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72"/>
          <w:szCs w:val="72"/>
        </w:rPr>
        <w:t>NA   CHWAŁĘ   BOGU!</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Wstęp……………………………………………………………………………………...……………………..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Władca tego świata i jego pomocnicy…………………………………………………………………………..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Nowy Porządek Świata……………………………………….…………………………………………………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Zwodnicze duchy……………………………….……………………………………………………………….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Kto stoi za UFO?.................................................................................................................................................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Antychrys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Fałszywi prorocy, nauczyciele, mesjasze………………………………………………………………………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Współcześni fałszywi nauczyciele…………………………..…………………………………………………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Słowo Boże jest Prawdą………………………………………………………………………………………..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Biblia zakazana?...............................................................................................................................................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Jezus Naszym Jedynym Zbawicielem……………………………………………………….……………….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Msza i Komunia Święta………………………………………………………...…………………………….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Dwie drogi, dwie bramy………………………………………………………………………………………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Nauka i tradycja ludzka……………………………………………………………………………………….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 Tradycja a Słowo Boże………………………………………………………………………………………..5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Bałwochwalstwo……………………………………………………...………………………………………5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 Sobota czy niedziela?…………………………………………………………………………………………5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 Chrzest…………………………..…………………………………………………………………………….6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Spowiedź…………………………...…………………………………………………………………………6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Czyściec……………………………..………………………………………………………………………..7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 Święto Bożego Narodzenia……………………………………...……………………………………………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 Wielkanoc……………………………………………………………………………………………………..9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 Papież…………………………………………………………………………………………………………9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Maryja…………………………………….…………………………………………………………………1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 Objawienia Maryjne………………………………………...……………………………………………….1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6. Demoniczne zwierzchności………………………………………………………………………………….15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7. Zakończenie…………………………….……………………………………………………………………165</w:t>
      </w:r>
    </w:p>
    <w:p>
      <w:pPr>
        <w:pStyle w:val="Normal"/>
        <w:spacing w:before="0" w:after="0"/>
        <w:rPr>
          <w:rFonts w:ascii="Times New Roman" w:hAnsi="Times New Roman" w:cs="Times New Roman"/>
          <w:b/>
          <w:b/>
        </w:rPr>
      </w:pPr>
      <w:r>
        <w:rPr>
          <w:rFonts w:cs="Times New Roman" w:ascii="Times New Roman" w:hAnsi="Times New Roman"/>
          <w:sz w:val="20"/>
          <w:szCs w:val="20"/>
        </w:rPr>
        <w:t>28. Źródła………………………………………………………………………………………………………..17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STĘP</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im jestem? Zwykłym, grzesznym człowiekiem, któremu Bóg otworzył oczy na Prawdę.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imkolwiek jesteś, chcę Cię prosić, żebyś przeczytał wszystko „od deski do deski”. Przed czytaniem tego najlepiej się pomodlić do Boga o mądrość i zrozumienie tego wszystkiego. Jesteś ateistą? Nie szkodzi, bo kieruję te słowa do wszystkich ludzi. Miej otwarte serce i „oczy”, bo o niektórych z tych rzeczy, o których tu piszę mogłeś wcześniej nie słyszeć ani nie czytać.</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emat jaki zostanie tu poruszony to wiara. Jest to bardzo ważny, ale rozległy temat i pełen sprzeczności. Dlaczego? Gdyż wizja wiary jaka jest nam przedstawiana przez świat, kościół jest nieprawdziwy. Ciężko jest to wytłumaczyć tylko w kilku słowach. Dlatego postanowiłam to wszystko spisać, żeby zebrać myśli i krok po kroku przedstawić argumenty. Po zapoznaniu się z nimi każdy sam powinien zacząć rozeznawać co jest prawdą,  a co kłamstwem. </w:t>
      </w:r>
    </w:p>
    <w:p>
      <w:pPr>
        <w:pStyle w:val="Normal"/>
        <w:spacing w:before="0" w:after="0"/>
        <w:ind w:left="0" w:right="0" w:firstLine="567"/>
        <w:jc w:val="both"/>
        <w:rPr>
          <w:rFonts w:ascii="Times New Roman" w:hAnsi="Times New Roman" w:cs="Times New Roman"/>
          <w:b/>
          <w:b/>
        </w:rPr>
      </w:pPr>
      <w:r>
        <w:rPr>
          <w:rFonts w:cs="Times New Roman" w:ascii="Times New Roman" w:hAnsi="Times New Roman"/>
        </w:rPr>
        <w:t>Bardzo istotne jest to, żeby znaleźć prawdziwe i właściwe „środki”, które prowadzą do Boga, a nie na zatracenie. Dla ateisty może to być odkrycie sensu życia. Pozory często mylą. Coś co z pozoru wydaje się Nam prawdą, wcale ją nie musi być w rzeczywistości. Bywa tak, że błądzimy trzymając się czegoś złudnego, nieprawdziwego. Nie jest jednak nigdy za późno, żeby wyrwać się z takiego stanu.</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ŁADCA  TEGO  ŚWIATA  I  JEGO  POMOCNIC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zy odkrywaniu „środków” trzeba zdawać sobie sprawę, kto tak naprawdę rządzi tym światem, co z kolei ma wpływ na wszystkie dziedziny Naszego życia. Nie da się ukryć, że świat jest opanowany przez szatana (piszę z małej litery, bo nie mu należy się szacunek). Na tym etapie może wydawać Wam się, że nie ma to związku z wiarą, że jesteś poza jego władzą i kontrolą. Jednakże im głębiej wczytacie się, im więcej dowiecie się, tym bardziej widoczne powinny być dla Was pewne zależnoś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ły świat podlega mocy </w:t>
      </w:r>
      <w:r>
        <w:rPr>
          <w:rFonts w:cs="Times New Roman" w:ascii="Times New Roman" w:hAnsi="Times New Roman"/>
          <w:bCs/>
        </w:rPr>
        <w:t>niegodziwca</w:t>
      </w:r>
      <w:r>
        <w:rPr>
          <w:rFonts w:cs="Times New Roman" w:ascii="Times New Roman" w:hAnsi="Times New Roman"/>
        </w:rPr>
        <w:t>.” (1 Jana 5,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raz odbywa się sąd nad tym światem: teraz </w:t>
      </w:r>
      <w:r>
        <w:rPr>
          <w:rFonts w:cs="Times New Roman" w:ascii="Times New Roman" w:hAnsi="Times New Roman"/>
          <w:bCs/>
        </w:rPr>
        <w:t>władca tego świata</w:t>
      </w:r>
      <w:r>
        <w:rPr>
          <w:rFonts w:cs="Times New Roman" w:ascii="Times New Roman" w:hAnsi="Times New Roman"/>
          <w:b/>
          <w:bCs/>
        </w:rPr>
        <w:t> </w:t>
      </w:r>
      <w:r>
        <w:rPr>
          <w:rFonts w:cs="Times New Roman" w:ascii="Times New Roman" w:hAnsi="Times New Roman"/>
        </w:rPr>
        <w:t xml:space="preserve">zostanie wyrzucony precz.”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Jana 12, 3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ładca tego świata nie śpi i ciągle knuje przeciwko Bogu oraz Jego dzieciom. Dlatego powinniśmy być zawsze czujn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Bądźcie trzeźwi, czuwajcie</w:t>
      </w:r>
      <w:r>
        <w:rPr>
          <w:rFonts w:cs="Times New Roman" w:ascii="Times New Roman" w:hAnsi="Times New Roman"/>
        </w:rPr>
        <w:t>! Przeciwnik wasz, diabeł, </w:t>
      </w:r>
      <w:r>
        <w:rPr>
          <w:rFonts w:cs="Times New Roman" w:ascii="Times New Roman" w:hAnsi="Times New Roman"/>
          <w:bCs/>
        </w:rPr>
        <w:t>chodzi wokoło</w:t>
      </w:r>
      <w:r>
        <w:rPr>
          <w:rFonts w:cs="Times New Roman" w:ascii="Times New Roman" w:hAnsi="Times New Roman"/>
        </w:rPr>
        <w:t> jak lew ryczący, szukając kogo by pochłonąć.” (1 P 5, 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wróćmy uwagę na to, że diabeł nie siedzi z założonymi rękami i nie czeka na to, aby ktoś do niego przyszedł z własnej woli, aby mu się poddać (choć to się zdarza), lecz sam przejawia ogromną inicjatywę by niszczyć i siać spustoszenie. On nieustannie chodzi wokoło nas czekając na swoją okazję.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czywiście rządząc tym światem szatan nie działa w pojedynkę. Jak każdy władca ma swoich oddanych sługusów: demony i ludzi, którzy ze sobą współpracują. Jacy to są ludzie? Między innymi tacy, którzy zajmują wysokie oraz istotne stanowiska w polityce, ekonomii, gospodarce, finansach (kilku bardzo znaczących bankierów odgrywa tu główną rolę), medycynie, przemyśle muzycznym, filmowym itp. Ci najbardziej ważni i „wtajemniczeni” są kierowani przez niego i wykonują jego rozkazy. Wraz z demonami, które mają nadprzyrodzone zdolności, tworzą świat, jaki chciałby on widzieć. Wystarczy się rozejrzeć dokoła, co się teraz dzieje na świecie, żeby dojść do wniosku, że jest bardzo źle (a będzie jeszcze gorzej).  Te osoby należą do grupy ludzi, które mają władzę i pociągają za sznurki. Decydują o tym jak mamy żyć. Mają oni wpływ praktycznie na każdy aspekt Naszego życia. Wpływają na nasze dochody, zdrowie, rodzinę, wiarę, poglądy… Ci co są wyżej rozdzielają zadania tym co są niżej i koło się kręci. W pewnym sensie jesteśmy marionetkami w rękach okultystów! Większość z nich (zwłaszcza Ci z wyższej półki) należy do tajnych stowarzyszeń i siedzi głęboko w okultyzmie, tak jak Hitler czy Stalin. Tworzą oni swoistą siatkę, która oplątuje całą kulę ziemską. W ich rękach jest niemal cały świa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 wiem czy wiesz, ż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7 korporacji kontroluje około 40 % gospodarki światowej. Są one ściśle ze sobą powiązane.</w:t>
      </w:r>
      <w:r>
        <w:rPr>
          <w:rFonts w:cs="Georgia" w:ascii="Georgia" w:hAnsi="Georgia"/>
          <w:i/>
          <w:iCs/>
          <w:color w:val="373737"/>
          <w:sz w:val="30"/>
          <w:szCs w:val="30"/>
          <w:shd w:fill="EAEAEA" w:val="clear"/>
        </w:rPr>
        <w:t xml:space="preserve"> </w:t>
      </w:r>
      <w:r>
        <w:rPr>
          <w:rFonts w:cs="Times New Roman" w:ascii="Times New Roman" w:hAnsi="Times New Roman"/>
          <w:iCs/>
        </w:rPr>
        <w:t>W efekcie, mniej niż 1 % firm jest w stanie kontrolować 40 % całej gospodarki.</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 xml:space="preserve">147 korporacji to głównie międzynarodowe banki i duże instytucje finansowe (np. </w:t>
      </w:r>
      <w:r>
        <w:rPr>
          <w:rFonts w:cs="Times New Roman" w:ascii="Times New Roman" w:hAnsi="Times New Roman"/>
          <w:lang w:val="en-US"/>
        </w:rPr>
        <w:t>JP Morgan Chase, Goldman Sachs, Morgan Stanley i Bank of America).</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Korporacje te kontrolują ponad 38.5% całego bogactwa na świecie.</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10 banków kontroluje 77% wszystkich aktywów bankowych (m.in. Goldman Sachs, Morgan Stanley, JP Morgan Chase, Citigroup, Bank of America, Well Fargo).</w:t>
      </w:r>
    </w:p>
    <w:p>
      <w:pPr>
        <w:pStyle w:val="Normal"/>
        <w:numPr>
          <w:ilvl w:val="0"/>
          <w:numId w:val="15"/>
        </w:numPr>
        <w:spacing w:before="0" w:after="0"/>
        <w:jc w:val="both"/>
        <w:rPr>
          <w:rFonts w:ascii="Times New Roman" w:hAnsi="Times New Roman" w:cs="Times New Roman"/>
          <w:bCs/>
        </w:rPr>
      </w:pPr>
      <w:r>
        <w:rPr>
          <w:rFonts w:cs="Times New Roman" w:ascii="Times New Roman" w:hAnsi="Times New Roman"/>
        </w:rPr>
        <w:t>Zaledwie 10 mega-korporacji kontroluje większość produktów spożywczych (m.in. Coca Cola, Nestle, Kraft, P&amp;G, Mars, Pepsico).</w:t>
      </w:r>
    </w:p>
    <w:p>
      <w:pPr>
        <w:pStyle w:val="Normal"/>
        <w:numPr>
          <w:ilvl w:val="0"/>
          <w:numId w:val="15"/>
        </w:numPr>
        <w:spacing w:before="0" w:after="0"/>
        <w:jc w:val="both"/>
        <w:rPr/>
      </w:pPr>
      <w:r>
        <w:rPr>
          <w:rFonts w:cs="Times New Roman" w:ascii="Times New Roman" w:hAnsi="Times New Roman"/>
          <w:bCs/>
        </w:rPr>
        <w:t>0,5%</w:t>
      </w:r>
      <w:r>
        <w:rPr>
          <w:rFonts w:cs="Times New Roman" w:ascii="Times New Roman" w:hAnsi="Times New Roman"/>
          <w:b/>
          <w:bCs/>
        </w:rPr>
        <w:t xml:space="preserve"> </w:t>
      </w:r>
      <w:r>
        <w:rPr>
          <w:rFonts w:cs="Times New Roman" w:ascii="Times New Roman" w:hAnsi="Times New Roman"/>
        </w:rPr>
        <w:t>najbogatszych ludzi dysponuje 35 % światowego bogactwa.</w:t>
      </w:r>
    </w:p>
    <w:p>
      <w:pPr>
        <w:pStyle w:val="Normal"/>
        <w:spacing w:before="0" w:after="0"/>
        <w:jc w:val="both"/>
        <w:rPr/>
      </w:pPr>
      <w:r>
        <w:rPr/>
      </w:r>
    </w:p>
    <w:p>
      <w:pPr>
        <w:pStyle w:val="Normal"/>
        <w:spacing w:before="0" w:after="0"/>
        <w:ind w:left="0" w:right="0" w:firstLine="567"/>
        <w:jc w:val="both"/>
        <w:rPr/>
      </w:pPr>
      <w:r>
        <w:rPr>
          <w:rStyle w:val="Emphasis"/>
          <w:rFonts w:cs="Times New Roman" w:ascii="Times New Roman" w:hAnsi="Times New Roman"/>
          <w:i w:val="false"/>
        </w:rPr>
        <w:t>Warto zapoznać się z wypowiedziami ludzi ze świata polityki i nie tylko, którzy wiedzą jak to „wygląda od środka” i mieli odwagę, żeby o tym powiedzieć:</w:t>
      </w:r>
    </w:p>
    <w:p>
      <w:pPr>
        <w:pStyle w:val="Normal"/>
        <w:spacing w:before="0" w:after="0"/>
        <w:ind w:left="0" w:right="0" w:firstLine="567"/>
        <w:jc w:val="both"/>
        <w:rPr/>
      </w:pPr>
      <w:r>
        <w:rPr/>
      </w:r>
    </w:p>
    <w:p>
      <w:pPr>
        <w:pStyle w:val="Normal"/>
        <w:numPr>
          <w:ilvl w:val="0"/>
          <w:numId w:val="6"/>
        </w:numPr>
        <w:spacing w:before="0" w:after="0"/>
        <w:ind w:left="426" w:right="0" w:hanging="360"/>
        <w:jc w:val="both"/>
        <w:rPr>
          <w:rFonts w:ascii="Times New Roman" w:hAnsi="Times New Roman" w:cs="Times New Roman"/>
          <w:i/>
          <w:i/>
          <w:iCs/>
        </w:rPr>
      </w:pPr>
      <w:r>
        <w:rPr>
          <w:rStyle w:val="Emphasis"/>
          <w:rFonts w:cs="Times New Roman" w:ascii="Times New Roman" w:hAnsi="Times New Roman"/>
        </w:rPr>
        <w:t>„</w:t>
      </w:r>
      <w:r>
        <w:rPr>
          <w:rStyle w:val="Emphasis"/>
          <w:rFonts w:cs="Times New Roman" w:ascii="Times New Roman" w:hAnsi="Times New Roman"/>
        </w:rPr>
        <w:t>Międzynarodowi bankierzy z ich krętymi sztuczkami całkowicie kontrolują bogactwo Ameryki i używają go do systematycznego korumpowania współczesnej cywilizacji. Nie zawahają się pogrążyć całego świata w wojnach i chaosie w celu odziedziczenia go dla siebie”</w:t>
      </w:r>
      <w:r>
        <w:rPr>
          <w:rFonts w:cs="Times New Roman" w:ascii="Times New Roman" w:hAnsi="Times New Roman"/>
        </w:rPr>
        <w:t xml:space="preserve"> - Kanclerz niemiecki Otto von Bismarck (1863, w konwersacji z Conradem von Bauditz Siem)</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Świat jest rządzony przez całkiem inne osoby, niż się to wydaje i tylko ci, którzy potrafią zajrzeć za kulisy wiedzą  kto to jest” - </w:t>
      </w:r>
      <w:r>
        <w:rPr>
          <w:rFonts w:cs="Times New Roman" w:ascii="Times New Roman" w:hAnsi="Times New Roman"/>
          <w:iCs/>
        </w:rPr>
        <w:t>Benjamin Disraeli, Premier Wielkiej Brytanii</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b/>
          <w:bCs/>
          <w:i/>
          <w:iCs/>
        </w:rPr>
        <w:t>...</w:t>
      </w:r>
      <w:r>
        <w:rPr>
          <w:rFonts w:cs="Times New Roman" w:ascii="Times New Roman" w:hAnsi="Times New Roman"/>
          <w:i/>
          <w:iCs/>
        </w:rPr>
        <w:t>Samo słowo </w:t>
      </w:r>
      <w:r>
        <w:rPr>
          <w:rFonts w:cs="Times New Roman" w:ascii="Times New Roman" w:hAnsi="Times New Roman"/>
          <w:bCs/>
          <w:i/>
          <w:iCs/>
        </w:rPr>
        <w:t>'tajemnica' jest odrażające w wolnym, otwartym społeczeństwie.</w:t>
      </w:r>
      <w:r>
        <w:rPr>
          <w:rFonts w:cs="Times New Roman" w:ascii="Times New Roman" w:hAnsi="Times New Roman"/>
        </w:rPr>
        <w:t> </w:t>
      </w:r>
      <w:r>
        <w:rPr>
          <w:rFonts w:cs="Times New Roman" w:ascii="Times New Roman" w:hAnsi="Times New Roman"/>
          <w:bCs/>
          <w:i/>
          <w:iCs/>
        </w:rPr>
        <w:t>Jako ludzie jesteśmy tak z natury jak i historycznie</w:t>
      </w:r>
      <w:r>
        <w:rPr>
          <w:rFonts w:cs="Times New Roman" w:ascii="Times New Roman" w:hAnsi="Times New Roman"/>
          <w:i/>
          <w:iCs/>
        </w:rPr>
        <w:t> przeciwnikami tajemnych stowarzyszeń, tajnych przysiąg oraz ukrytych biegów wydarzeń....</w:t>
      </w:r>
      <w:r>
        <w:rPr>
          <w:rFonts w:cs="Times New Roman" w:ascii="Times New Roman" w:hAnsi="Times New Roman"/>
          <w:bCs/>
          <w:i/>
          <w:iCs/>
        </w:rPr>
        <w:t>...Na całym świecie</w:t>
      </w:r>
      <w:r>
        <w:rPr>
          <w:rFonts w:cs="Times New Roman" w:ascii="Times New Roman" w:hAnsi="Times New Roman"/>
          <w:i/>
          <w:iCs/>
        </w:rPr>
        <w:t> działa przeciwko nam monolityczny i bezwzględny </w:t>
      </w:r>
      <w:r>
        <w:rPr>
          <w:rFonts w:cs="Times New Roman" w:ascii="Times New Roman" w:hAnsi="Times New Roman"/>
          <w:bCs/>
          <w:i/>
          <w:iCs/>
        </w:rPr>
        <w:t>spisek,</w:t>
      </w:r>
      <w:r>
        <w:rPr>
          <w:rFonts w:cs="Times New Roman" w:ascii="Times New Roman" w:hAnsi="Times New Roman"/>
          <w:i/>
          <w:iCs/>
        </w:rPr>
        <w:t> bazujący przede wszystkim na ukrytych środkach, by rozszerzać swą strefę wpływów poprzez infiltrację (szpiegostwo), zamiast inwazji, poprzez działalność wywrotową zamiast wyborów, poprzez zastraszanie zamiast wolnego wyboru. Jest to system, który zgromadził</w:t>
      </w:r>
      <w:r>
        <w:rPr>
          <w:rFonts w:cs="Times New Roman" w:ascii="Times New Roman" w:hAnsi="Times New Roman"/>
          <w:bCs/>
          <w:i/>
          <w:iCs/>
        </w:rPr>
        <w:t xml:space="preserve"> o</w:t>
      </w:r>
      <w:r>
        <w:rPr>
          <w:rFonts w:cs="Times New Roman" w:ascii="Times New Roman" w:hAnsi="Times New Roman"/>
          <w:bCs/>
          <w:i/>
          <w:iCs/>
        </w:rPr>
        <w:t>gromne ludzkie i materialne zasoby</w:t>
      </w:r>
      <w:r>
        <w:rPr>
          <w:rFonts w:cs="Times New Roman" w:ascii="Times New Roman" w:hAnsi="Times New Roman"/>
          <w:i/>
          <w:iCs/>
        </w:rPr>
        <w:t>, dla zbudowania zjednoczonej i wysoce skutecznej maszyny, która łączy operacje militarne, dyplomatyczne, wywiadowcze, ekonomiczne, naukowe i polityczne. Jej przygotowania są ukrywane, a nie ogłaszane, jej pomyłki są grzebane, a nie publikowane, jej</w:t>
      </w:r>
      <w:r>
        <w:rPr>
          <w:rFonts w:cs="Times New Roman" w:ascii="Times New Roman" w:hAnsi="Times New Roman"/>
          <w:i/>
          <w:iCs/>
        </w:rPr>
        <w:t xml:space="preserve"> </w:t>
      </w:r>
      <w:r>
        <w:rPr>
          <w:rFonts w:cs="Times New Roman" w:ascii="Times New Roman" w:hAnsi="Times New Roman"/>
          <w:bCs/>
          <w:i/>
          <w:iCs/>
        </w:rPr>
        <w:t>przeciwnicy są uciszani, a nie pochwalani</w:t>
      </w:r>
      <w:r>
        <w:rPr>
          <w:rFonts w:cs="Times New Roman" w:ascii="Times New Roman" w:hAnsi="Times New Roman"/>
          <w:i/>
          <w:iCs/>
        </w:rPr>
        <w:t>. Żaden wydatek nie jest kwestionowany, żaden sekret nie jest ujawniany."</w:t>
      </w:r>
      <w:r>
        <w:rPr>
          <w:rFonts w:cs="Times New Roman" w:ascii="Times New Roman" w:hAnsi="Times New Roman"/>
        </w:rPr>
        <w:t> </w:t>
      </w:r>
      <w:r>
        <w:rPr>
          <w:rFonts w:cs="Times New Roman" w:ascii="Times New Roman" w:hAnsi="Times New Roman"/>
        </w:rPr>
        <w:t xml:space="preserve">– John F. Kennedy, </w:t>
      </w:r>
      <w:r>
        <w:rPr>
          <w:rFonts w:cs="Times New Roman" w:ascii="Times New Roman" w:hAnsi="Times New Roman"/>
          <w:iCs/>
        </w:rPr>
        <w:t>Waldorf-Astoria Hotel New York City, 27 Kwietnia 1961</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ierzę, że instytucje bankowe są bardziej niebezpieczne dla naszych swobód niż armie. Jeśli Amerykanie kiedykolwiek pozwolą prywatnym bankom na kontrolę emisji ich waluty najpierw przez inflację, a potem deflację, banki i korporacje, które wyrosną wokół banków zabiorą ludziom wszelką własność, dopóki ich dzieci nie obudzą się bezdomne na kontynencie, który podbili ich ojcowie. Władza emisji powinna być odebrana bankom i odzyskana przez ludzi, do których prawnie należy." - </w:t>
      </w:r>
      <w:r>
        <w:rPr>
          <w:rFonts w:cs="Times New Roman" w:ascii="Times New Roman" w:hAnsi="Times New Roman"/>
          <w:iCs/>
        </w:rPr>
        <w:t>Thomas Jefferson, Ojciec-Założyciel Stanów Zjednoczonych</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ojny przynoszą ogromne zyski bankierom. Rothschildowie zarobili 4,000,000,000 $ na wojnie secesyjnej”</w:t>
      </w:r>
      <w:r>
        <w:rPr>
          <w:rFonts w:cs="Times New Roman" w:ascii="Times New Roman" w:hAnsi="Times New Roman"/>
          <w:color w:val="333333"/>
          <w:shd w:fill="F4F4F4" w:val="clear"/>
        </w:rPr>
        <w:t xml:space="preserve"> - </w:t>
      </w:r>
      <w:r>
        <w:rPr>
          <w:rFonts w:cs="Times New Roman" w:ascii="Times New Roman" w:hAnsi="Times New Roman"/>
          <w:iCs/>
        </w:rPr>
        <w:t>John Coleman, były agent brytyjskiego wywiadu MI6</w:t>
      </w:r>
      <w:r>
        <w:rPr>
          <w:rFonts w:cs="Times New Roman" w:ascii="Times New Roman" w:hAnsi="Times New Roman"/>
          <w:i/>
          <w:iCs/>
        </w:rPr>
        <w:t>, "Beyond The Conspiracy, Unmasking the Invisible World Government”</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idzę zbliżający się w przyszłości kryzys, który wzburza moje nerwy i powoduje drżenie na myśl o bezpieczeństwie mojego kraju...Korporacje zasiadły na tronie i nastąpi era korupcji na wysokich szczeblach, a moc krajowego pieniądza dołoży wszelkich starań by przedłużyć swoje panowanie, żerując na ludzkich uprzedzeniach do momentu gdy bogactwo będzie zgromadzone w kilku tylko rękach, a Republika zostanie zniszczona."</w:t>
      </w:r>
      <w:r>
        <w:rPr>
          <w:rFonts w:cs="Times New Roman" w:ascii="Times New Roman" w:hAnsi="Times New Roman"/>
        </w:rPr>
        <w:t xml:space="preserve"> - Abraham Lincoln</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Ekonomiści od brudnej roboty są wysoko opłacanymi profesjonalistami, którzy wyduszają z różnych krajów świata miliardy dolarów. Przelewają pieniądze z Banku Światowego, Amerykańskiej Agencji ds. Rozwoju Międzynarodowego i innych organizacji 'pomocy dla zagranicy' do skarbców olbrzymich korporacji i kieszeni nielicznych bogatych rodzin, które kontrolują naturalne zasoby planety. Narzędzia ich pracy stanowią kłamliwe sprawozdania finansowe, fałszowane wybory, przekupstwo, wymuszenia, seks i morderstwa. Uczestniczą w grze tak starej jak Imperium, lecz takiej, która przybrała nowe i zatrważające wymiary w czasie globalizacji." </w:t>
      </w:r>
      <w:r>
        <w:rPr>
          <w:rFonts w:cs="Times New Roman" w:ascii="Times New Roman" w:hAnsi="Times New Roman"/>
        </w:rPr>
        <w:t>- John Perkins, Amerykańska Agencja Bezpieczeństwa Narodowego (NSA), Bank Światowy, "</w:t>
      </w:r>
      <w:r>
        <w:rPr>
          <w:rFonts w:cs="Times New Roman" w:ascii="Times New Roman" w:hAnsi="Times New Roman"/>
          <w:i/>
          <w:iCs/>
        </w:rPr>
        <w:t>Confessions of a Economic Hitman</w:t>
      </w:r>
      <w:r>
        <w:rPr>
          <w:rFonts w:cs="Times New Roman" w:ascii="Times New Roman" w:hAnsi="Times New Roman"/>
        </w:rPr>
        <w:t>"</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Setki lat temu, bankierzy wyspecjalizowali się w zjednoczeniu z bogatszymi i zamożniejszymi w coraz większym stopniu w handlu zagranicznym i transakcjach walutowych. Odkąd stawali się oni bogatsi oraz bardziej kosmopolityczni, w coraz większym stopniu nabierając znaczenia politycznego w kwestiach takich jak stabilność i dewaluacja waluty, wojna i pokój, dynastyczne małżeństwa i ogólnoświatowe monopole handlowe, stali się oni finansjerą i finansowymi doradcami rządowymi. Ponadto, ponieważ ich relacje z rządami obracały się zawsze w kategoriach pieniężnych, oraz ponieważ zawsze byli skupieni na punkcie stabilności wymiany pieniężnej pomiędzy państwami, użyli swojej władzy i wpływów do dwóch rzeczy: po pierwsze, wykorzystania pieniędzy i długów w formie ściśle ustalonych zapasów złota, po drugie, odebrania wszystkich kwestii pieniężnych spod kontroli regulacji rządowych i władzy politycznej na tej podstawie, że będą one lepiej zarządzane przez prywatne interesy bankowe (...) System ten miał swoje centrum w Londynie z czterech głównych powodów. Pierwszym była wielka oszczędność Anglii, spoczywająca we wczesnych jej sukcesach komercyjnego i przemysłowego kapitalizmu. Drugim była oligarchiczna struktura społeczna Anglii odzwierciedlona zwłaszcza w skoncentrowanej własności ziemskiej i ograniczonym dostępie do możliwości edukacyjnych, która dostarczała bardzo niesprawiedliwego podziału dochodów pod kontrolą małej klasy wyższej. Trzecim był fakt, że klasa wyższa składała się z arystokracji, a tym samym, opierając się na tradycji, była całkowicie zdolna do pozyskiwania dochodów za sprawą umiejętności niższych warstw społecznych, nawet spoza kraju...Czwartym była umiejętność manipulacji finansowych, zwłaszcza na arenie międzynarodowej, którą mała grupa bankierów handlowych Londynu nabyła w okresie kapitalizmu handlowego i przemysłowego i która była gotowa do użycia, gdy potrzeba innowacji kapitalizmu finansowego stała się pilna...Bankierzy handlowi Londynu mieli w swoich rękach giełdę, bank centralny i rynek pieniężny...W czasie, gdy przyłączyli do ich sieci finansowej centra bankowe, banki komercyjne i oszczędnościowe, a także firmy ubezpieczeniowe, w celu utworzenia wszystkich z nich jednego systemu finansowego na skalę międzynarodową, który manipulował ilością i przepływem pieniężnym, byli zdolni do wywierania wpływów, sprawując kontrolę, jeśli nie nad rządami, to nad gałęziami przemysłu. Ludzie, którzy to robili, patrząc wstecz do okresu monarchii dynastycznej w którym mieli swoje własne korzenie, dążyli do ustanowienia dynastii międzynarodowych bankierów i byli w tym co najmniej tak skuteczni co dynastyczni władcy polityczni (...) Nazwiska niektórych z tych rodów bankierów są znane i powinny być znane jeszcze bardziej. </w:t>
      </w:r>
      <w:r>
        <w:rPr>
          <w:rFonts w:cs="Times New Roman" w:ascii="Times New Roman" w:hAnsi="Times New Roman"/>
          <w:i/>
          <w:iCs/>
          <w:lang w:val="en-US"/>
        </w:rPr>
        <w:t xml:space="preserve">Są nimi Baring, Lazard, Erlanger, Warburg, Schroder, Seligman, Speyers, Mirabaud, Mallet, Fould, a przede wszystkim Rothschild i Morgan (...) </w:t>
      </w:r>
      <w:r>
        <w:rPr>
          <w:rFonts w:cs="Times New Roman" w:ascii="Times New Roman" w:hAnsi="Times New Roman"/>
          <w:i/>
          <w:iCs/>
        </w:rPr>
        <w:t>Moce kapitalizmu finansowego miały inny daleko idący cel, nic innego jak stworzenie światowego systemu kontroli finansowej w prywatnych rękach, zdolnego zdominować system polityczny każdego kraju i gospodarki światowej. System ten miał być kontrolowany w feudalistyczny sposób, spośród światowych banków centralnych działających wspólnie, poprzez tajne porozumienia, na tajnych spotkaniach i konferencjach. Wierzchołkiem tego systemu jest Bank Rozrachunków Międzynarodowych w Bazylei, Szwajcarii, prywatny bank posiadany i kierowany przez światowe banki centralne, które są prywatnymi korporacjami. Rozwój kapitalizmu finansowego umożliwia centralizację światowej kontroli gospodarczej i korzystanie z tej władzy dla bezpośredniej korzyści finansistów i pośrednich szkód wszelkich grup gospodarczych (...) Dowódcą naczelnym światowego systemu bankowego jest Gubernator Banku Anglii, który został zbudowany przez prywatnych bankierów do sytuacji, w której on ma być uważany za wyrocznię we wszystkich sprawach rządowych...I ci, którzy kontrolują kredyt narodowy, kierują politykę rządów i trzymają w swoich rękach losy ludzkości (...) Bank Rozrachunków Międzynarodowych został powołany w celu wzmocnienia Londynu jako światowego centrum finansowego, dzięki któremu trzy główne centra finansowe w Londynie, Nowym Jorku i Paryżu mogłyby nadal działać jako całość (...) W 1919 założyli Królewski Instytut Spraw Międzynarodowych (Chatham House), którego dyrektorami finansowymi byli Sir Abe Bailey i rodzina Astor, właściciele The Times. W Ameryce powstał odpowiednik pod dyrektorstwem Brytyjskim, znany jako Rada Stosunków Zagranicznych (...) Znam operacje tej sieci, ponieważ studiowałem ją przez 20 lat i na początku lat 60 dostałem pozwolenie na przestudiowanie tajnych nagrań i zapisów. Uważam, że jej historyczna rola jest na tyle ważna, aby była ona znana...istnienie tej anglo-amerykańskiej osi Wall Street jest dość oczywiste...Wbrew publikowanym oświadczeniom, prawdziwym celem tych ludzi i organizacji jest Nowy Imperialny Porządek i Jedno Światowe Imperium (...) argument, że obydwie strony reprezentują przeciwstawne ideały i zasady, jedna, być może, z lewicy, a druga z prawicy, to głupi pomysł dopuszczalny tylko dla myślicieli doktrynerskich i akademickich."</w:t>
        <w:br/>
      </w:r>
      <w:r>
        <w:rPr>
          <w:rFonts w:cs="Times New Roman" w:ascii="Times New Roman" w:hAnsi="Times New Roman"/>
        </w:rPr>
        <w:t>- Mentor prezydenta USA Billa Clintona Carroll Quigley, Doradca Departamentu Obrony Stanów Zjednoczonych, współtwórca Amerykańskiej Agencji Kosmicznej NASA, członek Rady Stosunków Zagranicznych (CFR)</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Brytyjska Rodzina Królewska rządzi światem, jednak nie robią tego samodzielnie. Istnieją trzy inne podmioty: banki centralne, dziedzictwo Cecila Rhodesa, oraz ogromne siły finansowe najpotężniejszej bankierskiej rodziny świata: Rothschildów” - </w:t>
      </w:r>
      <w:r>
        <w:rPr>
          <w:rFonts w:cs="Times New Roman" w:ascii="Times New Roman" w:hAnsi="Times New Roman"/>
          <w:iCs/>
        </w:rPr>
        <w:t>Joan Veon, Światowe Forum Ekonomiczne, Światowa Organizacja Handlu, Międzynarodowy Trybunał Sprawiedliwości, Bank Rozrachunków Międzynarodowych, Bank Światowy, Międzynarodowy Fundusz Walutowy, "Who Runs The World And Controls The Value Of Assets"</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siem rodzin - z których tylko cztery z nich znajdują się w Stanach Zjednoczonych - posiada 80% udziałów w Banku Rezerw Federalnych Nowego Jorku, najważniejszym oddziale Rezerwy Federalnej [banku centralnego USA]. Są nimi Goldman Sachs, Rockefellerowie, Lehmanowie i Kuhn Loeb z Nowego Jorku, Rothschildowie z Paryża i Londynu, Lazardowie z Paryża oraz Israel Moses Seif z Rzymu."</w:t>
      </w:r>
      <w:r>
        <w:rPr>
          <w:rFonts w:cs="Times New Roman" w:ascii="Times New Roman" w:hAnsi="Times New Roman"/>
        </w:rPr>
        <w:t>- J. W. McCallister, Konsultant naftowy Rodziny Królewskiej Arabii Saudyjskiej, "</w:t>
      </w:r>
      <w:r>
        <w:rPr>
          <w:rFonts w:cs="Times New Roman" w:ascii="Times New Roman" w:hAnsi="Times New Roman"/>
          <w:i/>
          <w:iCs/>
        </w:rPr>
        <w:t>Grim Reaper”</w:t>
      </w:r>
    </w:p>
    <w:p>
      <w:pPr>
        <w:pStyle w:val="Normal"/>
        <w:numPr>
          <w:ilvl w:val="0"/>
          <w:numId w:val="6"/>
        </w:numPr>
        <w:spacing w:before="0" w:after="0"/>
        <w:ind w:left="426" w:right="0" w:hanging="3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 xml:space="preserve">Tworzy się tu Globalny System Bankowości, Superstan kontrolowany przez międzynarodowych bankierów, w celu zniewolenia całego świata dla swojej własnej przyjemności. Bank Rezerw Federalnych przejął kontrolę nad naszym rządem." </w:t>
      </w:r>
      <w:r>
        <w:rPr>
          <w:rFonts w:cs="Times New Roman" w:ascii="Times New Roman" w:hAnsi="Times New Roman"/>
        </w:rPr>
        <w:t>- Louis McFadden, dyrektor kongresowej Komisji Walutowej i Kredytowej, "</w:t>
      </w:r>
      <w:r>
        <w:rPr>
          <w:rFonts w:cs="Times New Roman" w:ascii="Times New Roman" w:hAnsi="Times New Roman"/>
          <w:i/>
          <w:iCs/>
        </w:rPr>
        <w:t>Congressional Record”</w:t>
      </w:r>
    </w:p>
    <w:p>
      <w:pPr>
        <w:pStyle w:val="Normal"/>
        <w:numPr>
          <w:ilvl w:val="0"/>
          <w:numId w:val="6"/>
        </w:numPr>
        <w:spacing w:before="0" w:after="0"/>
        <w:ind w:left="426" w:right="0" w:hanging="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iędzynarodowi bankierzy tworzą pieniądze w formie kredytu dla rządów. Im większy dług publiczny, tym większe korzyści dla kredytodawców. Narodowe banki europejskie są kontrolowane i posiadane przez prywatne interesy. Domy bankowe Rothschildów i Warburgów z Europy, J.P. Morgana, Kuhn Loeb, Jacoba Schiffa, Lehmanów i Rockefellerów posiadają i kontrolują ogromne bogactwo (...) Komisja Trójstronna to międzynarodowy spisek Davida Rockefellera (...) Komisja Trójstronna jest narzędziem międzynarodowej konsolidacji bankowości komercyjnej i interesów politycznie kontrolujących rząd Stanów Zjednoczonych. Komisja Trójstronna stanowi umiejętne, skoordynowane wysiłki, aby poprzez konsolidację przejąć kontrolę nad czterema centrami władzy: politycznej, pieniężnej, intelektualnej i duchowej. Komisja Trójstronna zamierza stworzyć globalną władzę gospodarczą przewyższającą państwa narodowe. Jej menadżerowie - twórcy tego systemu, będą rządzić w przyszłości."</w:t>
        <w:br/>
      </w:r>
      <w:r>
        <w:rPr>
          <w:rFonts w:cs="Times New Roman" w:ascii="Times New Roman" w:hAnsi="Times New Roman"/>
        </w:rPr>
        <w:t>- Barry Morris Goldwater, Senator Stanów Zjednoczonych i Generał Sił Zbrojnych Stanów Zjednoczonych w czasie II wojny światowej, "</w:t>
      </w:r>
      <w:r>
        <w:rPr>
          <w:rFonts w:cs="Times New Roman" w:ascii="Times New Roman" w:hAnsi="Times New Roman"/>
          <w:i/>
          <w:iCs/>
        </w:rPr>
        <w:t>No Apologies”</w:t>
      </w:r>
    </w:p>
    <w:p>
      <w:pPr>
        <w:pStyle w:val="Normal"/>
        <w:numPr>
          <w:ilvl w:val="0"/>
          <w:numId w:val="6"/>
        </w:numPr>
        <w:spacing w:before="0" w:after="0"/>
        <w:ind w:left="426" w:right="0" w:hanging="36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Kontrolując ropę naftową, kontroluje się narody, kontrolując żywność, kontroluje się ludy. Kto tworzy pieniądze, rządzi światem."</w:t>
      </w:r>
      <w:r>
        <w:rPr>
          <w:rFonts w:cs="Times New Roman" w:ascii="Times New Roman" w:hAnsi="Times New Roman"/>
        </w:rPr>
        <w:t xml:space="preserve"> - Henry Kissinger, Doradca ds. Bezpieczeństwa Narodowego i Sekretarz Stanu USA, Rada Stosunków Zagranicznych (CFR), Królewski Instytut Spraw Międzynarodow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 tych wypowiedzi nasuwa się ważny wniosek: Rządami steruje grupka ludzi, a są nimi banksterzy, w których rękach jest władza nad pieniądzem. Czy oni robią to dla pieniędzy? Nie. Dla władzy i kontroli nad ludźmi. A kogo oni mają nad sobą? Dla kogo oni pracują? Dla władcy tego świata – szatan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Y  PORZĄDEK  ŚWIAT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ażdy z tych ludzi jest takim trybikiem w maszynie, który wykonując swoje zadanie przyczynia się do coraz większego wpływu i kontroli nad ludźmi szatana. Są oni bardzo zorganizowani, mają długofalowe cele i realizują je krok po kroku, „niepostrzeżenie” zmieniając otaczający Nasz świat na coraz gorszy. Nic nie dzieje się z przypadku. Wszystko mają precyzyjnie przemyślane i zorganizowane, że aż wydaje się niemożliwe! Ale niestety jest to prawd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iem, że możesz mi nie uwierzyć na słowo i nie musisz. Zachęcam do poszukiwaniu samemu informacji. Ja Ci tu podaję tylko ogólny zarys stanu rzeczy, ten temat jest bardzo obszerny i wielowarstwowy. Nie na Nim mam zamiar się tutaj skupiać. Wystarczy spędzić kilka godzin w Internecie, żeby zgłębić szczegóły tego tematu. Oczywiście Internet jest przepełniony kłamstwem, ale nie do takiego stopnia jak telewizje czy gazety. Jednakże dzięki temu, że nie można kontrolować do końca przepływu w nim informacji można znaleźć również prawdę o tym świecie. Wystarczy dobrze poszukać. Wielcy tego świata często odkrywają sami rąbek tajemnicy i o swoich planach piszą m.in. w książkach, pamiętnikach, w różnych raportach, wypowiadają się też o tym w wywiadach. Warto znalezione informacje porównywać ze sobą, szukać powiązań i wyciągać samemu wnioski. </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 ma bowiem nic ukrytego, co by nie miało być ujawnione, ani nic tajemnego, co by nie było poznane i na jaw nie wyszło.” (Łk. 8,  1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czytaj o NWO – Nowy Porządek Świata, Illuminatach, masonach... </w:t>
      </w:r>
      <w:r>
        <w:rPr>
          <w:rFonts w:cs="Times New Roman" w:ascii="Times New Roman" w:hAnsi="Times New Roman"/>
          <w:bCs/>
        </w:rPr>
        <w:t xml:space="preserve">Do kilkunastu czołowych rodzin Iluminatów należą następujące nazwiska: Rockefeller, Rothschild, Onassis, Astor, Bundy, Freeman, Krupp, Collins, Russel, Dupont, Li, Reynolds, Van Duyn. Mają oni bardzo duże wpływy w </w:t>
      </w:r>
      <w:r>
        <w:rPr>
          <w:rFonts w:cs="Times New Roman" w:ascii="Times New Roman" w:hAnsi="Times New Roman"/>
        </w:rPr>
        <w:t>świecie polityki, finansów, mediów i biznes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ytaty dotyczące NW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ind w:left="426" w:right="0" w:hanging="349"/>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Znajdujemy się na pograniczu globalnej przemiany. Wszystko czego potrzebujemy, to odpowiedni kryzys, a narody zaakceptują Nowy Światowy Porządek”</w:t>
      </w:r>
      <w:r>
        <w:rPr>
          <w:rFonts w:cs="Times New Roman" w:ascii="Times New Roman" w:hAnsi="Times New Roman"/>
        </w:rPr>
        <w:t xml:space="preserve"> – David Rockefeller (1991)</w:t>
      </w:r>
    </w:p>
    <w:p>
      <w:pPr>
        <w:pStyle w:val="Normal"/>
        <w:numPr>
          <w:ilvl w:val="0"/>
          <w:numId w:val="7"/>
        </w:numPr>
        <w:spacing w:before="0" w:after="0"/>
        <w:ind w:left="426" w:right="0" w:hanging="349"/>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rzez ponad 100 lat ideologiczni ekstremiści po obu stronach politycznego spektrum uczepili się dobrze nagłośnionych incydentów, by atakować rodzinę Rockefellerów za niezwykły wpływ, jak oni twierdzą, my mamy na polityczne i ekonomiczne instytucje. Niektórzy nawet wierzą, że należymy do tajnej kabały, działającej przeciwko interesom Stanów Zjednoczonych, charakteryzując moją rodzinę i mnie jako internacjonalistów, oraz spiskujących wraz z innymi na świecie, by zbudować bardziej zintegrowaną globalnie polityczną i ekonomiczną strukturę – jeden świat, jeśli chcecie to tak nazwać. Jeśli to jest oskarżeniem, to jestem winny i jestem z tego dumny”</w:t>
      </w:r>
      <w:r>
        <w:rPr>
          <w:rFonts w:cs="Times New Roman" w:ascii="Times New Roman" w:hAnsi="Times New Roman"/>
        </w:rPr>
        <w:t xml:space="preserve"> – David Rockefeller, </w:t>
      </w:r>
      <w:r>
        <w:rPr>
          <w:rFonts w:cs="Times New Roman" w:ascii="Times New Roman" w:hAnsi="Times New Roman"/>
          <w:i/>
          <w:iCs/>
        </w:rPr>
        <w:t>Wspomnienia</w:t>
      </w:r>
      <w:r>
        <w:rPr>
          <w:rFonts w:cs="Times New Roman" w:ascii="Times New Roman" w:hAnsi="Times New Roman"/>
        </w:rPr>
        <w:t>, 2001</w:t>
      </w:r>
    </w:p>
    <w:p>
      <w:pPr>
        <w:pStyle w:val="Normal"/>
        <w:numPr>
          <w:ilvl w:val="0"/>
          <w:numId w:val="7"/>
        </w:numPr>
        <w:spacing w:before="0" w:after="0"/>
        <w:ind w:left="426" w:right="0" w:hanging="349"/>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Dziś Amerykanie byliby oburzeni, gdyby wojska ONZ wkroczyły do Los Angeles w celu przywrócenia porządku - jutro będą nam wdzięczni. Stałoby się to prawdą gdyby powiedziano im, że istnieje zagrożenie z zewnątrz, czy to prawdziwe, czy wmówione, które zagroziłoby naszej egzystencji. Wszystkie narody świata będą błagać swoich przywódców o oswobodzenie ich przed tym złem. Tego, czego boi się człowiek, to coś nieznanego. Kiedy przedstawimy ten scenariusz, ludzie dobrowolnie zrzekną się indywidualnych praw w celu zagwarantowania im dobrobytu przez rząd światowy."</w:t>
      </w:r>
      <w:r>
        <w:rPr>
          <w:rFonts w:cs="Times New Roman" w:ascii="Times New Roman" w:hAnsi="Times New Roman"/>
        </w:rPr>
        <w:t xml:space="preserve"> - Henry Kissinger, Doradca ds. Bezpieczeństwa Narodowego i Sekretarz Stanu USA, Rada Stosunków Zagranicznych (CFR), Królewski Instytut Spraw Międzynarodowych (Chatham House), na spotkaniu Grupy Bilderberg (1992)</w:t>
      </w:r>
    </w:p>
    <w:p>
      <w:pPr>
        <w:pStyle w:val="Normal"/>
        <w:numPr>
          <w:ilvl w:val="0"/>
          <w:numId w:val="7"/>
        </w:numPr>
        <w:spacing w:before="0" w:after="0"/>
        <w:ind w:left="426" w:right="0" w:hanging="349"/>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Będziemy mieli rząd światowy obojętnie czy wam się podoba czy nie, albo za zgodą albo na drodze podboju." </w:t>
      </w:r>
      <w:r>
        <w:rPr>
          <w:rFonts w:cs="Times New Roman" w:ascii="Times New Roman" w:hAnsi="Times New Roman"/>
        </w:rPr>
        <w:t>- Paul Warburg, założyciel amerykańskiej Rezerwy Federalnej, przemówienie w amerykańskim senacie (1953)</w:t>
      </w:r>
    </w:p>
    <w:p>
      <w:pPr>
        <w:pStyle w:val="Normal"/>
        <w:numPr>
          <w:ilvl w:val="0"/>
          <w:numId w:val="7"/>
        </w:numPr>
        <w:spacing w:before="0" w:after="0"/>
        <w:ind w:left="426" w:right="0" w:hanging="349"/>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Zbliżamy się do Nowego Porządku Świata, światowego Komunizmu. Nigdy się nie wycofamy."</w:t>
      </w:r>
      <w:r>
        <w:rPr>
          <w:rFonts w:cs="Times New Roman" w:ascii="Times New Roman" w:hAnsi="Times New Roman"/>
        </w:rPr>
        <w:t> </w:t>
        <w:br/>
        <w:t>- Michaił Gorbaczow, były Prezydent ZSRR, członek Klubu Rzymskiego i Rady Stosunków Zagranicznych (CFR), Królewski Instytut Spraw Międzynarodowych</w:t>
      </w:r>
    </w:p>
    <w:p>
      <w:pPr>
        <w:pStyle w:val="Normal"/>
        <w:numPr>
          <w:ilvl w:val="0"/>
          <w:numId w:val="7"/>
        </w:numPr>
        <w:spacing w:before="0" w:after="0"/>
        <w:ind w:left="426" w:right="0" w:hanging="349"/>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By osiągnąć rząd światowy, jest niezbędne, by usunąć z ludzkich umysłów indywidualizm, lojalność wobec tradycji rodzinnych, patriotyzm narodowy i dogmaty religijne.” </w:t>
        <w:br/>
      </w:r>
      <w:r>
        <w:rPr>
          <w:rFonts w:cs="Times New Roman" w:ascii="Times New Roman" w:hAnsi="Times New Roman"/>
        </w:rPr>
        <w:t>- Brock Chisolm, Dyrektor Światowej Organizacji Zdrowia (WHO), na Konferencji ds. Edukacji, Kalifornia, 11.09.1954</w:t>
      </w:r>
    </w:p>
    <w:p>
      <w:pPr>
        <w:pStyle w:val="Normal"/>
        <w:numPr>
          <w:ilvl w:val="0"/>
          <w:numId w:val="7"/>
        </w:numPr>
        <w:spacing w:before="0" w:after="0"/>
        <w:ind w:left="426" w:right="0" w:hanging="349"/>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Żaden naród nie może być pozostawiony poza globalnym systemem, który budujemy."</w:t>
        <w:br/>
      </w:r>
      <w:r>
        <w:rPr>
          <w:rFonts w:cs="Times New Roman" w:ascii="Times New Roman" w:hAnsi="Times New Roman"/>
        </w:rPr>
        <w:t>- Madeleine Albright, była Sekretarz Stanu Stanów Zjednoczonych</w:t>
      </w:r>
    </w:p>
    <w:p>
      <w:pPr>
        <w:pStyle w:val="Normal"/>
        <w:numPr>
          <w:ilvl w:val="0"/>
          <w:numId w:val="7"/>
        </w:numPr>
        <w:spacing w:before="0" w:after="0"/>
        <w:ind w:left="426" w:right="0" w:hanging="349"/>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Rada Stosunków Zagranicznych, Komisja Trójstronna i Grupa Bilderberg przygotowują wdrożenie globalnej dyktatury...Oni nie walczą z terroryzmem. Oni walczą ze społeczeństwem."</w:t>
        <w:br/>
      </w:r>
      <w:r>
        <w:rPr>
          <w:rFonts w:cs="Times New Roman" w:ascii="Times New Roman" w:hAnsi="Times New Roman"/>
        </w:rPr>
        <w:t>- Johannes Koeppi, były niemiecki urzędnik Ministerstwa Obrony i doradca NATO</w:t>
      </w:r>
    </w:p>
    <w:p>
      <w:pPr>
        <w:pStyle w:val="Normal"/>
        <w:numPr>
          <w:ilvl w:val="0"/>
          <w:numId w:val="7"/>
        </w:numPr>
        <w:spacing w:before="0" w:after="0"/>
        <w:ind w:left="426" w:right="0" w:hanging="349"/>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Mamy przed sobą możliwość by ustanowić dla nas i dla przyszłych pokoleń Nowy Porządek Świata. Świat, w którym rządzi prawo, nie prawo dżungli samostanowienia narodów. Kiedy nam się uda, a uda się, mamy prawdziwą szansę w tym Nowym Porządku Świata, porządku, w którym wiarygodne siły ONZ mogą użyć swej roli mediatora pokojowego by wypełnić obietnice i wizje swych założycieli" </w:t>
      </w:r>
      <w:r>
        <w:rPr>
          <w:rFonts w:cs="Times New Roman" w:ascii="Times New Roman" w:hAnsi="Times New Roman"/>
        </w:rPr>
        <w:t>- George Bush Senior, (przemówienie telewizyjne, 11.09.1990)</w:t>
      </w:r>
    </w:p>
    <w:p>
      <w:pPr>
        <w:pStyle w:val="Normal"/>
        <w:numPr>
          <w:ilvl w:val="0"/>
          <w:numId w:val="7"/>
        </w:numPr>
        <w:spacing w:before="0" w:after="0"/>
        <w:ind w:left="426" w:right="0" w:hanging="349"/>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W walce o ustalenie adekwatnego Światowego Rządu, nauczyciele są w stanie przygotować serca i umysły dzieci dla globalnego zrozumienia i współpracy. Szkoła, nauczyciele i wszystkie zorganizowane zawody muszą być w samym centrum uwagi wszystkich agencji pracujących nad wprowadzeniem światowego rządu." </w:t>
      </w:r>
      <w:r>
        <w:rPr>
          <w:rFonts w:cs="Times New Roman" w:ascii="Times New Roman" w:hAnsi="Times New Roman"/>
        </w:rPr>
        <w:t>- Joy E. Morgan, Amerykańskie Stowarzyszenie Edukacji Narodowej (National Education Association), "</w:t>
      </w:r>
      <w:r>
        <w:rPr>
          <w:rFonts w:cs="Times New Roman" w:ascii="Times New Roman" w:hAnsi="Times New Roman"/>
          <w:i/>
          <w:iCs/>
        </w:rPr>
        <w:t>Nauczyciel i Rząd Światow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Ich cel to jeden światowy rząd, jedna światowa religia i jedna światowa waluta.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xml:space="preserve">Wiem, że może wydawać się to śmieszne, nierealne. Ale oni nie działają sami lecz z demonami i nie od wczoraj tylko od setek lat (jeżeli nie tysięcy tylko pod innymi nazwami, ale od początku pod tym samym przewodnictwem). Ta cała globalizacja, ekumenizm, zawiązywanie różnych umów, ujednolicanie prawa, tworzenie organizacji międzynarodowych (np. UE) i światowych instytucji (ONZ), które maja wpływ na politykę  państw, dążenie do społeczeństwa bezgotówkowego itp. – to wszystko prowadzi do realizacji tych 3 celów. </w:t>
      </w:r>
    </w:p>
    <w:p>
      <w:pPr>
        <w:pStyle w:val="Normal"/>
        <w:spacing w:before="0" w:after="0"/>
        <w:ind w:left="0" w:right="0" w:firstLine="567"/>
        <w:jc w:val="both"/>
        <w:rPr>
          <w:rFonts w:ascii="Times New Roman" w:hAnsi="Times New Roman" w:cs="Times New Roman"/>
          <w:i/>
          <w:i/>
          <w:iCs/>
        </w:rPr>
      </w:pPr>
      <w:r>
        <w:rPr>
          <w:rFonts w:cs="Times New Roman" w:ascii="Times New Roman" w:hAnsi="Times New Roman"/>
          <w:iCs/>
        </w:rPr>
        <w:t>Moc kreowania pieniądza i jego przepływ jest kontrolowany przez sługusów szatana, a kontrolując system finansowy kontrolujesz całą resztę, tym samym mając w rękach losy całej ludzkości.</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aj mi kontrolę nad podażą pieniądza narodu i nie będzie mnie obchodzić kto tworzy jego prawa."</w:t>
        <w:br/>
      </w:r>
      <w:r>
        <w:rPr>
          <w:rFonts w:cs="Times New Roman" w:ascii="Times New Roman" w:hAnsi="Times New Roman"/>
        </w:rPr>
        <w:t>- Mayer Amschel Rothschild (1744-1812)</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Nie obchodzi mnie, jaka marionetka zasiada na tronie brytyjskim (...) człowiek, który kontroluje podaż brytyjskiego pieniądza, kontroluje zarówno podaż pieniądza jak i brytyjskie imperium".</w:t>
      </w:r>
      <w:r>
        <w:rPr>
          <w:rFonts w:cs="Times New Roman" w:ascii="Times New Roman" w:hAnsi="Times New Roman"/>
        </w:rPr>
        <w:br/>
        <w:t>- Nathan Mayer Rothschild (w swoich pamiętnika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xml:space="preserve">Ich hasło to: „porządek z chaosu”. Wywołują jakiś problem, czekają na reakcję ludzi i na końcu proponują rozwiązanie, dzięki któremu osiągają własne cele.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Jeżeli na świecie dzieje się coś „poważnego”, bądź pewny, że jest to działanie z góry zaplanowane i kontrolowane. To oni wywołują wojny, konflikty (często finansują też dwie strony), kryzysy, choroby, wirusy… Mają wystarczająco pieniędzy, władzy i innych środków niezbędnych, żeby tego dokonywać. Do tego sprzyjają im jeszcze złe demony.</w:t>
      </w:r>
    </w:p>
    <w:p>
      <w:pPr>
        <w:pStyle w:val="Normal"/>
        <w:spacing w:before="0" w:after="0"/>
        <w:ind w:left="0" w:right="0" w:firstLine="567"/>
        <w:jc w:val="both"/>
        <w:rPr>
          <w:rFonts w:ascii="Times New Roman" w:hAnsi="Times New Roman" w:cs="Times New Roman"/>
        </w:rPr>
      </w:pPr>
      <w:r>
        <w:rPr>
          <w:rFonts w:cs="Times New Roman" w:ascii="Times New Roman" w:hAnsi="Times New Roman"/>
          <w:iCs/>
        </w:rPr>
        <w:t>Kryzys nieraz bywał przez nich wykorzystany jako środek do realizacji celów politycznych. Zarządzanie przy jego pomocy skłania ludzi do przyjęcia rozwiązań, jakich inaczej by nie przyjęli. W tym celu prowokują konflikty, posługując się np. sabotażem (Neron kazał podpalić Rzym, Hitler budynek Reichstagu), albo nagłaśniając jakiś problem (terroryzm, przeludnienie, wyścig zbrojeń, kryzys ekonomiczny, zanieczyszczenie środowiska), po czym proponują wcześniej przygotowane rozwiązanie. W ten sposób osiągają cel, mając zarazem szerokie poparcie społeczeństw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hcą oni „wytresować’ poddanych sobie ludzi, gotowych zaakceptować wszystko co zechcą. Odwracają naszą uwagę od istotnych spraw, skupiając ją na przyziemnych sprawach i przyjemnościach. Jest im na rękę fakt, iż większość nie wie, że chcą oni zawładnąć całym światem dla szatana. Ogłupiają dlatego ludzi poprzez „papkę” w wydaniu środków masowego przekazu, rozrywkę „niskiego poziomu”, fluoryzację wody (fluor obniża IQ, jest również w pastach do zębów), środki chemiczne zawarte w jedzeniu, kosmetykach, ubraniach, lekach, szczepionkach (metale ciężkie w ilości przekraczającej dopuszczalną normę) i smugach samolotowych. Demoralizacja ludzi nie zna granic...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Łatwiej jest kontrolować mniejszą populację, dlatego celem jest obniżenie populacji ludności  (eugenika, aborcja, eutanazja, środki antykoncepcyjne, sterylizacja, polityka dotycząca ilości posiadania dzieci, powodują bezpłodność poprzez chemię w jedzeniu, lekach, szczepionkach). W swoich laboratoriach tworzą wirusy, stanowiące broń biologiczną do eliminacji ludności (m.in. AIDS, ptasia grypa, świńska grypa, w tej chwili ebol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usimy mieć się na baczności, ponieważ ich wpływy dosięgają również religii. Chcą oni doprowadzić do całkowitego zniszczenia wszystkich istniejących religii, w szczególności chrześcijaństwa i zapanowania ich religii. Jakiej? Lucyferianizmu (oczywiście ta nazwa nie musi być podana do wiadomości publicznej).</w:t>
      </w:r>
    </w:p>
    <w:p>
      <w:pPr>
        <w:pStyle w:val="Normal"/>
        <w:spacing w:before="0" w:after="0"/>
        <w:ind w:left="0" w:right="0" w:firstLine="567"/>
        <w:jc w:val="both"/>
        <w:rPr>
          <w:rFonts w:ascii="Times New Roman" w:hAnsi="Times New Roman" w:cs="Times New Roman"/>
          <w:b/>
          <w:b/>
        </w:rPr>
      </w:pPr>
      <w:r>
        <w:rPr>
          <w:rFonts w:cs="Times New Roman" w:ascii="Times New Roman" w:hAnsi="Times New Roman"/>
        </w:rPr>
        <w:t>Chcą oni również: doprowadzić do całkowitego wykorzenienia tożsamości i dumy narodowej, kontrolować każdą osobę poprzez program kontroli umysłu, zachęcać do używania narkotyków oraz uczynić pornografię „formą sztuki”, stworzyć ogólnoświatowe narzędzie terrorystyczne i współpracować z terrorystami, przejąć całkowitą kontrolę nad systemem edukacji z zamiarem zniszczenia go.</w:t>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t>ZWODNICZE  DUCHY</w:t>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Musisz zdać sobie sprawę, że szatan i jego demony biorą czynny udział w zwodzeniu ludzi różnych religii. Szatan jest kłamcą, bardzo dobrym kłamc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y macie diabła za ojca i chcecie spełniać pożądania waszego ojca. Od początku był on zabójcą i w prawdzie nie wytrwał, bo prawdy w nim nie ma. Kiedy mówi kłamstwo, od siebie mówi, bo jest kłamcą i ojcem kłamstwa.” (Jan 8, 4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żda obecnie istniejąca religia została skażona przez nich. Prawie wszystkie wierzenia są fałszywe i były tworzone przez nich od podstaw. Chrześcijaństwo przez wieki coraz bardziej traciło swój prawdziwy „sens” i zaczęło odbiegać od „podstaw”, które polegało na bezwzględnym zaufaniu Bogu i Jego Słowu. Boga zastąpił Kościół, a Słowo Boże Tradycj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Istoty te przewyższają człowieka swoją inteligencją, umiejętnościami nadprzyrodzonymi, charyzmą, zdolnościami manipulowania innymi. Bez problemu mogą zmienić kształt i podszyć się pod osoby zmarłe czy też znane postacie (np. Jezusa), które są ważne dla danego wyznania, przez co ludzie im oddają cześć należną Bogu i ich wytycznych słuchają (dotyczy to różnych objawień). Potrafią czynić cuda, ale tylko do pewnego stopnia, bo nie posiadają takiej mocy jaką ma Bóg (m.in. stoją za ociekającymi krwią czy łzami obrazami i posągami, znakami na niebie podczas objawień, znakami na ciele np. stygmaty, potrafią wywołać choroby i leczyć, często tylko pozornie, mogą sprawić, żeby ktoś miał wizje czy sny prorocze). Często udzielają swojej mocy człowiekowi, żeby ten zwodził innych ludzi (jasnowidz, uzdrowiciel, bioterapeuta, szaman, magik-iluzjonista, wróżka itp.).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są to duchy czyniące znaki – demony.” (Obj.16, 1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rPr>
        <w:t>Udają „dobre istoty” niosące pokój i miłość, przy tym głoszą częściową prawdę wplątując w nią swoje kłamstwa i fałszywe nauki.</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iCs/>
        </w:rPr>
        <w:t>Duch zaś otwarcie mówi, że w czasach ostatnich niektórzy odpadną od wiary, skłaniając się ku duchom zwodniczym i ku naukom demonów. Stanie się to przez takich, którzy obłudnie kłamią, mają własne  sumienie napiętnowane.”</w:t>
      </w:r>
      <w:r>
        <w:rPr>
          <w:rFonts w:cs="Times New Roman" w:ascii="Times New Roman" w:hAnsi="Times New Roman"/>
          <w:iCs/>
        </w:rPr>
        <w:t> (1 Tm. 4, 1-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I tu potrzebna jest mądrość i roztropność, żeby nie wpaść w ich sidła i niepostrzeżenie przejść na złą stronę (nawet jeżeli mamy dobre intencje i wydaje Nam się, że jesteśmy na dobrej drodze). Często w wyobraźni ludzkiej, to są istoty o odrażającym wyglądzie. Szatana wyobraża się jako rogatego stwora z kopytami i widłami. Pamiętajmy, że należał on do grona pięknych aniołów, więc te wyobrażenie kompletnie mija się z prawdą. Oczywiście on i jego demony mogą przyjąć różną formę, zależy od tego jaki mają w tym cel, czy chcą przerazić, czy zwieść kogoś.</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I nic dziwnego; wszak i szatan przybiera postać anioła światłości. Nic więc nadzwyczajnego, jeśli i słudzy jego przybierają postać sług sprawiedliwości.” (2 Kor. 11, 1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Do celów szatana można zaliczyć m.in.: przeciwdziałanie planom Bożym, hamowanie duchowego rozwoju chrześcijan poprzez rozsiewanie fałszywych nauk i doktryn, zabobony, czary, pogańskie zwyczaje, spirytyzm, okultyzm, różnego rodzaju religie (m.in. buddyzm, hinduizm, New Age) oraz zaślepianie ludzkich umysłów, aby uniemożliwić im przyjęcie Prawdy, płynącej ze Słowa Bożego. Żeby odseparować człowieka od Boga, diabeł posługuje się różnymi ideami, moralnością, psychologią, filozofią, kulturą, rządami, edukacją, sztuką, medycyną, muzyką, systemami ekonomicznymi, rozrywką, ludzkimi pragnieniami, mass mediami, religiami, sportem itd.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 swoich celów wykorzystuje on na przykład:</w:t>
      </w:r>
    </w:p>
    <w:p>
      <w:pPr>
        <w:pStyle w:val="Normal"/>
        <w:numPr>
          <w:ilvl w:val="0"/>
          <w:numId w:val="17"/>
        </w:numPr>
        <w:spacing w:before="0" w:after="0"/>
        <w:ind w:left="426" w:right="0" w:hanging="360"/>
        <w:jc w:val="both"/>
        <w:rPr>
          <w:rFonts w:ascii="Times New Roman" w:hAnsi="Times New Roman" w:cs="Times New Roman"/>
        </w:rPr>
      </w:pPr>
      <w:r>
        <w:rPr>
          <w:rFonts w:cs="Times New Roman" w:ascii="Times New Roman" w:hAnsi="Times New Roman"/>
        </w:rPr>
        <w:t>Medycynę - do zabijania nienarodzonych dzieci,</w:t>
      </w:r>
    </w:p>
    <w:p>
      <w:pPr>
        <w:pStyle w:val="Normal"/>
        <w:numPr>
          <w:ilvl w:val="0"/>
          <w:numId w:val="17"/>
        </w:numPr>
        <w:spacing w:before="0" w:after="0"/>
        <w:ind w:left="426" w:right="0" w:hanging="360"/>
        <w:jc w:val="both"/>
        <w:rPr>
          <w:rFonts w:ascii="Times New Roman" w:hAnsi="Times New Roman" w:cs="Times New Roman"/>
        </w:rPr>
      </w:pPr>
      <w:r>
        <w:rPr>
          <w:rFonts w:cs="Times New Roman" w:ascii="Times New Roman" w:hAnsi="Times New Roman"/>
        </w:rPr>
        <w:t>Rolnictwo - do niszczących życie narkotyków, tytoniu i alkoholu,</w:t>
      </w:r>
    </w:p>
    <w:p>
      <w:pPr>
        <w:pStyle w:val="Normal"/>
        <w:numPr>
          <w:ilvl w:val="0"/>
          <w:numId w:val="17"/>
        </w:numPr>
        <w:spacing w:before="0" w:after="0"/>
        <w:ind w:left="426" w:right="0" w:hanging="360"/>
        <w:jc w:val="both"/>
        <w:rPr>
          <w:rFonts w:ascii="Times New Roman" w:hAnsi="Times New Roman" w:cs="Times New Roman"/>
        </w:rPr>
      </w:pPr>
      <w:r>
        <w:rPr>
          <w:rFonts w:cs="Times New Roman" w:ascii="Times New Roman" w:hAnsi="Times New Roman"/>
        </w:rPr>
        <w:t>Systemy edukacyjne - do wprowadzania bezbożnej filozofii,</w:t>
      </w:r>
    </w:p>
    <w:p>
      <w:pPr>
        <w:pStyle w:val="Normal"/>
        <w:numPr>
          <w:ilvl w:val="0"/>
          <w:numId w:val="17"/>
        </w:numPr>
        <w:spacing w:before="0" w:after="0"/>
        <w:ind w:left="426" w:right="0" w:hanging="360"/>
        <w:jc w:val="both"/>
        <w:rPr>
          <w:rFonts w:ascii="Times New Roman" w:hAnsi="Times New Roman" w:cs="Times New Roman"/>
        </w:rPr>
      </w:pPr>
      <w:r>
        <w:rPr>
          <w:rFonts w:cs="Times New Roman" w:ascii="Times New Roman" w:hAnsi="Times New Roman"/>
        </w:rPr>
        <w:t>Środki masowego przekazu i rozrywkę - do niszczenia moralności i Bożych norm życia,</w:t>
      </w:r>
    </w:p>
    <w:p>
      <w:pPr>
        <w:pStyle w:val="Normal"/>
        <w:numPr>
          <w:ilvl w:val="0"/>
          <w:numId w:val="17"/>
        </w:numPr>
        <w:spacing w:before="0" w:after="0"/>
        <w:ind w:left="426" w:right="0" w:hanging="360"/>
        <w:jc w:val="both"/>
        <w:rPr>
          <w:rFonts w:ascii="Times New Roman" w:hAnsi="Times New Roman" w:cs="Times New Roman"/>
        </w:rPr>
      </w:pPr>
      <w:r>
        <w:rPr>
          <w:rFonts w:cs="Times New Roman" w:ascii="Times New Roman" w:hAnsi="Times New Roman"/>
        </w:rPr>
        <w:t>Reklamy - do rozbudzania ludzkich pragnień i pożądliwości,</w:t>
      </w:r>
    </w:p>
    <w:p>
      <w:pPr>
        <w:pStyle w:val="Normal"/>
        <w:numPr>
          <w:ilvl w:val="0"/>
          <w:numId w:val="17"/>
        </w:numPr>
        <w:spacing w:before="0" w:after="0"/>
        <w:ind w:left="426" w:right="0" w:hanging="360"/>
        <w:jc w:val="both"/>
        <w:rPr>
          <w:rFonts w:ascii="Times New Roman" w:hAnsi="Times New Roman" w:cs="Times New Roman"/>
        </w:rPr>
      </w:pPr>
      <w:r>
        <w:rPr>
          <w:rFonts w:cs="Times New Roman" w:ascii="Times New Roman" w:hAnsi="Times New Roman"/>
        </w:rPr>
        <w:t>Tolerancję i humanizm - do niszczących życie rodzinne związków partnerskich jednej płci,</w:t>
      </w:r>
    </w:p>
    <w:p>
      <w:pPr>
        <w:pStyle w:val="Normal"/>
        <w:numPr>
          <w:ilvl w:val="0"/>
          <w:numId w:val="17"/>
        </w:numPr>
        <w:spacing w:before="0" w:after="0"/>
        <w:ind w:left="426" w:right="0" w:hanging="360"/>
        <w:jc w:val="both"/>
        <w:rPr>
          <w:rFonts w:ascii="Times New Roman" w:hAnsi="Times New Roman" w:cs="Times New Roman"/>
        </w:rPr>
      </w:pPr>
      <w:r>
        <w:rPr>
          <w:rFonts w:cs="Times New Roman" w:ascii="Times New Roman" w:hAnsi="Times New Roman"/>
        </w:rPr>
        <w:t>Fałszywe nauki w kościele - do odbierania czci Bogu i niszczenia w chrześcijanach Bożego życ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 xml:space="preserve">Ludzie szatana szerzą wiele fałszywych teorii i nauk, które zostały im „podyktowane” przez demony. Umieszczają je w podręcznikach szkolnych m.in.: teoria ewolucji (człowiek pochodzi od małpy?), teoria Wielkiego Wybuchu (wszechświat powstał od tak), dinozaury wymarły wiele miliardów lat temu jeszcze przed pojawieniem się człowieka (według Biblii Ziemia ma około 6000 tys. lat i ja jej wierzę, znajdują się też w niej cytaty mówiące o wielkich gadach), Ziemia krąży wokół Słońca (wg. Biblii jest odwrotnie). </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Ludzie w te kłamstwa wierzą, bo przecież „ustalili” to wielcy naukowcy, myśliciele, fizycy, z którymi teoriami się zgadzają inni ludzie nauki (których albo można przekupić, albo należą do sługusów szatana). Czemu ma to służyć? Próbują w ten sposób zakwestionować istnienie Boga, tego, że to On stworzył niebo i ziemię. Wszystkie ich działania są skierowane przeciwko Niemu. Chcą odciągnąć od Niego jak najwięcej ludzi, zabrać Mu całą chwałę. Jeżeli to nie pomoże to zawsze zostają pożądliwości tego świata, przez które łatwo złamać któreś z przykazań, łatwo zmienić samego człowieka i jego postępowanie na gors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iedz o tym, że w dniach ostatnich nastaną chwile trudne. Ludzie bowiem będą samolubni, chciwi, wyniośli, pyszni, bluźniący, nieposłuszni rodzicom, niewdzięczni, niegodziwi, bez serca, bezlitośni, miotający oszczerstwa, niepohamowani, bez uczuć ludzkich, nieprzychylni, zdrajcy, zuchwali, nadęci, miłujący bardziej rozkosz niż Boga. Będą okazywać pozór pobożności, ale wyrzekną się jej mocy.”</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2 Tym. 3,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łowo Boże zachęca nas do walki duchowej z diabłem i jego pomocnikam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leczcie pełną zbroję Bożą, byście mogli się ostać wobec podstępnych zakusów diabła. Nie toczymy bowiem walki przeciw krwi i ciału, lecz przeciw Zwierzchnościom, przeciw Władzom, przeciw rządcom świata tych ciemności, przeciw pierwiastkom duchowym zła na wyżynach niebieskich. Dlatego weźcie na siebie pełną zbroję Bożą, abyście w dzień zły zdołali się przeciwstawić i ostać, zwalczywszy wszystko. Stańcie więc przepasawszy biodra wasze prawdą i oblókłszy pancerz, którym jest sprawiedliwość, a obuwszy nogi w gotowość dobrej nowiny o pokoju. W każdym położeniu bierzcie wiarę jako tarczę, dzięki której zdołacie zgasić wszystkie rozżarzone pociski Złego. Weźcie też hełm zbawienia i miecz Ducha, to jest słowo Boże - wśród wszelakiej modlitwy i błagania. Przy każdej sposobności módlcie się w Duchu! Nad tym właśnie czuwajcie z całą usilnością i proście za wszystkich świętych i za mnie, aby dane mi było słowo, gdy usta moje otworzę, dla jawnego i swobodnego głoszenia tajemnicy Ewangelii, dla której sprawuję poselstwo jako więzień, ażebym jawnie ją wypowiedział, tak jak winienem.” (Ef. 6, 11-2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wyższy fragment chyba najlepiej ze wszystkich oddaje realność walki duchowej i konieczności obrony. Ogólnie można powiedzieć, że sytuacja jest na tyle poważna, że wymaga od chrześcijan nieustannego stania na posterunku w pełnym rynsztunku bojowym. Zwróćmy jeszcze uwagę na konieczność nieustannej modlitwy, inaczej mówiąc kontaktu z naszym Dowódcą, aby być gotowymi w każdej chwili do kontrataku. Dwukrotnie jest tutaj użyty zwrot “cała zbroja”. Jeżeli żołnierz nie zadba z jednakową uwagą o wszystkie elementy uzbrojenia to może dojść do sytuacji, że reszta mu nie pomoże się ostać i obronić przez atakami zł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t>KTO  STOI  ZA  UFO?</w:t>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d około 100 lat istnieje plan, żeby stworzyć sztuczne zagrożenie z zewnątrz Ziemi aby stworzyć Jeden Światowy Rząd.</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iCs/>
        </w:rPr>
      </w:pPr>
      <w:r>
        <w:rPr>
          <w:rFonts w:cs="Times New Roman" w:ascii="Times New Roman" w:hAnsi="Times New Roman"/>
        </w:rPr>
        <w:t>Na zgromadzeniu ONZ, 21 września 1987 roku, Ronald Reagan powiedział:</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 naszej obsesji na punkcie antagonizmów w tym momencie, często zapominamy o tym jak wiele łączy całą ludzkość. Być może potrzebne nam jest jakieś zewnętrzne zagrożenie które mogłoby nam o tym przypomnieć. Czasami myślę nad tym jak szybko nasze rozbieżności mogłyby zniknąć, gdybyśmy zostali postawieni przed zagrożeniem ze strony obcych z innego świat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W Białym Domie, 5 maja 1988 roku powiedział również:</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Często zastanawiam się co by było gdyby wszyscy na tym świecie odkryli że jesteśmy zagrożeni przez… wrogie siły z innej planety. Czy nie odkrylibyśmy nagle że nie ma między nami żadnych różnic, że wszyscy jesteśmy ludźmi, obywatelami świata i czy nie połączylibyśmy swych sił do walki z tym konkretnym zagrożen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żeli jesteś bacznym obserwatorem mogłeś zauważyć, że kreowane są obecnie 2 wizerunki UFO, co ma głębszy sens i związane jest to z wiarą. Z jednej strony „obcych” mamy traktować jako zagrożenie z kosmosu, a z drugiej strony pokazywani oni są jako „przyjaciele” ludzi, wręcz Naszych „stwórców”.</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Istnienie zjawiska UFO trzeba przypisać szeroko zakrojonej akcji, mającej na celu manipulację ludźmi i ich wierzeniami prowadzonej za pośrednictwem szatana, demonów i ludzi. W jaki sposób? UFO można podzielić na dwa rodzaje: demoniczne manifestacje oraz ściśle tajne statki rządowe i hologramy wyświetlane w atmosferze (posiadają oni w tajemnicy technologie wyprzedzające te współczesne o kilkadziesiąt lat, dzięki którym symulują działanie „obcych”). Kosmici to nic innego jak demony, które mogą przyjąć dowolną formę. Mogą przybrać kształt „ufoludka”, statku kosmicznego lub też światła na niebie, poruszającego się z niesamowitą prędkością i mrugającego wszystkimi kolorami tęczy. Są one bytami niematerialnymi, dlatego potrafią się materializować zostawiając ślady na ziemi, jak też dematerializować, pojawiać się na radarze i z niego znikać pomimo wzrokowej obserwacji obiektu.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Ich zamiary wobec ludzi przedstawiają na dwa sposoby.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Negatywny: „uprowadzają” ludzi (w jakimś stopniu są to tylko wizje wprowadzone do umysłu człowieka), aby eksperymentować na nich, dać im poznać formy życia pozaziemskiego, pojawiają się informacje o „inwazji” na Ziemię.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zytywny: wchodzą w kontakt z człowiekiem, aby przekazać im polecenia czy wiadomość (często skierowaną do wszystkich mieszkańców Ziemi), mówią, że są mieszkańcami odległej galaktyki, zapewniają, że mają dobre zamiary ale są też inni „obcy”, którzy traktują Nas jak wrogów, chcą nas ostrzec przed niszczeniem planety, bo może to się skończyć dla nas katastroficznie, oferują nowe technologie, obiecują pomoc w staniu się istotami rozwiniętymi pod względem fizycznym, intelektualnym oraz duchowy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ażną kwestią jest tutaj powiedzenie, iż „obcy” często negują wiarę chrześcijańską. Mówią, że Bóg to jest tylko życiowa siła, moc (New Age). Mówią, że to oni nas stworzyli poprzez genetyczne modyfikacje. Mówią, że Jezus to był tylko dobry człowiek genetycznie zmodyfikowany, że nie jest naprawdę Synem Bożym, że jego śmierć na krzyżu nie była potrzebna i nic nie znaczy. Kto inny niżeli szatan miałby atakować chrześcijaństw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oraz częściej „obcy” podczas channelingu (przekazywanie pewnych treści przez obcych czyli demony za pośrednictwem „medium” będącego w transie) zapowiadają swoje przybycie na Ziemię, zapewniają, że już zbliżają się do Naszej planety i niedługo się Nam objawią. Świat kontrolowany przez szatana i demony chce nam wmówić w ten sposób, że jesteśmy przez nich stworzeni (jako że są istotami od Nas inteligentniejszymi), czyli jesteśmy  tworem „obcych” i powinniśmy ich wielbić za to. Przyjmując to za fakt, negujemy tym samym istnienie prawdziwego i jedynego Boga. O to im też chodzi. Te zjawisko, które aktualnie rośnie w siłę ma coraz więcej zwolenników. Powoduje, że coraz więcej osób należących do New Age, niewierzących, o niezdecydowanych poglądach religijnych, nie mających silnej więzi z Bogiem, chwiejnych, młodych, ogłupionych przez filmy o kosmitach itp. zaczyna wierzyć w te kłamstw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opaganda ta składa się z oszustw dotyczącej prawdziwej natury zjawisk UFO przy użyciu szczegółowo zaplanowanych przedstawień (np. rozbicie UFO w Roswell) i fałszywych dokumentów oznaczonych często klauzulą Top Secret. Wszystkie informacje na temat UFO są rozpowszechniane przez CIA, NSA, FBI oraz inne agencje rządu USA a także innych rządów, współpracujących w tej dziedzin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Również przemysł filmowy często dotyka tą tematykę. Ludzie Ci wykorzystują kinematografię do kreowania, wyuczania w człowieku pewnych określonych zachowań, poglądów oraz przyzwyczajania go do pewnych sytuacji i wydarzeń, które czekają nas w przyszłośc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Może wydawać się to niewiarygodne, ale ludzie szatana </w:t>
      </w:r>
      <w:r>
        <w:rPr>
          <w:rFonts w:cs="Times New Roman" w:ascii="Times New Roman" w:hAnsi="Times New Roman"/>
          <w:bCs/>
        </w:rPr>
        <w:t xml:space="preserve">wiele swoich przyszłych zbrodni, zamachów itp. ujawniają w filmach, teledyskach czy książkach. Podobnie było z zamachami 11 września, które były ich robotą. Była to </w:t>
      </w:r>
      <w:r>
        <w:rPr>
          <w:rFonts w:cs="Times New Roman" w:ascii="Times New Roman" w:hAnsi="Times New Roman"/>
        </w:rPr>
        <w:t>zaplanowana prowokacja, której celem było wdrożenie ustaw, które wcześniej nie mogły by wejść w życie ze względu na sprzeciwy społeczeństwa (dotyczyły one ograniczeń wolności i swobody obywatelskiej, spowodowały większą kontrolę państwa nad obywatelami), wykreowanie nowego zewnętrznego wroga dla USA (i nie tylko) jakim stał się światowy terroryzm (wzbudzenie strachu w społeczeństwie) oraz zwiększenie dostępu USA do ropy naftowej na Bliskim Wschodzie.</w:t>
      </w:r>
      <w:r>
        <w:rPr>
          <w:rFonts w:cs="Times New Roman" w:ascii="Times New Roman" w:hAnsi="Times New Roman"/>
          <w:b/>
          <w:bCs/>
        </w:rPr>
        <w:t xml:space="preserve"> </w:t>
      </w:r>
      <w:r>
        <w:rPr>
          <w:rFonts w:cs="Times New Roman" w:ascii="Times New Roman" w:hAnsi="Times New Roman"/>
          <w:bCs/>
        </w:rPr>
        <w:t>K</w:t>
      </w:r>
      <w:r>
        <w:rPr>
          <w:rFonts w:cs="Times New Roman" w:ascii="Times New Roman" w:hAnsi="Times New Roman"/>
        </w:rPr>
        <w:t>ilkanaście lat przed atakiem 11 września (11/9) w wielu filmach przewijała się ta data, jak również „scenariusz” dotyczący ataku (np. Terminator 2, Matrix, Dzień Niepodległości, The Simpsons, Godzilla, Partiota). Musisz wiedzieć, że dla tych ludzi numerologia i symbolika (np. piramida z wszystkowidzącym okiem na górze, która widnieje np. na banknotach dolarowych, często też pojawia się w filmach, bajkach dla dzieci, teledyskach, reklamach) są ważnym elementem. W ten sposób tworzą naszą historię, praktykują magię i odprawiają rytuały mające zapewnić powodzenie ich dalszym działanio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rawie każdy film i serial TV o istotach pozaziemskich, wyszedł spod ręki masońskich reżyserów m.in.: </w:t>
      </w:r>
      <w:r>
        <w:rPr>
          <w:rFonts w:cs="Times New Roman" w:ascii="Times New Roman" w:hAnsi="Times New Roman"/>
          <w:bCs/>
        </w:rPr>
        <w:t>Bliskie spotkania III stopnia, ET, Alieny 1-4, Dzień Niepodległości, 2001: Odyseja kosmiczna, Gwiezdne Wojny, Star Trek, Faceci w czerni, Z Ziemi na księżyc, Apollo 13, Wojna światów, Archiwum X…</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Wszystkie działania mediów, rozpowszechnianie informacji i filmów o UFO ma na celu</w:t>
      </w:r>
      <w:r>
        <w:rPr>
          <w:rFonts w:cs="Times New Roman" w:ascii="Times New Roman" w:hAnsi="Times New Roman"/>
          <w:bCs/>
        </w:rPr>
        <w:t xml:space="preserve"> z jednej strony siać od wczesnych lat strach w społeczeństwie przed możliwym zagrożeniem z kosmosu, a z drugiej strony przewija się tematyka dotycząca tego, że kosmici to nasi „stwórcy”, wypierając w ten sposób istnienie Boga.</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Te wszystkie zabiegi z ich strony nie są przypadkowe. Mają określony plan i ciągle Nas do niego przygotowują psychologicznie. Szykują Nam kłamstwo o światowym zasięgu, dzięki któremu mamy przyjąć demony i szatana, jako Naszych „wybawicieli”, „stwórców”, „przyjaciół”. Może być też tak, że Boga i Jezusa będą przedstawiać ludzkości jako tych „złych obcych”.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Warto tu wspomnieć o pewnym projekcie. Na ile jest on prawdziwy nie wiem. Ale zdając sobie sprawę z pewnych rzeczy dotyczących tego świata oraz jego władcy ten projekt wydaje się prawdziwy i możliwy do zrealizowania.</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Projekt BLUE BEAM jest tajnym programem wykorzystującym obrazy o charakterze religijnym do stworzenia holograficznej prezentacji na niewyobrażalną wręcz skalę. Forma holografii przypominać może telewizję dostarczającą wrażeń wizualnych, bez potrzeby wykorzystywania jakiegokolwiek odbiornika. Przy wykorzystaniu super komputerów i technologii satelitarnej, program ten pozwoli na interakcję z ludzkim umysłem na olbrzymią skalę sprawiając, że ludzie usłyszą w sobie „głos Boga” i zobaczą go ponad swoimi głowami na niebie, czym w istocie może być „fałszywe przyjście Chrystusa” (Antychrysta).</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Już w połowie lat 90-tych w środowiskach wojskowych i naukowych zaczęło roić się od plotek i spekulacji na temat dziwnej serii naukowych programów testowych. Jeden z tych programów nazywa się HAARP, inny nazwano Projektem Blue B</w:t>
      </w:r>
      <w:r>
        <w:rPr>
          <w:rFonts w:cs="Times New Roman" w:ascii="Times New Roman" w:hAnsi="Times New Roman"/>
          <w:bCs/>
          <w:sz w:val="20"/>
        </w:rPr>
        <w:t>eam</w:t>
      </w:r>
      <w:r>
        <w:rPr>
          <w:rFonts w:cs="Times New Roman" w:ascii="Times New Roman" w:hAnsi="Times New Roman"/>
          <w:bCs/>
        </w:rPr>
        <w:t>. Okazuje się, że rząd lub raczej „rząd cieni”,  stworzyli broń, która nie tyle jest groźna dla ludzkiej fizyczności, ale stanowi zagrożenie dla ludzkiego umysłu. Projekt ten stanowi jeden z programów, który może mieć poważny wpływ na wartości moralne konkretnej osoby i na jej zdrowie psychiczne. Jedną z wielu możliwych zastosowań broni HAARP jest zdolność do projekcji obrazów w olbrzymiej skali na niebie, ale najważniejsze w tym wszystkim jest to, że technika ta ma wykorzystywać sygnały, które mają bezpośredni wpływ na ludzki umysł w taki sposób, że nawet osoby niewidome będą mogły „zobaczyć” hologram! W ramach projektu Blue Beam możliwe ma być także</w:t>
      </w:r>
      <w:r>
        <w:rPr>
          <w:rFonts w:cs="Times New Roman" w:ascii="Times New Roman" w:hAnsi="Times New Roman"/>
          <w:b/>
          <w:bCs/>
        </w:rPr>
        <w:t xml:space="preserve"> </w:t>
      </w:r>
      <w:r>
        <w:rPr>
          <w:rFonts w:cs="Times New Roman" w:ascii="Times New Roman" w:hAnsi="Times New Roman"/>
          <w:bCs/>
        </w:rPr>
        <w:t>przesyłanie dźwięku bezpośrednio do głowy człowieka, w procesie, w którym nasze uszy nie biorą udziału – dźwięk ma docierać bezpośrednio do mózgu w postaci impulsów elektrycznych. Przy wykorzystaniu super komputerów i technologii satelitarnej, program ten pozwoli na interakcję z ludzkim umysłem na olbrzymią skalę. I z całą pewnością ogromna większość uwierzy w boski charakter tego „cudu”…</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Dla bardzo wielu przeciętnych zjadaczy chleba wspomnienie o podobnej skrytej działalności władz wydaje się kompletnie szalone i nierealne. Na tym właśnie to wszystko bazuje – „przecież oni by nie mogli zrobić takich okropności” – myśli wielu. Ano niestety mogą, robili, robią i będą robić coraz gorsze rzeczy. Dzięki projektowi wizja jednego światowego porządku stanie się bardzo realna, a oto właśnie iluminatom chodzi. Projekt Blue Beam ma składać się z 4 głównych części, których realizacja ma ostatecznie doprowadzić do wprowadzenia nowej globalnej religii z jednym globalnym przywódcą. Jeden świat, jedna religia, jeden Bóg i jeden światowy rząd. Bez globalnej religii dyktatura nie jest możliwa, tak samo jak bez uniwersalnej wiary, nowy porządek świata nigdy nie nastąpi.</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bCs/>
        </w:rPr>
        <w:t xml:space="preserve">ETAP 1 – </w:t>
      </w:r>
      <w:r>
        <w:rPr>
          <w:rFonts w:cs="Times New Roman" w:ascii="Times New Roman" w:hAnsi="Times New Roman"/>
          <w:bCs/>
          <w:u w:val="single"/>
        </w:rPr>
        <w:t>Fałszywe Odkrycia i rewizja prawd religijnych</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Pierwszy z czterech kroków programu dotyczy rewolucji w obecnej wiedzy archeologicznej. Osiągnie się to poprzez przygotowanie i sztuczne wytworzenie trzęsień ziemi (mają taką technologię) w ściśle określonych miejscach na planecie, w skutek czego nastąpią nowe odkrycia archeologiczne. Ukażą one wszystkim ludziom, że wszystkie doktryny religijne są oparte na zupełnie fałszywych tezach. Spreparowanie tych informacji zostanie wykorzystane w taki sposób, aby wszystkie narody zrozumiały, że ich religie zostały źle zrozumiane i przez wieki były błędnie interpretowane. Wywołanie trzęsień ziemi pozwoli dotrzeć do ukrytych obecnie obszarów wiedzy, które zdyskredytują obecne doktryny religijne. To pierwszy krok planu – zniszczenie obecnych wierzeń przy wykorzystaniu fałszywych „dowodów” z przeszłości.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ETAP 2 – </w:t>
      </w:r>
      <w:r>
        <w:rPr>
          <w:rFonts w:cs="Times New Roman" w:ascii="Times New Roman" w:hAnsi="Times New Roman"/>
          <w:bCs/>
          <w:u w:val="single"/>
        </w:rPr>
        <w:t>Wielkie Przedstawienie</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Krok drugi projektu ma już doszczętnie unicestwić obecne wartości religijne. Rozpocznie się gigantyczne „widowisko kosmiczne” z trójwymiarowymi optycznymi hologramami i dźwiękiem. Projekcja laserowa wielorakich obrazów obejmie dosłownie każdy zakątek świata w tym samym dokładnie czasie. Każdy otrzyma jednak nieco inny obraz, zgodnie z dominującą regionalną czy narodową kulturą – tak aby każdy zaakceptował to co widzi. Dźwięki – głos „Boga” rozlegać się będą w bezpośrednio w umysłach ludzi we wszystkich językach. Obecna technologia pozwala już na takie cuda. Obrazy zostaną przesłane przez satelity, które wezmą udział w projekcji, mającej miejsce na tzw. warstwie sodowej ziemskiej mezosfery, czyli około 90km nad ziemią. Warstwa sodowa znajduje się w obrębie mezosfery i składa się z nie zjonizowanych atomów sodu. Grubość tej warstwy to około 5km. W procesie projekcji wezmą udział komputery, które skoordynują pracę satelitów. Holograficzne obrazy oparte będą na niemal identycznych sygnałach jak te wykorzystywane do produkcji obrazu lub hologramu o głębokiej perspektywie z wykorzystaniem fal akustycznych ELF, VLF i LF i zjawisk optycznych. Tak więc skutkiem tych wyreżyserowanych pokazów będzie ukazanie światu nowego „Chrystusa” – mesjasza, dla natychmiastowego wprowadzenia nowej światowej religii. Forma przekazów – szokująca i niezwykła, wobec niczego niespodziewającego się świata sprawi, że kłamstwo stanie się prawdą. Ta sztuczka ma wmówić ludzkości wypełnianie się przepowiedni starożytnych kultur czy wierzeń o „ponownym przyjściu mesjasza”.</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ETAP 3 – </w:t>
      </w:r>
      <w:r>
        <w:rPr>
          <w:rFonts w:cs="Times New Roman" w:ascii="Times New Roman" w:hAnsi="Times New Roman"/>
          <w:bCs/>
          <w:u w:val="single"/>
        </w:rPr>
        <w:t>Elektroniczna telepatia i sztuczne myśli</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Kolejny krok projektu to tzw. elektroniczna telepatia przy wykorzystaniu fal ELF, VLF i LF, które mają penetrować ludzie umysły i oddziaływać, a także interferować z naturalnymi myślami człowieka. Fale ELF (skrajnie mała częstotliwość) należą do zakresu fal radiowych o częstotliwości od 3 do 30Hz i długości od 10-100 tys. km. Wykorzystywane są powszechnie przez Marynarkę Wojenną Stanów Zjednoczonych do łączności z zanurzonymi okrętami podwodnymi. Fale ELF budzą kontrowersje, gdyż znane jest ich niezwykłe oddziaływanie na ludzki mózg. Badania przeprowadzone na zakresie fal o częstotliwości 6-10 Hz pokazały, że fale takie mogą zmieniać naturalną częstotliwość pracy ludzkiego mózgu.</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Fale mózgowe są to cykle aktywności bioelektrycznej mózgu. Charakterystycznym częstotliwościom fal mózgowych odpowiadają w dużym stopniu stany świadomości człowieka i tak wyróżniamy: fale gamma (od 40 do 100Hz), fale beta (od 12 do 28Hz), fale alfa (od 8 do 13Hz), fale theta (od 4 do 7Hz) i fale delta (od 0,5 do 3Hz). Rodzaj fal (zakres częstotliwości) wytwarzanych przez nasz mózg ma ścisły związek z czynnościami jakie wykonujemy. Przykładowo fale gamma towarzyszą działaniu, dużej aktywności człowieka, beta występują przy zwykłej dziennej aktywności, fale alfa podczas stanu relaksu, odprężenia, fale theta podczas snu i w fazach głębokiej medytacji czy hipnozy, fale delta podczas fazy najgłębszego snu, głębokiej medytacji itd. Tak więc oddziaływanie na ludzki umysł falami z zakresu skrajnie małej częstotliwości może zmieniać stany naszej świadomości, a także mieć wpływ na formułowane w naszych umysłach myśli.</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Tak też w kolejnym etapie projektu każdy człowiek na Ziemi ma znaleźć się w zasięgu działania fal z zakresu ekstremalnie niskich częstotliwości, które wpłyną na jego myśli i działania. Fale zagłuszą nasze naturalne myśli i wykreują zupełnie nowe – sztuczne, które wpłyną na nasze zachowania i działania. Fale mają być emitowane za pośrednictwem satelitów z wykorzystaniem danych o niemalże każdym człowieku na ziemi, językach i dialektach. W tym etapie znaczącą rolę odegrać może zestaw anten programu HAARP. Możliwe więc będzie to, że miliardy ludzi na całym świecie otrzyma przekaz – głos „mesjasza”, rozlegający się w ich umysłach.</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KROK IV – </w:t>
      </w:r>
      <w:r>
        <w:rPr>
          <w:rFonts w:cs="Times New Roman" w:ascii="Times New Roman" w:hAnsi="Times New Roman"/>
          <w:bCs/>
          <w:u w:val="single"/>
        </w:rPr>
        <w:t>Niezwykłe manifestacje</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Następny etap dotyczy „cudownych” manifestacji, które powstaną przy użyciu środków elektronicznych. Plan zakłada wykorzystanie znanych powszechnie wizerunków przybyszy z obcej planety, a także ich „latających dysków”. Być może rozegra się dramat pod tytułem „na granicy inwazji obcych”, która ma dotknąć każde miasto na planecie. Ostatecznym celem byłoby zmuszenie narodów do zjednoczenia i demilitaryzacji pod egidą ONZ. Wykorzystany zostanie motyw walki sił dobra ze złem, z finalną interwencją obcej cywilizacji (Antychryst i demony), która zostanie odebrana jako boska interwencja mająca „uratować” ludzkość. Wybawiciele wmówią ludziom, że są naszymi „stwórcami” i ludzkość zacznie wielbić Antychrysta jako Boga. Nowy Porządek Świata zostałby wówczas wprowadzony bezproblemowo.</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
          <w:b/>
        </w:rPr>
      </w:pPr>
      <w:r>
        <w:rPr>
          <w:rFonts w:cs="Times New Roman" w:ascii="Times New Roman" w:hAnsi="Times New Roman"/>
          <w:bCs/>
        </w:rPr>
        <w:t>Czy będzie tak? Nie wiem. Podaję tylko pewien scenariusz, nad którym oni mogą pracować i który w jakimś stopniu pasuje jako finalne wydarzenie całej propagandy dotyczącej kosmitów. Wiadomo, że dla osiągnięcia własnych celów mogą wykorzystać te dwa wykreowane przez nich wizerunki „obcych” (złych i dobrych). Tylko Bóg wie, jakie kolejne fałszywe zdarzenia nam szykują Ci ludzie.</w:t>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t>ANTYCHRYST</w:t>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mocnicy szatana mają za zadanie stworzyć taki świat, tak zmienić ludzi i przewartościować ich cały system, żeby byli skłonni przyjąć zwodnicze nauki i zaakceptować Antychrysta (Syn Zatracenia, Niegodziwiec, Człowiek Bezprawia), który przyjdzie za sprawą szatan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iblia kilka razy wspomina o duchu Antychrysta, który jest, ale i też nadchodz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zieci, jest już ostatnia godzina, i tak, jak słyszeliście, Antychryst nadchodzi, bo oto teraz właśnie pojawiło się wielu antychrystów; stąd poznajemy, że już jest ostatnia godzina.” (1 Jana 2,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tóż zaś jest kłamcą, jeśli nie ten, kto zaprzecza, że Jezus jest Mesjaszem? Ten właśnie jest Antychrystem, który nie uznaje Ojca i Syna.” (1 Jana 2, 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żdy zaś duch, który nie uznaje Jezusa, nie jest z Boga; i to jest duch Antychrysta, który – jak słyszeliście – nadchodzi i już teraz przebywa na świecie.” (1 Jana 4,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elu bowiem pojawiło się na świecie zwodzicieli, którzy nie uznają, że Jezus Chrystus przyszedł w ciele ludzkim. Taki jest zwodzicielem i Antychrystem.” (2 Jana 1, 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ieloletnie działania ich wszystkich mają ostatecznie utorować drogę dla niego. Mają doprowadzić do objęcia przez niego rządów nad całym światem oraz przyjęcia go z chwałą i uwielbieniem przez większość ludzi. Według Biblii w Objawieniu św. Jana wielu ludzi go przyjmie w Czasach Ostatecznych.</w:t>
      </w:r>
    </w:p>
    <w:p>
      <w:pPr>
        <w:pStyle w:val="Normal"/>
        <w:spacing w:before="0" w:after="0"/>
        <w:ind w:left="0" w:right="0"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szyscy mieszkańcy ziemi będą oddawać pokłon władcy, każdy, którego imię nie jest zapisane od założenia świata w księdze życia zabitego Baranka.” (Obj. 13,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Może być tak, że się objawi ludzkości jako przyjazny „kosmita” ratujący ludzi od innych złych „kosmitów” (jak już wspomniałam wcześniej), albo z „chaosu”, który dotknie cały świat. Może pojawić się jako wybawca od wszelkiego zła. Będzie oczekiwanym przez wszystkie religie Mesjaszem. Będzie wydawać się, że to ktoś dobry i sprawiedliwy, ale to tylko pozory, ponieważ będzie on kłamcą, tak samo jak jest nim szatan. Może przyjść głosząc pokój na ziemi, rozbrajając wszystkie narody, anulując długi państw, rozdając jedzenie biednym, przedstawiając nowe technologie, które ułatwią życie ludziom, czyniąc fałszywe znaki i cud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iCs/>
        </w:rPr>
        <w:t>A ów niegodziwiec przyjdzie za sprawą szatana z wszelką mocą, wśród znaków i rzekomych cudów,  i wśród wszelkich podstępnych oszustw</w:t>
      </w:r>
      <w:r>
        <w:rPr>
          <w:rFonts w:cs="Times New Roman" w:ascii="Times New Roman" w:hAnsi="Times New Roman"/>
          <w:iCs/>
        </w:rPr>
        <w:t> wobec tych, którzy mają zginąć, ponieważ nie przyjęli miłości prawdy, która mogła ich zbawić</w:t>
      </w:r>
      <w:r>
        <w:rPr>
          <w:rFonts w:cs="Times New Roman" w:ascii="Times New Roman" w:hAnsi="Times New Roman"/>
        </w:rPr>
        <w:t>.” (2 Tes. 2, 9-1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xml:space="preserve">I kto mu nie uwierzy? Kto za nim nie pójdzie? Kto mu nie odda pokłonu? Tylko prawdziwi uczniowie Jezusa, którzy będą wiedzieć kim on tak naprawdę jest. Podczas jego panowania na ziemi po rzekomym pokoju nastanie Wielki Ucisk. Prawdziwi chrześcijanie będą wówczas prześladowani i zabijani.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Będzie bowiem wówczas wielki ucisk, jakiego nie było od początku świata aż dotąd i nigdy nie będzie. Gdyby ów czas nie został skrócony, nikt by nie ocalał. Lecz z powodu wybranych ów czas zostanie skrócony.” (</w:t>
      </w:r>
      <w:r>
        <w:rPr>
          <w:rFonts w:cs="Times New Roman" w:ascii="Times New Roman" w:hAnsi="Times New Roman"/>
          <w:bCs/>
          <w:iCs/>
        </w:rPr>
        <w:t>Mat. 24, 2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rugie przyjście Jezusa „ukróci” to wszystko i zatriumfuje Królestwo Boż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ówczas ukaże się na niebie znak Syna Człowieczego, i wtedy będą narzekać wszystkie narody ziemi; i ujrzą Syna Człowieczego, przychodzącego na obłokach niebieskich z wielką mocą i chwałą.” (Mat. 24,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AŁSZYWI  PROROCY,  NAUCZYCIELE,  MESJASZ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b/>
          <w:b/>
          <w:iCs/>
        </w:rPr>
      </w:pPr>
      <w:r>
        <w:rPr>
          <w:rFonts w:cs="Times New Roman" w:ascii="Times New Roman" w:hAnsi="Times New Roman"/>
          <w:b/>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Biblijne proroctwo mówi też o Fałszywym Proroku, który będzie pomocnikiem Antychrysta. Będzie on zwodzić ludzi, żeby czcili Antychrysta.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  pochwycono Bestię,  a z nią Fałszywego Proroka,  co czynił wobec niej znaki, którymi zwiódł tych, co wzięli znamię Bestii i oddawali pokłon jej obrazowi. Oboje żywcem wrzuceni zostali do ognistego jeziora, gorejącego siarką.” (Obj. 19, 20)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iCs/>
        </w:rPr>
        <w:t>I sprawia, że ziemia i jej mieszkańcy oddają pokłon pierwszej Bestii, której rana śmiertelna została uleczona.  I czyni wielkie znaki, tak iż nawet każe ogniowi zstępować z nieba na ziemię na oczach ludzi. I zwodzi mieszkańców ziemi znakami, które jej dano uczynić przed Bestią, mówiąc mieszkańcom ziemi, by wykonali posąg Bestii, która otrzymała cios mieczem, a ożyła. I dano jej, by duchem obdarzyła posąg Bestii, tak iż nawet przemówił posąg Bestii i by sprawił, że wszyscy zostaną zabici, którzy nie oddadzą pokłonu posągowi Bestii.” (Obj. 13, 12-15)</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 diabła, który ich zwodzi, wrzucono do jeziora ognia i siarki, tam gdzie są Bestia i Fałszywy Prorok.”(Obj. 20, 11)</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iCs/>
        </w:rPr>
        <w:t xml:space="preserve">Słowo Boże mówi, że fałszywi nauczyciele i prorocy pojawiali się już w czasach Starego Testamentu i będą nadal się pojawiać.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bCs/>
          <w:iCs/>
        </w:rPr>
        <w:t>„</w:t>
      </w:r>
      <w:r>
        <w:rPr>
          <w:rFonts w:cs="Times New Roman" w:ascii="Times New Roman" w:hAnsi="Times New Roman"/>
          <w:bCs/>
          <w:iCs/>
        </w:rPr>
        <w:t>Lecz byli też fałszywi prorocy między ludem, jak i wśród was będą fałszywi nauczyciele, którzy wprowadzać będą zgubne nauki i zapierać się Pana, który ich odkupił, sprowadzając na się rychłą zgubę.” (2 P 2, 1)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Jezus wielokrotnie ostrzega Nas przed tym, że pojawią się fałszywi prorocy, nauczyciele oraz fałszywi mesjasze. Będą oni usiłowali zwieść ludzi, również tych wybranych.</w:t>
      </w:r>
    </w:p>
    <w:p>
      <w:pPr>
        <w:pStyle w:val="Normal"/>
        <w:spacing w:before="0" w:after="0"/>
        <w:jc w:val="both"/>
        <w:rPr>
          <w:rFonts w:ascii="Times New Roman" w:hAnsi="Times New Roman" w:cs="Times New Roman"/>
          <w:iCs/>
        </w:rPr>
      </w:pPr>
      <w:r>
        <w:rPr>
          <w:rFonts w:eastAsia="Times New Roman" w:cs="Times New Roman" w:ascii="Times New Roman" w:hAnsi="Times New Roman"/>
          <w:iCs/>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Znaleźli się jednak fałszywi prorocy wśród ludu tak samo, jak wśród was będą fałszywi nauczyciele, którzy wprowadzą wśród was zgubne herezje. Wyprą się oni Władcy, który ich nabył, a sprowadzą na siebie rychłą zgubę. A wielu pójdzie za ich rozpustą, przez nich zaś droga prawdy będzie obrzucona bluźnierstwami; dla zaspokojenia swej chciwości obłudnymi słowami was sprzedadzą ci, na których wyrok potępienia od dawna jest w mocy, a zguba ich nie śpi.” (2 P 2, 1-3)</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Aby strzec się i nie być zwiedzonym przez fałszywych nauczycieli trzeba znać Słowo Boże, które jest Prawdą. Znając nauki Jezusa, nakazy i zakazy Boga będziemy potrafili zidentyfikować fałszywą doktrynę. Powinniśmy wówczas sami</w:t>
      </w:r>
      <w:r>
        <w:rPr>
          <w:rFonts w:cs="Times New Roman" w:ascii="Times New Roman" w:hAnsi="Times New Roman"/>
          <w:iCs/>
        </w:rPr>
        <w:t xml:space="preserve"> </w:t>
      </w:r>
      <w:r>
        <w:rPr>
          <w:rFonts w:cs="Times New Roman" w:ascii="Times New Roman" w:hAnsi="Times New Roman"/>
          <w:iCs/>
        </w:rPr>
        <w:t>być</w:t>
      </w:r>
      <w:r>
        <w:rPr>
          <w:rFonts w:cs="Times New Roman" w:ascii="Times New Roman" w:hAnsi="Times New Roman"/>
          <w:iCs/>
        </w:rPr>
        <w:t xml:space="preserve"> w stanie rozpoznać i odróżnić rzeczywistych sług</w:t>
      </w:r>
      <w:r>
        <w:rPr>
          <w:rFonts w:cs="Times New Roman" w:ascii="Times New Roman" w:hAnsi="Times New Roman"/>
          <w:iCs/>
        </w:rPr>
        <w:t xml:space="preserve"> Bożych</w:t>
      </w:r>
      <w:r>
        <w:rPr>
          <w:rFonts w:cs="Times New Roman" w:ascii="Times New Roman" w:hAnsi="Times New Roman"/>
          <w:iCs/>
        </w:rPr>
        <w:t xml:space="preserve"> od fałszywych </w:t>
      </w:r>
      <w:r>
        <w:rPr>
          <w:rFonts w:cs="Times New Roman" w:ascii="Times New Roman" w:hAnsi="Times New Roman"/>
          <w:iCs/>
        </w:rPr>
        <w:t>nauczycieli</w:t>
      </w:r>
      <w:r>
        <w:rPr>
          <w:rFonts w:cs="Times New Roman" w:ascii="Times New Roman" w:hAnsi="Times New Roman"/>
          <w:iCs/>
        </w:rPr>
        <w:t xml:space="preserve"> </w:t>
      </w:r>
      <w:r>
        <w:rPr>
          <w:rFonts w:cs="Times New Roman" w:ascii="Times New Roman" w:hAnsi="Times New Roman"/>
          <w:iCs/>
        </w:rPr>
        <w:t>s</w:t>
      </w:r>
      <w:r>
        <w:rPr>
          <w:rFonts w:cs="Times New Roman" w:ascii="Times New Roman" w:hAnsi="Times New Roman"/>
          <w:iCs/>
        </w:rPr>
        <w:t>zatana</w:t>
      </w:r>
      <w:r>
        <w:rPr>
          <w:rFonts w:cs="Times New Roman" w:ascii="Times New Roman" w:hAnsi="Times New Roman"/>
          <w:iCs/>
        </w:rPr>
        <w:t>.</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W Biblii mamy nakaz, żeby badać, czy coś pochodzi naprawdę od Bog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Umiłowani, nie każdemu duchowi wierzcie, lecz badajcie duchy, czy są z Boga, gdyż wielu fałszywych proroków wyszło na świat. Po tym poznawajcie Ducha Bożego: Wszelki duch, który wyznaje, że </w:t>
      </w:r>
      <w:r>
        <w:rPr>
          <w:rFonts w:cs="Times New Roman" w:ascii="Times New Roman" w:hAnsi="Times New Roman"/>
          <w:bCs/>
          <w:iCs/>
        </w:rPr>
        <w:t>Jezus Chrystus przyszedł w ciele</w:t>
      </w:r>
      <w:r>
        <w:rPr>
          <w:rFonts w:cs="Times New Roman" w:ascii="Times New Roman" w:hAnsi="Times New Roman"/>
          <w:iCs/>
        </w:rPr>
        <w:t>, z Boga jest.” (1 Jana 4, 1-2)</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Jezus powiedział, że każdego fałszywego proroka można poznać po jego „owocach”:</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Strzeżcie się fałszywych proroków, którzy przychodzą do was w owczej skórze, a wewnątrz są drapieżnymi wilkami. Poznacie ich po ich owocach. Czy zbiera się winogrona z ciernia, albo z ostu figi? Tak każde dobre drzewo wydaje dobre owoce, a złe drzewo wydaje złe owoce. Nie może dobre drzewo wydać złych owoców ani złe drzewo wydać dobrych owoców. Każde drzewo, które nie wydaje dobrego owocu, będzie wycięte i w ogień wrzucone. A więc: poznacie ich po ich owocach.” (Mat. 7, 15-20)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Przychodzą oni do nas w odzieniu owczym, kiedy tak naprawdę w środku pod tym nakryciem są drapieżnymi wilkami. Owcze odzienie może oznaczać łagodność, uprzejmość, tacy ludzie zawsze na początku są mili, wydają się sprawiedliwi i z pozoru bez zarzutu. Starają się w ten sposób przypodobać i zdobyć uznanie oraz posłuch u ludzi. Na pierwszy rzut oka trudno ich rozpoznać i wyczuć ich prawdziwe intencje, bo najczęściej wyobrażenie ludzkie fałszywego nauczyciela czy proroka polega na tym, że sądzą, iż będą oni głosić rażąco fałszywe rzeczy przeciw Bogu lub prowadzić niemoralne życie. Ale odzienie owcze sugeruje, że cała trudność polega na rozpoznaniu tych osób. Taki człowiek stara się maskować i nie ujawnia swoich prawdziwych motywacji. Dopiero porównując jego nauki z naukami płynącymi ze Słowa Bożego oraz widząc, że to co głosi nie przynosi dobrych „owoców” będziemy potrafili go zdemaskować.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Uważajcie na samych siebie i na całe stado, nad którym Duch Święty ustanowił was biskupami, abyście kierowali Kościołem Boga, który On nabył własną krwią. Wiem, że po moim odejściu wejdą między was wilki drapieżne, nie oszczędzając stada. Także spośród was samych powstaną ludzie, którzy głosić będą przewrotne nauki, aby pociągnąć za sobą uczniów.” (Dz. 20, 28-30)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Jezus mówi, ż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każdy, który Mi mówi: "Panie, Panie!", wejdzie do królestwa niebieskiego, lecz ten, kto spełnia wolę mojego Ojca, który jest w niebie. Wielu powie Mi w owym dniu: "Panie, Panie, czy nie prorokowaliśmy mocą Twego imienia, i nie wyrzucaliśmy złych duchów mocą Twego imienia, i nie czyniliśmy wielu cudów mocą Twego imienia?" Wtedy oświadczę im: "Nigdy was nie znałem. Odejdźcie ode Mnie wy, którzy dopuszczacie się nieprawości!" (Mat. 7:21-23).</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Takich trzeba wystrzegać się najbardziej! Nie każdy kto mówi o Jezusie „Panie”, wypełnia wolę Bożą.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Ci fałszywi apostołowie to podstępni działacze, udający apostołów Chrystusa.” (2 Kor 11, 13)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Wielu jest takich kłamców, którzy podszywają się pod uczniów Jezusa, a tak naprawdę kroczą drogą zła. Jedni robią to świadomie, są wyznaczeni do tego, żeby siać wśród wiernych zamęt i fałszywe nauki, a drudzy nie wiedzą co czynią, ale i tak są współwinni zwodzeniu innych, bo nie zaufali wystarczająco Bogu.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Tacy ludzie to „chwasty”, które próbują zasiać fałszywe nauki wśród „pszenicy”.</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Jeżeli będziemy iść za zwodniczymi naukami, skończymy tak jak nauczyciele tych nauk.</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Zostawcie ich! To są ślepi przewodnicy ślepych. Lecz jeśli ślepy ślepego prowadzi, obaj w dół wpadną.” (Mat. 15:14)</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Biblia mówi, żeby słuchać tylko Boga i tylko Jemu służyć:</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Tych wszystkich rzeczy, przeze mnie nakazanych, pilnie będziesz przestrzegał, by je wykonać: niczego nie dodasz i niczego nie ujmiesz.</w:t>
      </w:r>
      <w:r>
        <w:rPr>
          <w:rFonts w:cs="Times New Roman" w:ascii="Times New Roman" w:hAnsi="Times New Roman"/>
          <w:i/>
          <w:iCs/>
        </w:rPr>
        <w:t xml:space="preserve"> </w:t>
      </w:r>
      <w:r>
        <w:rPr>
          <w:rFonts w:cs="Times New Roman" w:ascii="Times New Roman" w:hAnsi="Times New Roman"/>
          <w:iCs/>
        </w:rPr>
        <w:t>Jeśliby powstał pośród ciebie prorok albo ten, kto ma sny, i zapowiedziałby ci znak albo cud, </w:t>
      </w:r>
      <w:r>
        <w:rPr>
          <w:rFonts w:cs="Times New Roman" w:ascii="Times New Roman" w:hAnsi="Times New Roman"/>
          <w:bCs/>
          <w:iCs/>
        </w:rPr>
        <w:t>i potem nastąpiłby ten znak albo cud</w:t>
      </w:r>
      <w:r>
        <w:rPr>
          <w:rFonts w:cs="Times New Roman" w:ascii="Times New Roman" w:hAnsi="Times New Roman"/>
          <w:iCs/>
        </w:rPr>
        <w:t>, o którym ci powiedział, i namawiałby cię: Pójdźmy za innymi bogami, których nie znasz, i służmy im. </w:t>
      </w:r>
      <w:r>
        <w:rPr>
          <w:rFonts w:cs="Times New Roman" w:ascii="Times New Roman" w:hAnsi="Times New Roman"/>
          <w:bCs/>
          <w:iCs/>
        </w:rPr>
        <w:t>To nie usłuchasz słów tego proroka ani tego, który ma sny</w:t>
      </w:r>
      <w:r>
        <w:rPr>
          <w:rFonts w:cs="Times New Roman" w:ascii="Times New Roman" w:hAnsi="Times New Roman"/>
          <w:iCs/>
        </w:rPr>
        <w:t>, gdyż to Pan, wasz Bóg, wystawia was na próbę, aby poznać, czy miłujecie Pana, Boga swego, z całego serca swego i z całej duszy swojej. Za Panem, waszym Bogiem, pójdziecie i jego będziecie się bać, i jego przykazań przestrzegać. Jego głosu będziecie słuchać, jemu będziecie służyć i jego się trzymać.” ( 5 Moj. 13, 1-5)</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Jezus wyraźnie ostrzega przez chrześcijańskimi przewodnikami, którzy w Jego imieniu, ale bez Jego upoważnienia będą twierdzić że czas już nastał, a także utożsamiać się z Nim.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Jezus odpowiedział: Strzeżcie się, żeby was nie zwiedziono. Wielu bowiem przyjdzie pod moim imieniem i będą mówić: "Ja jestem" oraz: </w:t>
      </w:r>
      <w:r>
        <w:rPr>
          <w:rFonts w:cs="Times New Roman" w:ascii="Times New Roman" w:hAnsi="Times New Roman"/>
          <w:bCs/>
          <w:iCs/>
        </w:rPr>
        <w:t>"Nadszedł czas". Nie chodźcie za nimi!</w:t>
      </w:r>
      <w:r>
        <w:rPr>
          <w:rFonts w:cs="Times New Roman" w:ascii="Times New Roman" w:hAnsi="Times New Roman"/>
          <w:iCs/>
        </w:rPr>
        <w:t>.” (</w:t>
      </w:r>
      <w:r>
        <w:rPr>
          <w:rFonts w:cs="Times New Roman" w:ascii="Times New Roman" w:hAnsi="Times New Roman"/>
          <w:bCs/>
          <w:iCs/>
        </w:rPr>
        <w:t>Łk. 21</w:t>
      </w:r>
      <w:r>
        <w:rPr>
          <w:rFonts w:cs="Times New Roman" w:ascii="Times New Roman" w:hAnsi="Times New Roman"/>
          <w:iCs/>
        </w:rPr>
        <w:t>, 8)</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edy jeśliby wam kto powiedział: Oto tu jest Mesjasz albo: Tam, nie wierzcie! Powstaną bowiem fałszywi mesjasze i fałszywi prorocy i działać będą wielkie znaki i cuda, by w błąd wprowadzić, jeśli to możliwe, także wybranych.  Oto wam przepowiedziałem. Jeśli więc wam powiedzą: Oto jest na pustyni, nie chodźcie tam!; Oto wewnątrz domu, nie wierzcie!.” (Mt. 24, 23-26)</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iCs/>
        </w:rPr>
        <w:t>„</w:t>
      </w:r>
      <w:r>
        <w:rPr>
          <w:rFonts w:cs="Times New Roman" w:ascii="Times New Roman" w:hAnsi="Times New Roman"/>
          <w:iCs/>
        </w:rPr>
        <w:t>Wówczas wielu zachwieje się w wierze; będą się wzajemnie wydawać i jedni drugich nienawidzić. Powstanie wielu fałszywych proroków i wielu w błąd wprowadzą; a ponieważ wzmoże się nieprawość, oziębnie miłość wielu. Lecz kto wytrwa do końca, ten będzie zbawiony.” (Mt. 24,10-13)</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Znam uczynki twoje i trud, i wytrwałość twoją, i wiem, że nie możesz ścierpieć złych, i że doświadczyłeś tych, którzy podają się za apostołów, a nimi nie są, i stwierdziłeś, że są kłamcami.” (Obj. 2, 2)</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
          <w:bCs/>
        </w:rPr>
        <w:t>WSPÓŁCZEŚNI  FAŁSZYWI  NAUCZYCIELE</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We współczesnym świecie również mamy takich fałszywych proroków i nauczycieli. M.in. w Stanach Zjednoczonych jest wielu znanych chrześcijańskich pastorów, kaznodziei, „proroków”, charyzmatyków, ewangelistów, którzy głoszą niebiblijne nauki. Mimo tego mają ogromną rzeszę zaufanych wiernych. Zakładają własne kościoły, niektórzy mają własne programy telewizyjne, często ich „kazania” transmituje telewizja, udzielają wywiadów, wydają książki cieszące się dużą popularnością. Szerzą swoje poglądy na całym świecie, uczestnicząc w spotkaniach i wykładach. Zapraszani są przez różne kościoły i organizacje. W Polsce też bywają.</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Głoszą swoje nauki twierdząc, że opierają się na Słowie Bożym i rzekomych wizjach pochodzących od Boga lub Jezusa. Na pierwszy rzut oka nie wygląda to podejrzanie. Przecież czytają Biblie, mają kontakty z Ojcem i Jego Synem… Dlatego trzeba przyjrzeć się ich naukom i skonfrontować wszystko z Biblią.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Promują oni tzw. „ewangelię sukcesu”.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Ewangelia sukcesu (teologia sukcesu) to postawa teologiczna w pewnej części chrześcijaństwa charyzmatycznego, polegająca na przekonaniu, że zdrowie, powodzenie materialne i osobiste jest wolą Boga dla człowieka wierzącego. Należy się modlić o sukces i dążyć do niego. Przywiązuje się ogromną wagę do bogactw materialnych jako rzeczy świadczącej o Bożym błogosławieństwie. Osoby promujące tą naukę zachęcają wiernych, aby „wykorzystywali” Boga do spełniania własnych zachcianek (głównie: zdrowie, bogactwo, pomyślność, powodzenie w pracy, dobra materialne). Żeruje się w ten sposób na pragnieniach doczesnych, materialnych ludzi, którzy pożądają tego wszystkiego. Prawdziwy chrześcijanin powinien prosić o dary duchowe, o wybaczenie grzechów, pokorę, czystość serca, spokój wewnętrzny, sprawiedliwość, miłość do bliźniego, zrozumienie woli Bożej, ochrony przed złym, nie uleganie pokusom tego świata…</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Postrzegają oni Ducha Świętego jako moc do realizacji pragnień wierzącego. Ulubionym pojęciem jest „pozytywne wyznawanie.” To odnosi się do nauczania, że same słowa mają twórczą moc. To co mówimy, determinuje wszystko to co się wydarzy. Twoje wyznania, szczególne korzyści jakich oczekujesz od Boga, muszą być nacechowane pozytywnym myśleniem. Wówczas Bóg jest zobligowany do „posłuszeństwa” wobec przepojonych wiarą nakazów i pragnień wiernych.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Bóg oparł umysł ludzki o niewiarygodną wprost zasadę i jeżeli jesteśmy ufni, pozytywni i pewni, Bóg może użyć całej tej chemii, którą wytwarza w nas pozytywne nastawienie, aby pomóc nam osiągnąć wszystko, co pragniemy osiągnąć</w:t>
      </w:r>
      <w:r>
        <w:rPr>
          <w:rFonts w:cs="Times New Roman" w:ascii="Times New Roman" w:hAnsi="Times New Roman"/>
          <w:bCs/>
        </w:rPr>
        <w:t>.” (Stephen Douglas, Lee Roddy)</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Zdobywanie bogactwa jest dla chrześcijan niebezpieczną ścieżką, przed którą ostrzega Bóg.</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Jeśli ktoś naucza inaczej i nie trzyma się zdrowych słów Pana naszego Jezusa Chrystusa oraz nauki zgodnej z pobożnością, jest nadęty, niczego nie pojmuje, lecz choruje na dociekania i słowne utarczki. Z nich rodzą się: zawiść, sprzeczka, bluźnierstwa, złośliwe podejrzenia, ciągłe spory ludzi o wypaczonym umyśle i którym brak prawdy - ludzi, którzy uważają, że pobożność jest źródłem zysku. Wielkim zaś zyskiem jest pobożność wraz z poprzestawaniem na tym, co wystarczy. Nic bowiem nie przynieśliśmy na ten świat; nic też nie możemy wynieść. Mając natomiast żywność i odzienie, i dach nad głową, bądźmy z tego zadowoleni! A ci, którzy chcą się bogacić, wpadają w pokusę i w zasadzkę oraz w liczne nierozumne i szkodliwe pożądania. One to pogrążają ludzi w zgubę i zatracenie. Albowiem korzeniem wszelkiego zła jest chciwość pieniędzy. Za nimi to uganiając się, niektórzy zabłąkali się z dala od wiary i siebie samych przeszyli wielu boleściami.” (1 Tym. 6, 3-10)</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Wiarę w Boga zastąpiono wiarą w „moc”, którą każdy posiada w sobie, we własnym umyśle. Mocy tej możemy używać przez nasze umysły i otrzymać to, czego chcemy. Ta moc ma przekształcać nasze życzenia w rzeczywistość, jeżeli te życzenia są dość silne. Wiernym sprzedaje się bajkę, że wiara to taka siła, która sprawia, że coś się dzieje, dlatego że ktoś wierzy. W ten sposób wiara nie spoczywa w Bogu, ale jest siłą wymierzoną w Niego, by wymóc na Nim dokonania dla nas tego, w co uwierzyliśmy, że zrobi.</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Jezus powiedział: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Miejcie wiarę w Boga” (Mk. 11, 22).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Wiara to absolutna ufność pokładana w Bogu. Prawdziwa wiara rozwija się przez opartą na posłuszeństwie naszą z Nim więź. Bóg odpowiada na modlitwy, nie dlatego że jakaś „moc” zmusza Go do działania, ale dlatego, że jest mądry, wszechpotężny, miłosierny i łaskawy. Żaden człowiek nie może Nim sterować poprzez „siłę” umysłu czy wypowiadanie konkretnych słów.</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Koncepcja ewangelii sukcesu wkłada wszystko w nasze ręce, zmieniając nas w „bogów”, którzy „mocą wiary” mogą dokonać prawie wszystkiego. Boga natomiast czyni zależnym od nas!</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rPr>
        <w:t xml:space="preserve">To wszystko związane jest z propagowaniem przez tych wszystkich fałszywych nauczycieli wiary, że „wszyscy jesteśmy bogami”. Nadinterpretują Biblię jednocześnie jej zaprzeczając, żeby potwierdzić tą naukę. Jest to największe i najstarsze kłamstwo szatana, zapoczątkowane już w Raju i trwające do dzisiaj.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 xml:space="preserve">A wąż był najostrożniejszy ze wszystkich dzikich zwierząt polnych, które uczynił Jehowa Bóg. Odezwał się więc do niewiasty: Czy Bóg rzeczywiście powiedział, iż nie z każdego drzewa ogrodu wolno wam jeść? Na to niewiasta rzekła do węża: Z owocu drzew ogrodu jeść możemy. Ale jeśli chodzi o jedzenie z owocu drzewa, które jest w środku ogrodu, Bóg powiedział: Nie wolno wam z niego jeść ani nie wolno wam się go dotknąć, żebyście nie umarli. Wtedy wąż rzekł do niewiasty: Z całą pewnością nie umrzecie. Gdyż Bóg wie, że w tym samym dniu, w którym z niego zjecie, wasze oczy na pewno się otworzą i na pewno </w:t>
      </w:r>
      <w:r>
        <w:rPr>
          <w:rFonts w:cs="Times New Roman" w:ascii="Times New Roman" w:hAnsi="Times New Roman"/>
          <w:bCs/>
          <w:iCs/>
          <w:u w:val="single"/>
        </w:rPr>
        <w:t>staniecie się podobni do Boga</w:t>
      </w:r>
      <w:r>
        <w:rPr>
          <w:rFonts w:cs="Times New Roman" w:ascii="Times New Roman" w:hAnsi="Times New Roman"/>
          <w:bCs/>
          <w:iCs/>
        </w:rPr>
        <w:t>, będziecie znali dobro i zło.” (Rodz. 3, 1-5)</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Oto wypowiedzi na ten temat fałszywych nauczycieli:</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Największym pragnieniem Boga jest, byśmy byli jak On</w:t>
      </w:r>
      <w:r>
        <w:rPr>
          <w:rFonts w:cs="Times New Roman" w:ascii="Times New Roman" w:hAnsi="Times New Roman"/>
          <w:bCs/>
          <w:iCs/>
        </w:rPr>
        <w:t>” (Sandei Adelaja)</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Czy jesteście gotowi otrzymać objawienie poznania?... Jesteście bogami</w:t>
      </w:r>
      <w:r>
        <w:rPr>
          <w:rFonts w:cs="Times New Roman" w:ascii="Times New Roman" w:hAnsi="Times New Roman"/>
          <w:bCs/>
          <w:iCs/>
        </w:rPr>
        <w:t>” (Benny Hinn)</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Jesteś małym Bogiem</w:t>
      </w:r>
      <w:r>
        <w:rPr>
          <w:rFonts w:cs="Times New Roman" w:ascii="Times New Roman" w:hAnsi="Times New Roman"/>
          <w:bCs/>
          <w:iCs/>
        </w:rPr>
        <w:t>!” (Paula White)</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Jestem Bogiem. Mówię o byciu, jak Bóg… Jesteście w pełni Bogiem</w:t>
      </w:r>
      <w:r>
        <w:rPr>
          <w:rFonts w:cs="Times New Roman" w:ascii="Times New Roman" w:hAnsi="Times New Roman"/>
          <w:bCs/>
          <w:iCs/>
        </w:rPr>
        <w:t>” (Kenneth Copeland)</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Jestem małym bogiem. Czas najwyższy postępować jak Bóg Wszechmogący! Jestem małym bogiem na tej planecie</w:t>
      </w:r>
      <w:r>
        <w:rPr>
          <w:rFonts w:cs="Times New Roman" w:ascii="Times New Roman" w:hAnsi="Times New Roman"/>
          <w:bCs/>
          <w:iCs/>
        </w:rPr>
        <w:t>” (Kreflo Dollar)</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Powiedzmy sobie jestem bogoczłowiekiem… Mój wewnętrzny duchowy człowiek to bogoczłowiek… Jestem bogoczłowiekiem</w:t>
      </w:r>
      <w:r>
        <w:rPr>
          <w:rFonts w:cs="Times New Roman" w:ascii="Times New Roman" w:hAnsi="Times New Roman"/>
          <w:bCs/>
          <w:iCs/>
        </w:rPr>
        <w:t>” (Benny Hinn)</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Pełnia boskości mieszka we mnie. Bóg zaplanował, bym był obrazem Chrystusa</w:t>
      </w:r>
      <w:r>
        <w:rPr>
          <w:rFonts w:cs="Times New Roman" w:ascii="Times New Roman" w:hAnsi="Times New Roman"/>
          <w:bCs/>
          <w:iCs/>
        </w:rPr>
        <w:t>” (Morrris Cerullo)</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Twój duch – jest Bogiem. I kiedy zaczynasz to sobie uświadamiać i zanurzać się w to… W twoim sercu, umyśle, duszy, woli i w emocjach zachowuje się pamięć o twoim przeznaczeniu, chwale i obecności Boga… Wtedy twoje oczy  zostają oświecone i rozumiesz kim naprawdę jesteś i do czego jesteś zdolny</w:t>
      </w:r>
      <w:r>
        <w:rPr>
          <w:rFonts w:cs="Times New Roman" w:ascii="Times New Roman" w:hAnsi="Times New Roman"/>
          <w:bCs/>
          <w:iCs/>
        </w:rPr>
        <w:t>” (Paula White)</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I kiedy tu stoimy, bracie, ty patrzysz nie na Morrisa Cerullo, ty patrzysz na Boga. Ty patrzysz na Jezusa</w:t>
      </w:r>
      <w:r>
        <w:rPr>
          <w:rFonts w:cs="Times New Roman" w:ascii="Times New Roman" w:hAnsi="Times New Roman"/>
          <w:bCs/>
          <w:iCs/>
        </w:rPr>
        <w:t>” (Morris Cerullo)</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Jesteśmy Chrystusami</w:t>
      </w:r>
      <w:r>
        <w:rPr>
          <w:rFonts w:cs="Times New Roman" w:ascii="Times New Roman" w:hAnsi="Times New Roman"/>
          <w:bCs/>
          <w:iCs/>
        </w:rPr>
        <w:t>” (Kenneth Hagin)</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Jestem dokładną kopią Boga!... Wypowiedzcie to jako swoja osobistą myśl… Kiedy Bóg patrzy w lustro, On widzi mnie,! Kiedy ja patrzę w lustro, widzę Boga!... Bóg mi to osobiście powiedział</w:t>
      </w:r>
      <w:r>
        <w:rPr>
          <w:rFonts w:cs="Times New Roman" w:ascii="Times New Roman" w:hAnsi="Times New Roman"/>
          <w:bCs/>
          <w:iCs/>
        </w:rPr>
        <w:t>” (Casey Treat)</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Jestem małym Bogiem. Nosze Jego imię. Jestem jedno z Nim. Jestem w przymierzu z Nim</w:t>
      </w:r>
      <w:r>
        <w:rPr>
          <w:rFonts w:cs="Times New Roman" w:ascii="Times New Roman" w:hAnsi="Times New Roman"/>
          <w:bCs/>
          <w:iCs/>
        </w:rPr>
        <w:t>.” (Benny Hinn)</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Wszyscy mają problem z nazwaniem siebie: Jestem małym Bogiem….To straszne…Nie powiedziałem tego od siebie. To On powiedział</w:t>
      </w:r>
      <w:r>
        <w:rPr>
          <w:rFonts w:cs="Times New Roman" w:ascii="Times New Roman" w:hAnsi="Times New Roman"/>
          <w:bCs/>
          <w:iCs/>
        </w:rPr>
        <w:t>” (Kreflo Dollar)</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Każdy człowiek, który narodził się Na Nowo jest ucieleśnieniem Boga</w:t>
      </w:r>
      <w:r>
        <w:rPr>
          <w:rFonts w:cs="Times New Roman" w:ascii="Times New Roman" w:hAnsi="Times New Roman"/>
          <w:bCs/>
          <w:iCs/>
        </w:rPr>
        <w:t>.” (Kenneth Hagin)</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Bóg zstąpił z Nieba, stał się człowiekiem. Uczynił z ludzi małych Bogów, powrócił do Nieba jako człowiek. Stanął przed obliczem Boga jako człowiek. A ja okazałem się przed demonami jako Syn Boży</w:t>
      </w:r>
      <w:r>
        <w:rPr>
          <w:rFonts w:cs="Times New Roman" w:ascii="Times New Roman" w:hAnsi="Times New Roman"/>
          <w:bCs/>
          <w:iCs/>
        </w:rPr>
        <w:t>” (Benny Hinn)</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On jest Bogiem? Wy jesteście Jego potomkami? Jesteście Jego dziećmi? Wy nie możecie być tylko ludźmi</w:t>
      </w:r>
      <w:r>
        <w:rPr>
          <w:rFonts w:cs="Times New Roman" w:ascii="Times New Roman" w:hAnsi="Times New Roman"/>
          <w:bCs/>
          <w:iCs/>
        </w:rPr>
        <w:t>…” (Benny Hinn)</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Powtórzcie jak ja: Jestem całkiem jak Bóg”</w:t>
      </w:r>
      <w:r>
        <w:rPr>
          <w:rFonts w:cs="Times New Roman" w:ascii="Times New Roman" w:hAnsi="Times New Roman"/>
          <w:bCs/>
          <w:iCs/>
        </w:rPr>
        <w:t xml:space="preserve"> (Kreflo Dollar)</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Chcę was poinformować, że jesteście bogami – z małej litery.. Jesteście bogami, ponieważ pochodzicie od Boga. Nie jesteście tylko ludźmi. Jedynym co w was jest ludzkiego – to fizyczne ciało, w którym żyjecie</w:t>
      </w:r>
      <w:r>
        <w:rPr>
          <w:rFonts w:cs="Times New Roman" w:ascii="Times New Roman" w:hAnsi="Times New Roman"/>
          <w:bCs/>
          <w:iCs/>
        </w:rPr>
        <w:t>” (Kreflo Dollar)</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Jesteśmy istotą Boga. Jego niekończącym się ucieleśnieniem na tym świecie</w:t>
      </w:r>
      <w:r>
        <w:rPr>
          <w:rFonts w:cs="Times New Roman" w:ascii="Times New Roman" w:hAnsi="Times New Roman"/>
          <w:bCs/>
          <w:iCs/>
        </w:rPr>
        <w:t>” (Earl Polk)</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Jeśli On jest Bogiem, to jak powinnam nazwać nas, jeżeli nie rodem Boga? Jeśli bydło rodzi potomstwo to ono nazywa się bydłem… A jak Bóg powinien nas nazywać? Czyż Biblia nie mówi, że zostaliśmy stworzeni na Jego obraz?”</w:t>
      </w:r>
      <w:r>
        <w:rPr>
          <w:rFonts w:cs="Times New Roman" w:ascii="Times New Roman" w:hAnsi="Times New Roman"/>
          <w:bCs/>
          <w:iCs/>
        </w:rPr>
        <w:t xml:space="preserve"> (Joice Maier)</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Stańcie się Wielkimi w oczach Boga</w:t>
      </w:r>
      <w:r>
        <w:rPr>
          <w:rFonts w:cs="Times New Roman" w:ascii="Times New Roman" w:hAnsi="Times New Roman"/>
          <w:bCs/>
          <w:iCs/>
        </w:rPr>
        <w:t>” (Sandei Adelaja)</w:t>
      </w:r>
    </w:p>
    <w:p>
      <w:pPr>
        <w:pStyle w:val="Normal"/>
        <w:numPr>
          <w:ilvl w:val="0"/>
          <w:numId w:val="18"/>
        </w:numPr>
        <w:spacing w:before="0" w:after="0"/>
        <w:ind w:left="284" w:right="0" w:hanging="284"/>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Miejcie w sobie odczucie: Jestem namaszczony, jestem w stanie urzeczywistnić wszystkie swoje marzenia. Mogę pokonać każda przeszkodę. Jestem uzbrojony w moc. Wyposażył mnie w to Stwórca Wszechświata</w:t>
      </w:r>
      <w:r>
        <w:rPr>
          <w:rFonts w:cs="Times New Roman" w:ascii="Times New Roman" w:hAnsi="Times New Roman"/>
          <w:bCs/>
          <w:iCs/>
        </w:rPr>
        <w:t>” (Joel Osteen)</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Jest to tylko namiastka tego wszystkiego o czym oni wszyscy mówią. W ich wypowiedziach ewidentnie widać kłamstwo szatana. I robią to wszystko w imię Jezusa, w imię Boga! Czemu ludzie wierzą w to, czemu tak łatwo zaufali im i ich naukom? Tak się dzieje wtedy, kiedy bardziej ufa się ludziom niżeli Bogu. Wtedy, kiedy człowiek jest zaślepiony na prawdę. Wtedy, kiedy człowiek nie zna Słowa Bożego. Wtedy, kiedy autorytetem dla nas zamiast Biblii staje się ktoś, kto podaje się za „wysłannika” Bożego, a tak naprawdę jest on wilkiem w owczej skórze, który sieje zgubę wśród wiernych. </w:t>
      </w:r>
      <w:r>
        <w:rPr>
          <w:rFonts w:cs="Times New Roman" w:ascii="Times New Roman" w:hAnsi="Times New Roman"/>
          <w:bCs/>
          <w:i/>
          <w:iCs/>
        </w:rPr>
        <w:t>„Po owocach ich poznamy”…</w:t>
      </w:r>
      <w:r>
        <w:rPr>
          <w:rFonts w:cs="Times New Roman" w:ascii="Times New Roman" w:hAnsi="Times New Roman"/>
          <w:bCs/>
          <w:iCs/>
        </w:rPr>
        <w:t xml:space="preserve">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Poselstwo o samoubóstwieniu łączy się z ruchem ludzkiego potencjału. Zyskuje to wiarygodność  i akceptację wśród szerszych kręgów wiernych. Możliwe, że odegra to ważną rolę w przekonaniu ludzkości do Antychrysta i jego światowej religii. Świat może uwierzyć, że boskość oferowana przez kościoły została faktycznie osiągnięta przez Antychrysta. Szatan wyposaży go w nadprzyrodzone moce, by dowiódł, że jako pierwsza istota ludzka zrealizował pełny potencjał wrodzonej nam rzekomo boskości. Ożywi to nadzieje, że każdy może osiągnąć cel „samorealizacji”. I będzie się wydawać, że nareszcie nastał  wspaniały Nowy Wiek dla ludzkości i Ziemi. Antychryst może ogłosić się nie Bogiem w biblijnym znaczeniu, ale człowiekiem, który osiągnął boskość. W ten sposób Antychryst zaprzeczy istnieniu Boga prawdziwego.</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Wielu z tych „nauczycieli” należy do Ruchu Charyzmatycznego, Ruchu Wiary, które wywodzą się historycznie z protestanckiego klasycznego ruchu zielonoświątkowego. Kościół Katolicki, obserwując ożywienie charyzmatyczne w kościołach protestanckich, nie mógł pozostać wobec niego obojętny. Podczas obrad Soboru Watykańskiego II w 1963 roku odbyła się poważna dyskusja teologiczna na temat charyzmatów. Owocem jej było zamieszczenie w Konstytucji Dogmatycznej o Kościele Lumen Gentium zapisu o tym, że Duch Święty prowadzi i uświęca Kościół nie tylko przez sakramenty i posługi, ale również udzielając wiernym szczególnych, szeroko rozpowszechnionych łask, czyli charyzmatów w celu odnowy i rozbudowy Kościoła. W Polsce ruch charyzmatyczny działa np. pod nazwą Odnowa w Duchu Świętym.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Ci pseudo nauczyciele podczas różnych spotkań, oprócz szerzenia fałszywych nauk, dokonują również „uzdrowień” i dochodzi do „wylewania” Ducha Świętego. Zastanówmy się czy na pewno Duch Święty działałby przez osobę głoszącą rażąco niebiblijne nauki, które robią z ludzi bogów równym Ojcu Niebieskiemu? Oczywiście, że nie! W takim razie jeżeli ta osoba nie działa z mocy Ducha Świętego, to kogo? Wiele mówi za tym, że otrzymują oni moce od demonów, żeby zwodzić wiernych.</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Manifestacje duchowe zawsze powinny być weryfikowane poprzez treść Pisma Świętego, a niestety przez wiernych traktowane są jako Boże potwierdzenie prawdziwości danego nauczania.</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Nieraz liderzy charyzmatyczni wymieniają imiona tych osób, które cierpią na daną chorobę. Czasami nawet przytaczają jakieś fakty z ich życia, co wzbudza ogólne zdziwienie i przekonanie o pochodzeniu tego daru wiedzy od Boga. Założenie takie jest dosyć niebezpieczne. Źródłem tego poznania może być Duch Święty, ale nie tylko. Zawsze trzeba zapytać: czy tak działa Bóg w Biblii? Często wydaje nam się, że skoro coś dobrze wygląda, to jest prawdziwe. Fałsz zawsze dobrze wygląda, zanim nie zostanie poddany surowej próbie. Przykładem tego może być dziewczyna, która tak wołała za Pawłem i Sylasem: </w:t>
      </w:r>
      <w:r>
        <w:rPr>
          <w:rFonts w:cs="Times New Roman" w:ascii="Times New Roman" w:hAnsi="Times New Roman"/>
          <w:bCs/>
          <w:i/>
          <w:iCs/>
        </w:rPr>
        <w:t>„Ci ludzie są sługami Boga Najwyższego i zwiastują wam drogę zbawienia”</w:t>
      </w:r>
      <w:r>
        <w:rPr>
          <w:rFonts w:cs="Times New Roman" w:ascii="Times New Roman" w:hAnsi="Times New Roman"/>
          <w:bCs/>
          <w:iCs/>
        </w:rPr>
        <w:t> (Dz. 16, 17). Każde jej słowo było prawdziwe, a jednak Paweł stwierdził, że źródłem jej wiedzy nie był Bóg, ale demony.</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Cuda i znaki nie są dowodem Bożego działania. Pamiętajmy, że szatan i demony mają też nadprzyrodzone moce. Są one ograniczone, ale wystarczające, żeby móc zwieść ludzi. Ponadto Jezus nie czynił ze swej mocy widowiska. Przede wszystkim głosił Słowo, a tylko czasem uzdrawiał. Przy tym nakazywał uzdrowionym, aby tego nie rozgłaszali. Bardziej dbał o stan ich ducha niż ciała. Koncentrujący się na ciele lub wykorzystujący ten element to zwolennicy „ewangelii sukcesu”, którzy zniekształcają poselstwo zbawienia, gdyż są materialistami, bardziej dbającymi o doczesność niż wieczność.</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Jezus ostrzega przed fałszywcami, którzy przy pomocy cudów starają się dowieść swego związku z Bogiem. Jak wiemy, mędrcy i czarownicy egipscy, podobnie jak Mojżesz zamienili laskę w węża i powtórzyli dwie pierwsze plagi. Źródło ich mocy było inne, ale jej skutki takie same. Podziwiając tylko zewnętrzne skutki tajemniczych mocy, jesteśmy na dobrej drodze do zwiedzenia. Nie oznacza to jednak odrzucenia wszystkiego, co nadprzyrodzone, lecz odwrotnie - im więcej zagraża nam zwiedzenie, tym bliżsi powinniśmy być mocy Chrystusa. Trzeba umieć zauważać pochodzenie tych mocy, badać różne duchy.</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Szatan działa również w Kościele przez ludzi, którzy tylko z pozoru są chrześcijanami. Jego działania zawsze były i są wycelowane w ludzi, którzy chcą iść za Jezusem i słuchać Boga. Takie osoby może zwieść tylko i wyłącznie za pomocą kłamstw, które będą wymieszane z prawdą. Z czasem dzięki tym zabiegom zmienia się stosunek tych ludzi do Boga, Jego wyobrażenie i obraz. Aby ostatecznie doprowadzić do pozbawienia Ojca należytej chwały i czci. A ślepi ludzie nie będą nawet zdawać sobie z tego sprawy, sądząc że robią właściwie…</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Nawet z pomiędzy was samych powstaną mężowie mówiący rzeczy przewrotne, aby uczniów pociągnąć za sobą”. (Dz. 20, 30)</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Jak wyglądają takie spotkania uzdrowieniowe? Jak manifestują się moce demoniczne? Trzeba prześledzić zachowanie ludzi podczas takich spotkań. Mianowicie często ludzie się trzęsą, mają drgawki, niekontrolowane konwulsje, skaczą, mają histeryczny śmiech, przewracają się, padają, tarzają się po podłodze, machają głową, krzyczą, wydają z siebie dziwne dźwięki, odgłosy zwierzęce, tracą przytomność… Gdy ludzie głośno śmieją się i mają niepochamowaną radość, mówi się, że wówczas człowiek jest „pijany Duchem Świętym”. Stan „upojenia” nie jest właściwy dla chrześcijanina. Bóg każe nam mieć trzeźwy umysł, zachowywać jasność umysłu i być rozsądnym, ponieważ tylko wtedy możemy rozróżnić zło i dobro.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Z tej właśnie przyczyny przypominam ci, abyś rozpalił na nowo charyzmat Boży, który jest w tobie przez nałożenie moich rąk. Albowiem nie dał nam Bóg ducha bojaźni, ale mocy i miłości, i trzeźwego myślenia.” (2 Tm. 1, 6-7)</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W jaki sposób pseudo nauczyciele wywołują te wszystkie dziwne zachowania? Poprzez kładzenie rąk na głowę (jest to jedyny sposób wymieniany w Biblii), samym machnięciem ręki, a także „dmuchaniem” na ludzi. Po tym ludzie padają bezwiednie. Mówi się, że „padają w duchu”. Ja się pytam, w jakim? Jaki jest cel tego przedstawienia? Biblia nie mówi o żadnych takich fizycznych manifestacjach. Ludzie, na których wstąpił Duch Święty nie padali, nie śmiali się, lecz zmieniali się wewnętrznie. Skutkiem działania łaski Ducha Świętego w człowieku są zawsze dobre owoce.</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Owocem zaś ducha jest: miłość, radość, pokój, cierpliwość, uprzejmość, dobroć, wierność, łagodność, opanowanie.” (Ga. 5, 22)</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Te wszystkie dziwne i przerażające zachowania, do których dochodzi na spotkaniach przypisywane są Duchowi Świętemu, a tak naprawdę nie powinny mieć i nie mają nic wspólnego z prawdziwym działaniem Ducha Świętego. To co wyprawia się na tych spotkaniach jest demoniczne i nie powinniśmy przypisywać tego Bogu. Nigdzie w Biblii nie znajdziemy wersetów potwierdzających, że w taki właśnie sposób manifestuje swoje działanie Duch Święty. On nie uczestniczy w takim „cyrku”.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Zjawiskiem spotykanym na tych spotkaniach jest również mówienie językami, o których wspomina Słowo Boże, jako jeden z darów Ducha Świętego. Tą umiejętność także mają demony, które mogą udzielać go ludziom. Dlatego też trzeba uważać jakiemu duchowi przypisujemy ten dar dany człowiekowi.</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Kiedy nadszedł wreszcie dzień Pięćdziesiątnicy, znajdowali się wszyscy razem na tym samym miejscu. Nagle dał się słyszeć z nieba szum, jakby uderzenie gwałtownego wiatru, i napełnił cały dom, w którym przebywali. Ukazały się im też języki jakby z ognia, które się rozdzieliły, i na każdym z nich spoczął jeden. I wszyscy zostali napełnieni Duchem Świętym, i zaczęli mówić obcymi językami, tak jak im Duch pozwalał mówić.” (Dz. 2, 1-4)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I napełnieni zostali wszyscy Duchem Świętym, i zaczęli mówić innymi językami, tak jak im Duch dawał wymawiać”. (Dz. 2, 4)</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 gdy Paweł włożył na nich ręce, zstąpił na nich Duch Święty i mówili językami, i prorokowali". (Dz. 19, 6)</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Różne są dary Ducha Świętego:</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Nie chciałbym, bracia, byście nie wiedzieli o darach duchowych. Wiecie, że gdyście byli poganami, ciągnęło was nieodparcie ku niemym bożkom. Otóż zapewniam was, że nikt, pozostając pod natchnieniem Ducha Bożego, nie może mówić: "Niech Jezus będzie przeklęty!". Nikt też nie może powiedzieć bez pomocy Ducha Świętego: "Panem jest Jezus". Różne są dary łaski, lecz ten sam Duch;  różne też są rodzaje posługiwania, ale jeden Pan; różne są wreszcie działania, lecz ten sam Bóg, sprawca wszystkiego we wszystkich. Wszystkim zaś objawia się Duch dla dobra. Jednemu dany jest przez Ducha dar mądrości słowa, drugiemu umiejętność poznawania według tego samego Ducha, innemu jeszcze dar wiary w tymże Duchu, innemu łaska uzdrawiania w jednym Duchu, innemu dar czynienia cudów, innemu proroctwo, innemu rozpoznawanie duchów, innemu dar języków i wreszcie innemu łaska tłumaczenia języków. Wszystko zaś sprawia jeden i ten sam Duch, udzielając każdemu tak, jak chce.” (1 Kor. 12, 1-11)</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Natomiast dar uzdrawiania wiarą przez pseudo nauczycieli polega na tworzeniu iluzji, która jest kreowana po to by uzyskać wrażenie, że wierni są cudownie uzdrowieni przez Boga. Tak naprawdę nikt z wiernych nie został nigdy uzdrowiony całościowo. Chorzy czuli się tylko przez chwilę lepiej. Były to tylko krótkie momenty podczas danego spotkania, które są wynikiem stosowania zabiegów psychologicznych wywołujących odpowiednią atmosferę wśród ludzi połączone z mocami demonicznymi. Oczywiście demony, które wywołują choroby mogą też „uzdrowić” z nich. Ci fałszywi nauczyciele posługują się manipulacją emocjami i przeżyciami ludzi za pomocą hipnozy, muzyki, sugestii, aby wprowadzić słuchaczy w stan euforii i sterować ich zachowaniem. Człowiek wierzący w „uzdrowiciela” i jego umiejętności, wprowadzony dodatkowo w odpowiedni stan umysłu, będący jakby w transie, wykonujący przez wiele godzin te same czynności (kiwanie się, skakanie, unoszenie rąk) i powtarzający określone słowa (mantra), wzmacnia swoją pewność w autentyczność rzekomych cudów.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iCs/>
        </w:rPr>
        <w:t>Wszystko to ma wiele wspólnego z kultem Kundalini, New Age i religiami Wschodu.</w:t>
      </w:r>
      <w:r>
        <w:rPr>
          <w:rFonts w:cs="Arial" w:ascii="Arial" w:hAnsi="Arial"/>
          <w:b/>
          <w:bCs/>
          <w:color w:val="252525"/>
          <w:sz w:val="21"/>
          <w:szCs w:val="21"/>
          <w:shd w:fill="FFFFFF" w:val="clear"/>
        </w:rPr>
        <w:t xml:space="preserve"> </w:t>
      </w:r>
      <w:r>
        <w:rPr>
          <w:rFonts w:cs="Times New Roman" w:ascii="Times New Roman" w:hAnsi="Times New Roman"/>
          <w:bCs/>
          <w:iCs/>
        </w:rPr>
        <w:t>Kundalini to energia, moc duchowa, opisywana jednocześnie pod postacią węża, bogini i siły. Głównym sposobem, jakim można wyzwolić przebudzenie Kundalini w człowieku jest otrzymanie go poprzez włożenie rąk  guru kalbu. Wówczas w człowieka wlewa się nieopisana miłość i fontanna emocji, która go napełnia. Towarzyszą temu takie znaki: odgłosy zwierząt, radość, płacz, drżenie. Dziwne, że to samo obserwuje się również w chrześcijaństwie. Ten zwodniczy duch jest w stanie czynić cuda i rzekomo uzdrawiać. Zbyt dużo tych podobieństw do działań „nauczycieli” w kościołach chrześcijański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Dlatego, by strzec swojej duszy, musimy dobrze znać Słowo Boże i w nim szukać prawdy - poprzez nie filtrować nauki głoszone przez ludzi działających wewnątrz Kościoła i rozpoznawać duchy.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SŁOWO  BOŻE  JEST  PRAWDĄ</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Kto z Boga jest słów Bożych słucha a wy nie słuchacie, bo z Boga nie jesteście”. (Jan 8, 4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d dawna jesteśmy przygotowywani do przyjęcia fałszywych nauk i ostatecznie Antychrysta. Jesteśmy okłamywani i manipulowani na każdym kroku. Dlatego możemy ufać tylko i wyłącznie Bogu oraz jego Słow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kupię się teraz na Biblii i naukach, które są sprzeczne z Nią. Bóg w swojej łasce otworzył mi oczy na Prawdę, która jest w Biblii i jestem mu za to wdzięczna. Chcę tu podkreślić, że nie chcę się w żaden sposób wywyższać nad innymi, sądząc, że tylko ja znam Prawdę. Kompletnie nie o to mi chodzi. Zależy mi na tym, żebyś o pewnych rzeczach wiedział, żebyś zdawał sobie sprawę jak bardzo świat jest kontrolowany przez szatana i jedyną Naszą nadzieją jest Bóg, którego powinniśmy się słuchać bezgranicznie. Zależy mi na tym, żebyś sam podjął wysiłek w rozeznawaniu wszystkiego z pomocą Biblii. Jako uczniowie Jezusa powinniśmy stosować się do Słowa Bożego i negować wszystko, co jest sprzeczne z Ni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Świat kontrolowany przez szatana nienawidzi Prawdy, która jest w Biblii.</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a im przekazałem Twoje słowo, a świat ich znienawidził za to, że nie są ze świata, jak i Ja nie jestem ze świata. Nie proszę, abyś ich zabrał ze świata, ale byś ich ustrzegł od złego. Oni nie są ze świata, jak i Ja nie jestem ze świata. Uświęć ich w prawdzie. </w:t>
      </w:r>
      <w:r>
        <w:rPr>
          <w:rFonts w:cs="Times New Roman" w:ascii="Times New Roman" w:hAnsi="Times New Roman"/>
          <w:b/>
        </w:rPr>
        <w:t>Słowo Twoje jest prawdą</w:t>
      </w:r>
      <w:r>
        <w:rPr>
          <w:rFonts w:cs="Times New Roman" w:ascii="Times New Roman" w:hAnsi="Times New Roman"/>
        </w:rPr>
        <w:t>. Jak Ty Mnie posłałeś na świat, tak i Ja ich na świat posłałem. A za nich Ja poświęcam w ofierze samego siebie, aby i oni byli uświęceni w prawdzie.” (Jan 17, 14-1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iem, że jestem tylko człowiekiem, grzesznikiem i w pewnych sprawach mogę się mylić. Dlatego osądem tutaj jest Słowo Boże, a nie ja i moje zdanie. Bóg jest nieomylny, tak jak i jego Słowo i na Nim będę się opierać. Słowo Boże to Praw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żeli wytrwacie w słowie moim, prawdziwie uczniami moimi będziecie i poznacie prawdę, a prawda was wyswobodzi”. (Jan 8, 31).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usisz zrozumieć, że Biblia jest jedynym drogowskazem jak żyć. Tylko Jej ufajmy. Wierzę, że to jest Słowo Boże skierowane do ludzi. Dzięki Niemu poznajemy Naszego Ojca, wiemy co możemy robić, a czego powinniśmy się wystrzegać, jak uzyskać życie wieczne… Biblia jest wspaniałą skarbnicą mądrości i w Niej powinniśmy szukać wszelkich odpowiedzi, i według Niej żyć. Ona jest odpowiedzią na wszystk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kolwiek bowiem przedtem napisano, dla naszego pouczenia napisano, abyśmy przez cierpliwość</w:t>
        <w:br/>
        <w:t>i przez pociechę z Pism nadzieję mieli.” (Rz. 15,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Bo Słowo Boże jest żywe i skuteczne, ostrzejsze niż wszelki miecz obosieczny, przenikające aż do rozdzielenia duszy i ducha, stawów i szpiku, zdolne osądzić zamiary i myśli serca.</w:t>
        <w:br/>
        <w:t>I nie ma stworzenia, które by się mogło ukryć przed nim, przeciwnie, wszystko jest obnażone i odsłonięte przed oczami Tego, przed Którym musimy zdać sprawę.” (Hbr. 4, 12-13)</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BIBLIA  ZAKAZ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Ze wszystkich rad, jakie możemy udzielić Waszej Świątobliwości, uważaliśmy wreszcie poniższą za najważniejszą. Musimy zwrócić baczną uwagę i z całej siły zapobiec, gdyż rozchodzi się o bardzo ważną rzecz: Czytanie Ewangelii powinno być, na ile to tylko możliwe, jak najmniej dozwolone, szczególnie w nowoczesnych językach i w krajach, które podlegają Twej władzy. To trochę, które zwykle przy mszy jest czytane, powinno wystarczyć i nikomu nie powinno być dozwolone czytać więcej. Tak długo, jak naród zadowala się małym, Twoim interesom będzie się powodzić, lecz z chwilą gdy naród zapragnie czytać więcej, zaczną Twoje interesy cierpieć. Pismo Św. jest tą książką, która bardziej niż jakakolwiek inna wywołuje przeciw nam opór i przepływ burzy, przez którą my prawie zgubieni jesteśmy. </w:t>
      </w:r>
      <w:r>
        <w:rPr>
          <w:rFonts w:cs="Times New Roman" w:ascii="Times New Roman" w:hAnsi="Times New Roman"/>
          <w:i/>
          <w:u w:val="single"/>
        </w:rPr>
        <w:t>Zaprawdę, gdy kto nauki Biblii pilnie bada i porównywa z tym, co się dzieje w naszych kościołach, znajdzie wkrótce sprzeczność i ujrzy, że nasza nauka bardzo często od Pisma Św. się różni, a jeszcze częściej jest z nim w wielkiej sprzeczności.</w:t>
      </w:r>
      <w:r>
        <w:rPr>
          <w:rFonts w:cs="Times New Roman" w:ascii="Times New Roman" w:hAnsi="Times New Roman"/>
          <w:i/>
        </w:rPr>
        <w:t xml:space="preserve"> A gdy naród to zrozumie, będzie nas bezustannie krytykować, aż się wszystko wyjawi, a wtedy będziemy przedmiotem wszechświatowego szyderstwa i nienawiści. Jest przeto konieczne, aby Pismo Św. od oczu narodu zostało usunięte, jednakże z wielką ostrożnością, ażeby nie wywołać wrzawy</w:t>
      </w:r>
      <w:r>
        <w:rPr>
          <w:rFonts w:cs="Times New Roman" w:ascii="Times New Roman" w:hAnsi="Times New Roman"/>
        </w:rPr>
        <w: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ą to rady kardynałów udzielone papieżowi Juliuszowi III (1550–1555) po jego wyborze na tron papieski. Dokument ten znajduje się w Bibliotece Narodowej w Paryżu i opublikowany został w tygodniku „The Truth” 3 listopada 1911 r.</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te rady nie wydają się przerażające? Duchowni uważający się za posłanników Bożych wiedząc, jak bardzo nauki Kościoła odbiegają od Słowa Bożego nie chcą, żeby wierni dowiedzieli się o tym, dlatego chcą im utrudnić dostęp do Bibli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Zaznajamiając się z historią KRK warto zwrócić uwagę na fakt, jak wyglądał jego stosunek do Biblii na przestrzeni wieków. Ten stosunek jest bardzo „dziwny”. Dlaczego? Jasne wydaje się stwierdzenie, że Kościół uważający się za pełniącego na ziemi wolę Bożą powinien przede wszystkim głosić Słowo Boże wiernym i ułatwić im do Niego dostęp, a także samemu stosować się do Jego zaleceń, nauk, przykazań... Niestety jak pokazuje historia było i nadal jest zupełnie inaczej.</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Papiestwo zawsze stawiał swoją Tradycję ponad Biblią. Sprzeciwiał się wolnemu dostępowi do Pisma Świętego</w:t>
      </w:r>
      <w:r>
        <w:rPr>
          <w:rFonts w:cs="Times New Roman" w:ascii="Times New Roman" w:hAnsi="Times New Roman"/>
        </w:rPr>
        <w:t>, ponieważ obawiał się, że ludzie zaczną dostrzegać sprzeczności między naukami Kościoła, a naukami w Biblii.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 860 r. papież Mikołaj I</w:t>
      </w:r>
      <w:r>
        <w:rPr>
          <w:rFonts w:cs="Times New Roman" w:ascii="Times New Roman" w:hAnsi="Times New Roman"/>
        </w:rPr>
        <w:t> (858 - 867) </w:t>
      </w:r>
      <w:r>
        <w:rPr>
          <w:rFonts w:cs="Times New Roman" w:ascii="Times New Roman" w:hAnsi="Times New Roman"/>
          <w:bCs/>
        </w:rPr>
        <w:t>uważający się za zastępcę Chrystusa na ziemi i za zwierzchnika kościoła nie podlegającego</w:t>
      </w:r>
      <w:r>
        <w:rPr>
          <w:rFonts w:cs="Times New Roman" w:ascii="Times New Roman" w:hAnsi="Times New Roman"/>
        </w:rPr>
        <w:t> sądowi, siedząc na tronie wzniesionym specjalnie na tą okazję w centrum miasta, </w:t>
      </w:r>
      <w:r>
        <w:rPr>
          <w:rFonts w:cs="Times New Roman" w:ascii="Times New Roman" w:hAnsi="Times New Roman"/>
          <w:bCs/>
        </w:rPr>
        <w:t>wypowiedział się przeciw wszystkim ludziom, którzy wyrazili zainteresowanie czytaniem Biblii</w:t>
      </w:r>
      <w:r>
        <w:rPr>
          <w:rFonts w:cs="Times New Roman" w:ascii="Times New Roman" w:hAnsi="Times New Roman"/>
        </w:rPr>
        <w:t>, potwierdzając swój zakaz. Ten zakaz potwierdził później papież Grzegorz VII.  </w:t>
      </w:r>
    </w:p>
    <w:p>
      <w:pPr>
        <w:pStyle w:val="Normal"/>
        <w:spacing w:before="0" w:after="0"/>
        <w:ind w:left="0" w:right="0" w:firstLine="567"/>
        <w:jc w:val="both"/>
        <w:rPr>
          <w:rFonts w:ascii="Times New Roman" w:hAnsi="Times New Roman" w:cs="Times New Roman"/>
          <w:i/>
          <w:i/>
        </w:rPr>
      </w:pPr>
      <w:r>
        <w:rPr>
          <w:rFonts w:cs="Times New Roman" w:ascii="Times New Roman" w:hAnsi="Times New Roman"/>
        </w:rPr>
        <w:t xml:space="preserve">Według papieża Grzegorza VII (1073-1085), Pismo Święte przywodzi ludzi do błędów.  Oświadczył on królowi czeskiemu: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Panu Bogu upodobało się i podoba jeszcze dziś, żeby Pismo Święte pozostało nieznane, ażeby ludzi do błędów nie przywodziło</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To oświadczenie jest w jawnej sprzeczności wobec tego, że Biblia służy do wykrywania błędów.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I ponieważ od dzieciństwa znasz Pisma święte, które cię mogą obdarzyć mądrością ku zbawieniu przez wiarę w Jezusa Chrystusa. Całe Pismo przez Boga jest natchnione i pożyteczne do nauki, </w:t>
      </w:r>
      <w:r>
        <w:rPr>
          <w:rFonts w:cs="Times New Roman" w:ascii="Times New Roman" w:hAnsi="Times New Roman"/>
          <w:bCs/>
          <w:iCs/>
        </w:rPr>
        <w:t>do wykrywania błędów</w:t>
      </w:r>
      <w:r>
        <w:rPr>
          <w:rFonts w:cs="Times New Roman" w:ascii="Times New Roman" w:hAnsi="Times New Roman"/>
          <w:b/>
          <w:bCs/>
          <w:iCs/>
        </w:rPr>
        <w:t>,</w:t>
      </w:r>
      <w:r>
        <w:rPr>
          <w:rFonts w:cs="Times New Roman" w:ascii="Times New Roman" w:hAnsi="Times New Roman"/>
          <w:iCs/>
        </w:rPr>
        <w:t> do poprawy, do wychowywania w sprawiedliwości, aby człowiek Boży był doskonały, do wszelkiego dobrego dzieła przygotowany.” (2 Tym. 3, 15-1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 1198 r. papież Innocenty III ogłosił, że każdy złapany na czytaniu Biblii będzie ukamienowany przez  „</w:t>
      </w:r>
      <w:r>
        <w:rPr>
          <w:rFonts w:cs="Times New Roman" w:ascii="Times New Roman" w:hAnsi="Times New Roman"/>
          <w:bCs/>
          <w:iCs/>
        </w:rPr>
        <w:t>żołnierzy wojska Kościoła</w:t>
      </w:r>
      <w:r>
        <w:rPr>
          <w:rFonts w:cs="Times New Roman" w:ascii="Times New Roman" w:hAnsi="Times New Roman"/>
          <w:bCs/>
        </w:rPr>
        <w:t>”</w:t>
      </w:r>
      <w:r>
        <w:rPr>
          <w:rFonts w:cs="Times New Roman" w:ascii="Times New Roman" w:hAnsi="Times New Roman"/>
        </w:rPr>
        <w:t> (Diderot: </w:t>
      </w:r>
      <w:r>
        <w:rPr>
          <w:rFonts w:cs="Times New Roman" w:ascii="Times New Roman" w:hAnsi="Times New Roman"/>
          <w:i/>
          <w:iCs/>
        </w:rPr>
        <w:t>Encyclopedia</w:t>
      </w:r>
      <w:r>
        <w:rPr>
          <w:rFonts w:cs="Times New Roman" w:ascii="Times New Roman" w:hAnsi="Times New Roman"/>
        </w:rPr>
        <w:t>, 1759). Zachował się list  Innocentego III z 12 lipca 1199 r. do mieszczan w Metz </w:t>
      </w:r>
      <w:r>
        <w:rPr>
          <w:rFonts w:cs="Times New Roman" w:ascii="Times New Roman" w:hAnsi="Times New Roman"/>
          <w:bCs/>
        </w:rPr>
        <w:t>zakazujący potajemnych spotkań biblijnyc</w:t>
      </w:r>
      <w:r>
        <w:rPr>
          <w:rFonts w:cs="Times New Roman" w:ascii="Times New Roman" w:hAnsi="Times New Roman"/>
        </w:rPr>
        <w:t>h. Utrzymywał on, że tajemnice wiary nie mogą być wyjaśnione nierozważnie komukolwiek i zazwyczaj mogą być rozumiane przez tych, którzy są wykwalifikowani do ich rozumienia. </w:t>
      </w:r>
      <w:r>
        <w:rPr>
          <w:rFonts w:cs="Times New Roman" w:ascii="Times New Roman" w:hAnsi="Times New Roman"/>
          <w:bCs/>
        </w:rPr>
        <w:t>Zganieni zostali ci, którzy tłumaczyli samowolnie  na język francuski Ewangelię, listy Pawła oraz Psalmy</w:t>
      </w:r>
      <w:r>
        <w:rPr>
          <w:rFonts w:cs="Times New Roman" w:ascii="Times New Roman" w:hAnsi="Times New Roman"/>
        </w:rPr>
        <w:t>. Oczywiście według papiestwa jedynie uprawnionym do tego zadania był kler katolicki (Denzinger-Schönmetzer : </w:t>
      </w:r>
      <w:r>
        <w:rPr>
          <w:rFonts w:cs="Times New Roman" w:ascii="Times New Roman" w:hAnsi="Times New Roman"/>
          <w:i/>
          <w:iCs/>
        </w:rPr>
        <w:t>Enchiridion Symbolorum 770-771;  Bridging the Gap - Lectio Divina, Religious Education, and the Have-not's by John Belmonte S.J).</w:t>
      </w:r>
      <w:r>
        <w:rPr>
          <w:rFonts w:cs="Times New Roman" w:ascii="Times New Roman" w:hAnsi="Times New Roman"/>
        </w:rPr>
        <w:t>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W związku z pojawiającymi się średniowiecznymi ruchami waldensów i katarów pod koniec XII i w XIII wieku wprowadzono </w:t>
      </w:r>
      <w:r>
        <w:rPr>
          <w:rFonts w:cs="Times New Roman" w:ascii="Times New Roman" w:hAnsi="Times New Roman"/>
          <w:bCs/>
        </w:rPr>
        <w:t>zakazy w posługiwaniu się przekładami biblijnymi na języki narodowe</w:t>
      </w:r>
      <w:r>
        <w:rPr>
          <w:rFonts w:cs="Times New Roman" w:ascii="Times New Roman" w:hAnsi="Times New Roman"/>
        </w:rPr>
        <w:t>. Nieufnie patrzono również na prywatną lekturę Biblii w obawie przed innymi niż katolicka interpretacjami. Zastrzeżenia te dotyczyły różnych terenów Francji, Aragonii i Hiszpanii. </w:t>
      </w:r>
      <w:r>
        <w:rPr>
          <w:rFonts w:cs="Times New Roman" w:ascii="Times New Roman" w:hAnsi="Times New Roman"/>
          <w:bCs/>
        </w:rPr>
        <w:t>Jedynym przekładem, który nie był obłożony zakazem była Wulga</w:t>
      </w:r>
      <w:r>
        <w:rPr>
          <w:rFonts w:cs="Times New Roman" w:ascii="Times New Roman" w:hAnsi="Times New Roman"/>
        </w:rPr>
        <w:t>ta uznawana przez kler posiadająca aprobatę władz kościelnych czyli t.zw </w:t>
      </w:r>
      <w:r>
        <w:rPr>
          <w:rFonts w:cs="Times New Roman" w:ascii="Times New Roman" w:hAnsi="Times New Roman"/>
          <w:iCs/>
        </w:rPr>
        <w:t>imprimatur</w:t>
      </w:r>
      <w:r>
        <w:rPr>
          <w:rFonts w:cs="Times New Roman" w:ascii="Times New Roman" w:hAnsi="Times New Roman"/>
        </w:rPr>
        <w:t xml:space="preserve"> (łac. </w:t>
      </w:r>
      <w:r>
        <w:rPr>
          <w:rFonts w:cs="Times New Roman" w:ascii="Times New Roman" w:hAnsi="Times New Roman"/>
          <w:iCs/>
        </w:rPr>
        <w:t>niech będzie odbite</w:t>
      </w:r>
      <w:r>
        <w:rPr>
          <w:rFonts w:cs="Times New Roman" w:ascii="Times New Roman" w:hAnsi="Times New Roman"/>
        </w:rPr>
        <w:t>).  </w:t>
      </w:r>
      <w:r>
        <w:rPr>
          <w:rFonts w:cs="Times New Roman" w:ascii="Times New Roman" w:hAnsi="Times New Roman"/>
          <w:bCs/>
        </w:rPr>
        <w:t>Ale nie była to Wulgata Hieronima</w:t>
      </w:r>
      <w:r>
        <w:rPr>
          <w:rFonts w:cs="Times New Roman" w:ascii="Times New Roman" w:hAnsi="Times New Roman"/>
        </w:rPr>
        <w:t xml:space="preserve">, </w:t>
      </w:r>
      <w:r>
        <w:rPr>
          <w:rFonts w:cs="Times New Roman" w:ascii="Times New Roman" w:hAnsi="Times New Roman"/>
          <w:bCs/>
        </w:rPr>
        <w:t>lecz ów tekst po licznych przeróbkach</w:t>
      </w:r>
      <w:r>
        <w:rPr>
          <w:rFonts w:cs="Times New Roman" w:ascii="Times New Roman" w:hAnsi="Times New Roman"/>
        </w:rPr>
        <w:t>. Już Kasjodor zwrócił uwagę na zanieczyszczenie tekstu. Gdy Karol wielki w 771 r. został władcą Franków zauważył, że w jego królestwie było kilka typów Wulgaty. On też w 789 roku wydał dekret </w:t>
      </w:r>
      <w:r>
        <w:rPr>
          <w:rFonts w:cs="Times New Roman" w:ascii="Times New Roman" w:hAnsi="Times New Roman"/>
          <w:i/>
          <w:iCs/>
        </w:rPr>
        <w:t>Admonitio generalis </w:t>
      </w:r>
      <w:r>
        <w:rPr>
          <w:rFonts w:cs="Times New Roman" w:ascii="Times New Roman" w:hAnsi="Times New Roman"/>
        </w:rPr>
        <w:t>głoszący, że w każdym klasztorze i parafii powinny znajdować się dobre kopie książek katolickich. W tej sytuacji Alkuin, Theodulf i Maudramnus z Korbei usiłowali oczyścić tekst Wulgaty, ale ich wysiłki przyczyniły się jedynie do wzrostu istniejącego nieporządku. Minęło kilka wieków i tekst opracowany przez Alkuina cierpiał na te same niedomagania, co tekst Hieronima w wieku VIII. Nad kolejną rewizją tekstu pracowali Lanfrank z Bec i Stefan Harding. Żadna z tych recenzji nie przyniosła trwałych osiągnięć ani nie mogła położyć kresu procesowi psucia, co więcej, przyczyniały się one do dalszego mieszania tekstu.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Pierwszy oficjalny zakaz czytania Biblii  został ogłoszony podczas synodu w Tuluzie w listopadzie roku 1229</w:t>
      </w:r>
      <w:r>
        <w:rPr>
          <w:rFonts w:cs="Times New Roman" w:ascii="Times New Roman" w:hAnsi="Times New Roman"/>
        </w:rPr>
        <w:t xml:space="preserve"> w czasie krucjaty przeciw Albigensom. Kanon 14 zakazywał, aby laicy posiadali księgi Starego lub Nowego Testamentu i tłumaczeń tych ksiąg. </w:t>
      </w:r>
      <w:r>
        <w:rPr>
          <w:rFonts w:cs="Times New Roman" w:ascii="Times New Roman" w:hAnsi="Times New Roman"/>
          <w:lang w:val="en-US"/>
        </w:rPr>
        <w:br/>
      </w:r>
      <w:r>
        <w:rPr>
          <w:rFonts w:cs="Times New Roman" w:ascii="Times New Roman" w:hAnsi="Times New Roman"/>
        </w:rPr>
        <w:t>Rada Tuluzy powołała specjalny trybunał kościelny, sąd  znany jako inkwizycja w celu wyszukiwania takich ludzi, których nazwano heretykami.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Następnie </w:t>
      </w:r>
      <w:r>
        <w:rPr>
          <w:rFonts w:cs="Times New Roman" w:ascii="Times New Roman" w:hAnsi="Times New Roman"/>
          <w:bCs/>
        </w:rPr>
        <w:t>papież Grzegorz IX</w:t>
      </w:r>
      <w:r>
        <w:rPr>
          <w:rFonts w:cs="Times New Roman" w:ascii="Times New Roman" w:hAnsi="Times New Roman"/>
        </w:rPr>
        <w:t> (1227-1241) </w:t>
      </w:r>
      <w:r>
        <w:rPr>
          <w:rFonts w:cs="Times New Roman" w:ascii="Times New Roman" w:hAnsi="Times New Roman"/>
          <w:bCs/>
        </w:rPr>
        <w:t>pod sankcją kar inkwizycyjnych wydał zakaz czytania Biblii w ogóle w 1229 r</w:t>
      </w:r>
      <w:r>
        <w:rPr>
          <w:rFonts w:cs="Times New Roman" w:ascii="Times New Roman" w:hAnsi="Times New Roman"/>
        </w:rPr>
        <w:t>. - z powodu potajemnych zebrań wiernych dla czytania Biblii i interpretowania jej w sposób godzący w nauczanie i praktykę kościelną,  a w bulli  </w:t>
      </w:r>
      <w:r>
        <w:rPr>
          <w:rFonts w:cs="Times New Roman" w:ascii="Times New Roman" w:hAnsi="Times New Roman"/>
          <w:i/>
          <w:iCs/>
        </w:rPr>
        <w:t>Excomunicamus et anathematisamus</w:t>
      </w:r>
      <w:r>
        <w:rPr>
          <w:rFonts w:cs="Times New Roman" w:ascii="Times New Roman" w:hAnsi="Times New Roman"/>
        </w:rPr>
        <w:t> z lutego 1231 roku </w:t>
      </w:r>
      <w:r>
        <w:rPr>
          <w:rFonts w:cs="Times New Roman" w:ascii="Times New Roman" w:hAnsi="Times New Roman"/>
          <w:bCs/>
        </w:rPr>
        <w:t>zatwierdził zwyczaj stosowania kary śmierci w stosunku do heretyków (Bóg nie pozwala zabijać według 6 przykazania!!)</w:t>
      </w:r>
      <w:r>
        <w:rPr>
          <w:rFonts w:cs="Times New Roman" w:ascii="Times New Roman" w:hAnsi="Times New Roman"/>
        </w:rPr>
        <w:t>. Urząd inkwizytorów został powierzony dominikanom. </w:t>
      </w:r>
      <w:r>
        <w:rPr>
          <w:rFonts w:cs="Times New Roman" w:ascii="Times New Roman" w:hAnsi="Times New Roman"/>
          <w:bCs/>
        </w:rPr>
        <w:t>Była to reakcja głównie wobec Waldensów, którzy posługiwali się Biblią przetłumaczoną na język prowansalski z roku 1184, którą ów papież nazwał „trucizną”</w:t>
      </w:r>
      <w:r>
        <w:rPr>
          <w:rFonts w:cs="Times New Roman" w:ascii="Times New Roman" w:hAnsi="Times New Roman"/>
        </w:rPr>
        <w:t>. Tłumaczenie to było wykonane na zlecenie Piotra Valdo, założyciela ruchu Waldensów.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Synod w Walencji w 1229 r. obłożył zakazem Biblię, zakazując by laikat posiadał księgi Starego i Nowego Testamentu w języku ludu</w:t>
      </w:r>
      <w:r>
        <w:rPr>
          <w:rFonts w:cs="Times New Roman" w:ascii="Times New Roman" w:hAnsi="Times New Roman"/>
        </w:rPr>
        <w:t> z wyjątkiem posiadania Psałterza lub brewiarza.  </w:t>
        <w:br/>
      </w:r>
      <w:r>
        <w:rPr>
          <w:rFonts w:cs="Times New Roman" w:ascii="Times New Roman" w:hAnsi="Times New Roman"/>
          <w:bCs/>
        </w:rPr>
        <w:t>Kolejny synod w Tarragonie w 1234 r. w drugim kanonie uchwalił, że „</w:t>
      </w:r>
      <w:r>
        <w:rPr>
          <w:rFonts w:cs="Times New Roman" w:ascii="Times New Roman" w:hAnsi="Times New Roman"/>
          <w:bCs/>
          <w:i/>
          <w:iCs/>
        </w:rPr>
        <w:t>Nikt nie może posiadać ksiąg Starego i Nowego Testamentu w języku romańskim</w:t>
      </w:r>
      <w:r>
        <w:rPr>
          <w:rFonts w:cs="Times New Roman" w:ascii="Times New Roman" w:hAnsi="Times New Roman"/>
          <w:bCs/>
        </w:rPr>
        <w:t xml:space="preserve">, </w:t>
      </w:r>
      <w:r>
        <w:rPr>
          <w:rFonts w:cs="Times New Roman" w:ascii="Times New Roman" w:hAnsi="Times New Roman"/>
          <w:bCs/>
          <w:i/>
        </w:rPr>
        <w:t>a jeśli ktoś je posiada, musi  je przekazać do miejscowego biskupa w ciągu ośmiu dni po ogłoszeniu dekretu</w:t>
      </w:r>
      <w:r>
        <w:rPr>
          <w:rFonts w:cs="Times New Roman" w:ascii="Times New Roman" w:hAnsi="Times New Roman"/>
        </w:rPr>
        <w:t>” (D. Lortsch : </w:t>
      </w:r>
      <w:r>
        <w:rPr>
          <w:rFonts w:cs="Times New Roman" w:ascii="Times New Roman" w:hAnsi="Times New Roman"/>
          <w:i/>
          <w:iCs/>
        </w:rPr>
        <w:t>Historie de la Bible en France</w:t>
      </w:r>
      <w:r>
        <w:rPr>
          <w:rFonts w:cs="Times New Roman" w:ascii="Times New Roman" w:hAnsi="Times New Roman"/>
        </w:rPr>
        <w:t>, 1910, str. 14).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Pomimo zakazów </w:t>
      </w:r>
      <w:r>
        <w:rPr>
          <w:rFonts w:cs="Times New Roman" w:ascii="Times New Roman" w:hAnsi="Times New Roman"/>
          <w:bCs/>
        </w:rPr>
        <w:t>próbowano nadal tłumaczyć Słowo Boże m.in. w Anglii</w:t>
      </w:r>
      <w:r>
        <w:rPr>
          <w:rFonts w:cs="Times New Roman" w:ascii="Times New Roman" w:hAnsi="Times New Roman"/>
        </w:rPr>
        <w:t>. Pierwszym takim tłumaczeniem było dokonane pod kierownictwem profesora teologii na Uniwersytecie w Oxfordzie -</w:t>
      </w:r>
      <w:r>
        <w:rPr>
          <w:rFonts w:cs="Times New Roman" w:ascii="Times New Roman" w:hAnsi="Times New Roman"/>
          <w:bCs/>
        </w:rPr>
        <w:t> Johna Wycliffe 'a</w:t>
      </w:r>
      <w:r>
        <w:rPr>
          <w:rFonts w:cs="Times New Roman" w:ascii="Times New Roman" w:hAnsi="Times New Roman"/>
        </w:rPr>
        <w:t> tłumaczenie z Wulgaty, które ukończono w 1382 r. Jedna taka kopia oryginalnego rękopisu znajduje  się w Bibliotece Bodlein w Oxfordzie w Anglii.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W 1408 trzeci synod w Oksfordzie zakazał nieautoryzowanego angielskiego tłumaczenia Biblii</w:t>
      </w:r>
      <w:r>
        <w:rPr>
          <w:rFonts w:cs="Times New Roman" w:ascii="Times New Roman" w:hAnsi="Times New Roman"/>
        </w:rPr>
        <w:t> i zarządził, że tłumaczenie angielskie musi być zatwierdzone przez władze diecezjalne. Rada Oxford oświadczyła” „</w:t>
      </w:r>
      <w:r>
        <w:rPr>
          <w:rFonts w:cs="Times New Roman" w:ascii="Times New Roman" w:hAnsi="Times New Roman"/>
          <w:i/>
          <w:iCs/>
        </w:rPr>
        <w:t>Jest niebezpieczne - jak podaje św. Hieronim - przetłumaczyć tekst Pisma Świętego z jednego idiomu na inny, jako że nie jest łatwo zachować takie samo znaczenie we wszystkich rzeczach. </w:t>
      </w:r>
      <w:r>
        <w:rPr>
          <w:rFonts w:cs="Times New Roman" w:ascii="Times New Roman" w:hAnsi="Times New Roman"/>
          <w:bCs/>
          <w:i/>
          <w:iCs/>
        </w:rPr>
        <w:t>Dlatego postanawiamy i nakazujemy, aby nikt nie tłumaczył tekstu Pisma Świętego na angielski lub jakiś inny język</w:t>
      </w:r>
      <w:r>
        <w:rPr>
          <w:rFonts w:cs="Times New Roman" w:ascii="Times New Roman" w:hAnsi="Times New Roman"/>
          <w:i/>
          <w:iCs/>
        </w:rPr>
        <w:t> jako książkę, broszurę lub traktat tego typu sporządzone w czasie ostatnio wspomnianego Johna Wycliffe'a lub które mogą być sporządzone albo w części albo w całości pod karą ekskomuniki, dopóki takie tłumaczenie nie będzie zaaprobowane i dozwolone przez lokalny synod. Kto postępuje inaczej, niech będzie ukarany jako podżegacz do herezji i błędu</w:t>
      </w:r>
      <w:r>
        <w:rPr>
          <w:rFonts w:cs="Times New Roman" w:ascii="Times New Roman" w:hAnsi="Times New Roman"/>
        </w:rPr>
        <w:t>." (The English Bible before the Reformation, str. 7).   Synod w Oksfordzie wydał formalny zakaz czytania Biblii przez ludzi świeckich.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Grzegorz XI</w:t>
      </w:r>
      <w:r>
        <w:rPr>
          <w:rFonts w:cs="Times New Roman" w:ascii="Times New Roman" w:hAnsi="Times New Roman"/>
        </w:rPr>
        <w:t> (1370 - 1378) </w:t>
      </w:r>
      <w:r>
        <w:rPr>
          <w:rFonts w:cs="Times New Roman" w:ascii="Times New Roman" w:hAnsi="Times New Roman"/>
          <w:bCs/>
        </w:rPr>
        <w:t>wydał aż pięć bulli potępiających Wycliffe'a</w:t>
      </w:r>
      <w:r>
        <w:rPr>
          <w:rFonts w:cs="Times New Roman" w:ascii="Times New Roman" w:hAnsi="Times New Roman"/>
        </w:rPr>
        <w:t>. Na soborze w Konstancji w 1415 r. Wycliffe został pośmiertnie potępiony przez Arundela arcybiskupa Canterbury jako „</w:t>
      </w:r>
      <w:r>
        <w:rPr>
          <w:rFonts w:cs="Times New Roman" w:ascii="Times New Roman" w:hAnsi="Times New Roman"/>
          <w:i/>
          <w:iCs/>
        </w:rPr>
        <w:t>zgubny wyrzutek przeklętej herezji, który wynalazł nowe tłumaczenie Pisma Świętego w ojczystym języku</w:t>
      </w:r>
      <w:r>
        <w:rPr>
          <w:rFonts w:cs="Times New Roman" w:ascii="Times New Roman" w:hAnsi="Times New Roman"/>
        </w:rPr>
        <w:t>”. W roku 1428 biskup angielski </w:t>
      </w:r>
      <w:r>
        <w:rPr>
          <w:rFonts w:cs="Times New Roman" w:ascii="Times New Roman" w:hAnsi="Times New Roman"/>
          <w:bCs/>
        </w:rPr>
        <w:t>na polecenie papieża Marcina V wyjął kości Wycliffe'a z grobu cmentarza w Lutterworth. Zostały one zmiażdżone, spalone na popiół i wrzucone do rzeki Swift</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 zatrzymało to jednak dzieła jakiego się podjął Wycliffe, które było kontynuowane przez ruch lollardów - wędrownych kaznodziei głoszących Słowo Boże. Posługiwali się oni przekładem Biblii Mikołaja z Heredford, doktora teologii z Oxfordu, który współpracował z Wycliffem w wydaniu pierwszego pełnego angielskiego tłumaczenia Biblii. Odrzucali dogmaty katolickie uważając, że autorytetem jest wyłącznie Słowo Boż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 1400 za czasów króla Henryka IV rozpoczęło się </w:t>
      </w:r>
      <w:r>
        <w:rPr>
          <w:rFonts w:cs="Times New Roman" w:ascii="Times New Roman" w:hAnsi="Times New Roman"/>
          <w:bCs/>
        </w:rPr>
        <w:t>masowe prześladowanie lollardów</w:t>
      </w:r>
      <w:r>
        <w:rPr>
          <w:rFonts w:cs="Times New Roman" w:ascii="Times New Roman" w:hAnsi="Times New Roman"/>
        </w:rPr>
        <w:t>, ale przetrwali do czasów Reformacji, a poglądy Wycliffe'a rozprzestrzeniły się w Europie i miały wpływ na</w:t>
      </w:r>
      <w:r>
        <w:rPr>
          <w:rFonts w:cs="Times New Roman" w:ascii="Times New Roman" w:hAnsi="Times New Roman"/>
          <w:bCs/>
        </w:rPr>
        <w:t> Jana Husa</w:t>
      </w:r>
      <w:r>
        <w:rPr>
          <w:rFonts w:cs="Times New Roman" w:ascii="Times New Roman" w:hAnsi="Times New Roman"/>
        </w:rPr>
        <w:t> profesora i rektora Uniwersytetu Praskiego, </w:t>
      </w:r>
      <w:r>
        <w:rPr>
          <w:rFonts w:cs="Times New Roman" w:ascii="Times New Roman" w:hAnsi="Times New Roman"/>
          <w:bCs/>
        </w:rPr>
        <w:t>dzięki którego walce o dostęp ludu do Słowa Bożego zaczęto tłumaczyć Biblię na język czesk</w:t>
      </w:r>
      <w:r>
        <w:rPr>
          <w:rFonts w:cs="Times New Roman" w:ascii="Times New Roman" w:hAnsi="Times New Roman"/>
        </w:rPr>
        <w:t>i. Jan Hus podjął walkę z ówczesnymi kłamstwami kościoła katolickiego za co </w:t>
      </w:r>
      <w:r>
        <w:rPr>
          <w:rFonts w:cs="Times New Roman" w:ascii="Times New Roman" w:hAnsi="Times New Roman"/>
          <w:bCs/>
        </w:rPr>
        <w:t>został spalony na stosie 6 lipca 1415 r. na soborze w Konstancj</w:t>
      </w:r>
      <w:r>
        <w:rPr>
          <w:rFonts w:cs="Times New Roman" w:ascii="Times New Roman" w:hAnsi="Times New Roman"/>
        </w:rPr>
        <w:t>i. </w:t>
        <w:br/>
      </w:r>
      <w:r>
        <w:rPr>
          <w:rFonts w:cs="Times New Roman" w:ascii="Times New Roman" w:hAnsi="Times New Roman"/>
          <w:bCs/>
        </w:rPr>
        <w:t>22 lutego 1418 r. papież Marcin V</w:t>
      </w:r>
      <w:r>
        <w:rPr>
          <w:rFonts w:cs="Times New Roman" w:ascii="Times New Roman" w:hAnsi="Times New Roman"/>
        </w:rPr>
        <w:t> wydał bullę </w:t>
      </w:r>
      <w:r>
        <w:rPr>
          <w:rFonts w:cs="Times New Roman" w:ascii="Times New Roman" w:hAnsi="Times New Roman"/>
          <w:i/>
          <w:iCs/>
        </w:rPr>
        <w:t>Inter Cunctas</w:t>
      </w:r>
      <w:r>
        <w:rPr>
          <w:rFonts w:cs="Times New Roman" w:ascii="Times New Roman" w:hAnsi="Times New Roman"/>
        </w:rPr>
        <w:t>, w której „</w:t>
      </w:r>
      <w:r>
        <w:rPr>
          <w:rFonts w:cs="Times New Roman" w:ascii="Times New Roman" w:hAnsi="Times New Roman"/>
          <w:i/>
          <w:iCs/>
        </w:rPr>
        <w:t>wzywał rycerstwo zachodniej Europy do wytępienia zwolenników Wycliffe’a i Husa”</w:t>
      </w:r>
      <w:r>
        <w:rPr>
          <w:rFonts w:cs="Times New Roman" w:ascii="Times New Roman" w:hAnsi="Times New Roman"/>
        </w:rPr>
        <w:t>. Nie mogąc zapłacić rycerzom żołdu, obiecał odpust zupełny dla uczestników krucjaty oraz wysokie pozycje w Raju dla tych, którzy przeleją najwięcej heretyckiej krwi. Zgłosiło się 150.000 rycerzy. </w:t>
      </w:r>
      <w:r>
        <w:rPr>
          <w:rFonts w:cs="Times New Roman" w:ascii="Times New Roman" w:hAnsi="Times New Roman"/>
          <w:bCs/>
        </w:rPr>
        <w:t>1 marca 1420 roku Marcin V wydał kolejną bullę</w:t>
      </w:r>
      <w:r>
        <w:rPr>
          <w:rFonts w:cs="Times New Roman" w:ascii="Times New Roman" w:hAnsi="Times New Roman"/>
        </w:rPr>
        <w:t>, w której wzywał chrześcijan do zjednoczenia się w walce przeciwko  „</w:t>
      </w:r>
      <w:r>
        <w:rPr>
          <w:rFonts w:cs="Times New Roman" w:ascii="Times New Roman" w:hAnsi="Times New Roman"/>
          <w:i/>
          <w:iCs/>
        </w:rPr>
        <w:t>Husytom, Wiklefom i wszystkim innym heretykom</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związku z rozpowszechnianiem tłumaczenia Wycliffe'a </w:t>
      </w:r>
      <w:r>
        <w:rPr>
          <w:rFonts w:cs="Times New Roman" w:ascii="Times New Roman" w:hAnsi="Times New Roman"/>
          <w:bCs/>
        </w:rPr>
        <w:t>podobne obostrzenia pojawiły się w innych częściach Europy</w:t>
      </w:r>
      <w:r>
        <w:rPr>
          <w:rFonts w:cs="Times New Roman" w:ascii="Times New Roman" w:hAnsi="Times New Roman"/>
        </w:rPr>
        <w:t>. Około 1454 Gutenberg wydrukował edycję łacińskiej Wulgaty. Dzięki nowej technologii książki powstawały szybciej i taniej niż kiedykolwiek wcześniej. Otworzyło to drogę do masowego drukowania Biblii w okresie Reformacji. Nie licząc drobnych druków Jana Gutenberga, pierwszymi książkami drukowanymi były teksty biblijne: Wulgata paryska (tzw. Biblia 42-wierszowa wydana w Moguncji 1455-1456) oraz Psałterz moguncki, który wyszedł w 1457 r. z oficyny Gutenberga, przejętej przez Jana Fusta i Piotra Schöffera. Z osobą Gutenberga niektórzy wiążą powstanie jeszcze jednej Biblii, tzw. Biblii 36-wierszowej (zw. też Biblią bamberską lub Biblią Pfistera), która ukazała się ok. 1458-1461 r. W następnym roku warsztat Fusta i Schöffera opuściła kolejna Biblia, zwana Biblią 48-wierszową.  Do roku 1500 ukazały się dziewięćdziesiąt cztery wydania Wulgaty. Wśród tych edycji pięćdziesiąt siedem pochodziło z terenów niemieckojęzycznych. We Włoszech wydrukowano dwadzieścia siedem wydań, w tym aż dwadzieścia dwa w Wenecji. We Francji wytłoczono dziesięć edycji Wulgaty.  Licząc średnio po 500 egzemplarzy na edycję, otrzymamy przybliżoną liczbę 47 tys. sztuk Wulgaty wydrukowanych w XV wieku. </w:t>
      </w:r>
      <w:r>
        <w:rPr>
          <w:rFonts w:cs="Times New Roman" w:ascii="Times New Roman" w:hAnsi="Times New Roman"/>
          <w:bCs/>
        </w:rPr>
        <w:t>Wulgata jednak dla większości ludzi była zupełnie nieprzydatna</w:t>
      </w:r>
      <w:r>
        <w:rPr>
          <w:rFonts w:cs="Times New Roman" w:ascii="Times New Roman" w:hAnsi="Times New Roman"/>
        </w:rPr>
        <w:t>. Ponadto w dalszym ciągu była przerabiana, by była jak najbardziej zgodna z teologią katolicką. XVI-wieczne edycje zawierały nagromadzone w ciągu ponad tysiąca lat błędy i niedoskonałości, stąd potrzeba krytycznego wydania stawała się coraz bardziej paląca.  W 1528 r. Robert Stefanus dokonał pierwszego krytycznego wydania tekstu Wulgaty. Zrewidowane wydanie Wulgaty stało się efektem opracowania benedyktyna Izydora Clariusa w     1542 r.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8 kwietnia 1546 r., podczas IV Sesji Soboru Trydenckiego orzeczono, że starożytne </w:t>
      </w:r>
      <w:r>
        <w:rPr>
          <w:rFonts w:cs="Times New Roman" w:ascii="Times New Roman" w:hAnsi="Times New Roman"/>
          <w:bCs/>
        </w:rPr>
        <w:t>wydanie Wulgaty ma być uznane za tekst autentyczny i jedyny dopuszczalny w kościele rzymskim</w:t>
      </w:r>
      <w:r>
        <w:rPr>
          <w:rFonts w:cs="Times New Roman" w:ascii="Times New Roman" w:hAnsi="Times New Roman"/>
        </w:rPr>
        <w:t>. Po zakończeniu soboru trydenckiego powstawały komisje, których zadaniem było opracowanie zrewidowanej, autoryzowanej wersji Wulgaty. Podstawą było wydanie teologów Louvanium z      1583 roku.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ykstus V nie uznał tego opracowania i postanowił opracować własną edycję Wulgaty. Nad tzw. Wulgatą sykstyńską pracowano przez osiemnaście miesięcy. Po ukończeniu prac, </w:t>
      </w:r>
      <w:r>
        <w:rPr>
          <w:rFonts w:cs="Times New Roman" w:ascii="Times New Roman" w:hAnsi="Times New Roman"/>
          <w:bCs/>
        </w:rPr>
        <w:t>Sykstus V w kwietniu 1590</w:t>
      </w:r>
      <w:r>
        <w:rPr>
          <w:rFonts w:cs="Times New Roman" w:ascii="Times New Roman" w:hAnsi="Times New Roman"/>
        </w:rPr>
        <w:t>, wydał bullę „ </w:t>
      </w:r>
      <w:r>
        <w:rPr>
          <w:rFonts w:cs="Times New Roman" w:ascii="Times New Roman" w:hAnsi="Times New Roman"/>
          <w:i/>
          <w:iCs/>
        </w:rPr>
        <w:t>Aeternus Ille</w:t>
      </w:r>
      <w:r>
        <w:rPr>
          <w:rFonts w:cs="Times New Roman" w:ascii="Times New Roman" w:hAnsi="Times New Roman"/>
        </w:rPr>
        <w:t> ”, w której </w:t>
      </w:r>
      <w:r>
        <w:rPr>
          <w:rFonts w:cs="Times New Roman" w:ascii="Times New Roman" w:hAnsi="Times New Roman"/>
          <w:bCs/>
        </w:rPr>
        <w:t>ogłosił Wulgatę swojego autorstwa jedynym prawowitym tłumaczeniem tekstu Pisma Świętego, a wszelkich prób ingerencji w jego treść bądź wydania Biblii, w języku innym niż łacina zabronił pod groźbą ekskomuniki</w:t>
      </w:r>
      <w:r>
        <w:rPr>
          <w:rFonts w:cs="Times New Roman" w:ascii="Times New Roman" w:hAnsi="Times New Roman"/>
        </w:rPr>
        <w:t>. Zasugerował również, że </w:t>
      </w:r>
      <w:r>
        <w:rPr>
          <w:rFonts w:cs="Times New Roman" w:ascii="Times New Roman" w:hAnsi="Times New Roman"/>
          <w:bCs/>
        </w:rPr>
        <w:t>wszystkie wydania odbiegające swoją treścią od jedynego „ </w:t>
      </w:r>
      <w:r>
        <w:rPr>
          <w:rFonts w:cs="Times New Roman" w:ascii="Times New Roman" w:hAnsi="Times New Roman"/>
          <w:bCs/>
          <w:i/>
          <w:iCs/>
        </w:rPr>
        <w:t>prawdziwego, obowiązującego, autentycznego i nie kwestionowaneg</w:t>
      </w:r>
      <w:r>
        <w:rPr>
          <w:rFonts w:cs="Times New Roman" w:ascii="Times New Roman" w:hAnsi="Times New Roman"/>
          <w:bCs/>
        </w:rPr>
        <w:t>o” przekładu powinny zostać zniszczone</w:t>
      </w:r>
      <w:r>
        <w:rPr>
          <w:rFonts w:cs="Times New Roman" w:ascii="Times New Roman" w:hAnsi="Times New Roman"/>
        </w:rPr>
        <w:t>. </w:t>
        <w:br/>
        <w:t>Gdy papież nagle zmarł, kardynałowie i biskupi postanowili uczynić wszystko, aby zapobiec rozprzestrzenianiu się tej edycji. Jezuita Bellarmin wyjednał u Grzegorza XIV ustanowienie nowej komisji w celu usunięcia niektórych niemożliwych do przyjęcia jego zdaniem poprawek. Gdy papieżem został Klemens VIII (od 30 stycznia 1592), natychmiast zaangażował się w przygotowanie nowego wydania. </w:t>
      </w:r>
      <w:r>
        <w:rPr>
          <w:rFonts w:cs="Times New Roman" w:ascii="Times New Roman" w:hAnsi="Times New Roman"/>
          <w:bCs/>
        </w:rPr>
        <w:t>Zrewidowana Wulgata została wydana jeszcze w roku 1592</w:t>
      </w:r>
      <w:r>
        <w:rPr>
          <w:rFonts w:cs="Times New Roman" w:ascii="Times New Roman" w:hAnsi="Times New Roman"/>
        </w:rPr>
        <w:t> wraz z bullą </w:t>
      </w:r>
      <w:r>
        <w:rPr>
          <w:rFonts w:cs="Times New Roman" w:ascii="Times New Roman" w:hAnsi="Times New Roman"/>
          <w:i/>
          <w:iCs/>
        </w:rPr>
        <w:t>Cum Sacrorum</w:t>
      </w:r>
      <w:r>
        <w:rPr>
          <w:rFonts w:cs="Times New Roman" w:ascii="Times New Roman" w:hAnsi="Times New Roman"/>
        </w:rPr>
        <w:t> (9.11.1592) i jest znana jako Wulgata klementyńska. Ale i ta Wulgata </w:t>
      </w:r>
      <w:r>
        <w:rPr>
          <w:rFonts w:cs="Times New Roman" w:ascii="Times New Roman" w:hAnsi="Times New Roman"/>
          <w:bCs/>
        </w:rPr>
        <w:t>zawierała błędy i apokryfy</w:t>
      </w:r>
      <w:r>
        <w:rPr>
          <w:rFonts w:cs="Times New Roman" w:ascii="Times New Roman" w:hAnsi="Times New Roman"/>
        </w:rPr>
        <w:t>. Była dwukrotnie poprawiana w 1593 r. i w 1598 r. i ponadto </w:t>
      </w:r>
      <w:r>
        <w:rPr>
          <w:rFonts w:cs="Times New Roman" w:ascii="Times New Roman" w:hAnsi="Times New Roman"/>
          <w:bCs/>
        </w:rPr>
        <w:t>zawierała tekst nieautentyczny taki jak </w:t>
      </w:r>
      <w:r>
        <w:rPr>
          <w:rFonts w:cs="Times New Roman" w:ascii="Times New Roman" w:hAnsi="Times New Roman"/>
          <w:bCs/>
          <w:i/>
          <w:iCs/>
        </w:rPr>
        <w:t>Comma Johanneum (</w:t>
      </w:r>
      <w:r>
        <w:rPr>
          <w:rFonts w:cs="Times New Roman" w:ascii="Times New Roman" w:hAnsi="Times New Roman"/>
          <w:bCs/>
          <w:iCs/>
        </w:rPr>
        <w:t>1 Jana 5, 7)</w:t>
      </w:r>
      <w:r>
        <w:rPr>
          <w:rFonts w:cs="Times New Roman" w:ascii="Times New Roman" w:hAnsi="Times New Roman"/>
        </w:rPr>
        <w:t>. Była to glosa marginesowa czyli uwaga jakiegoś kopisty umieszczoną na marginesie, którą włączono później w niektórych kodeksach do tekstu głównego, aby podtrzymać doktrynę trynitarną.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szystko to sprawiało, że </w:t>
      </w:r>
      <w:r>
        <w:rPr>
          <w:rFonts w:cs="Times New Roman" w:ascii="Times New Roman" w:hAnsi="Times New Roman"/>
          <w:bCs/>
        </w:rPr>
        <w:t>na tekst Wulgaty światli ludzie traktowali nieufnie i coraz chętniej spoglądali w stronę manuskryptów greckich i hebrajskich</w:t>
      </w:r>
      <w:r>
        <w:rPr>
          <w:rFonts w:cs="Times New Roman" w:ascii="Times New Roman" w:hAnsi="Times New Roman"/>
        </w:rPr>
        <w:t>. Stanowiło to realne zagrożenie dla doktryny kleru katolickiego z czego ów dobrze zdawał sobie sprawę. Jeszcze większe zagrożenie kler widział w drukowaniu Biblii w językach narodowych czemu starał się przeciwdziałać.  </w:t>
        <w:br/>
      </w:r>
      <w:r>
        <w:rPr>
          <w:rFonts w:cs="Times New Roman" w:ascii="Times New Roman" w:hAnsi="Times New Roman"/>
          <w:bCs/>
        </w:rPr>
        <w:t>Pierwsze ograniczenia związane z drukiem Biblii w językach narodowych wprowadzono w latach siedemdziesiątych i osiemdziesiątych XV wieku</w:t>
      </w:r>
      <w:r>
        <w:rPr>
          <w:rFonts w:cs="Times New Roman" w:ascii="Times New Roman" w:hAnsi="Times New Roman"/>
        </w:rPr>
        <w:t> w Niemczech i Hiszpanii. Miały one zasięg lokalny. W Niemczech pierwszy </w:t>
      </w:r>
      <w:r>
        <w:rPr>
          <w:rFonts w:cs="Times New Roman" w:ascii="Times New Roman" w:hAnsi="Times New Roman"/>
          <w:bCs/>
        </w:rPr>
        <w:t>zakaz tego typu wydał w 1485 roku arcybiskup Moguncji - Berthold von Henneberg</w:t>
      </w:r>
      <w:r>
        <w:rPr>
          <w:rFonts w:cs="Times New Roman" w:ascii="Times New Roman" w:hAnsi="Times New Roman"/>
        </w:rPr>
        <w:t>.  Uważał on, że język niemiecki nie jest w stanie oddać subtelności łaciny i greki, co wiązało się z niebezpieczeństwem błędnych tłumaczeń, które mogłyby rozpowszechniać się wśród laikatu.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czywiście takie usprawiedliwianie wydanego zakazu było niezgodne z prawdą, gdyż w gruncie rzeczy </w:t>
      </w:r>
      <w:r>
        <w:rPr>
          <w:rFonts w:cs="Times New Roman" w:ascii="Times New Roman" w:hAnsi="Times New Roman"/>
          <w:bCs/>
        </w:rPr>
        <w:t>kler obawiał się, że ludzie przejrzą na oczy i wtedy skończy się autorytet i władza kleru</w:t>
      </w:r>
      <w:r>
        <w:rPr>
          <w:rFonts w:cs="Times New Roman" w:ascii="Times New Roman" w:hAnsi="Times New Roman"/>
        </w:rPr>
        <w:t>. Dowodem na to jest, że nie wolno było tłumaczyć Biblii z łaciny i z greki ani nie można było rozpowszechniać książek z przekładami pod karą ekskomuniki, konfiskaty podejrzanych egzemplarzy i grzywny 100 guldenów w złocie. Nie było to jednak tylko zjawisko regionalne, gdyż </w:t>
      </w:r>
      <w:r>
        <w:rPr>
          <w:rFonts w:cs="Times New Roman" w:ascii="Times New Roman" w:hAnsi="Times New Roman"/>
          <w:bCs/>
        </w:rPr>
        <w:t>stanowiło odbicie postawy papieża Leona X</w:t>
      </w:r>
      <w:r>
        <w:rPr>
          <w:rFonts w:cs="Times New Roman" w:ascii="Times New Roman" w:hAnsi="Times New Roman"/>
        </w:rPr>
        <w:t> </w:t>
      </w:r>
      <w:r>
        <w:rPr>
          <w:rFonts w:cs="Times New Roman" w:ascii="Times New Roman" w:hAnsi="Times New Roman"/>
          <w:bCs/>
        </w:rPr>
        <w:t>tego samego który potępił Marcina Lutra</w:t>
      </w:r>
      <w:r>
        <w:rPr>
          <w:rFonts w:cs="Times New Roman" w:ascii="Times New Roman" w:hAnsi="Times New Roman"/>
        </w:rPr>
        <w:t>. W 1515 r.  Leon X  wydał bullę dla biskupów i inkwizytorów dotyczącą czytania książek przeznaczonych do druku. </w:t>
      </w:r>
      <w:r>
        <w:rPr>
          <w:rFonts w:cs="Times New Roman" w:ascii="Times New Roman" w:hAnsi="Times New Roman"/>
          <w:bCs/>
        </w:rPr>
        <w:t>Przewinieniem było publikowanie jakichkolwiek książek bez </w:t>
      </w:r>
      <w:r>
        <w:rPr>
          <w:rFonts w:cs="Times New Roman" w:ascii="Times New Roman" w:hAnsi="Times New Roman"/>
          <w:bCs/>
          <w:iCs/>
        </w:rPr>
        <w:t>imprimatur</w:t>
      </w:r>
      <w:r>
        <w:rPr>
          <w:rFonts w:cs="Times New Roman" w:ascii="Times New Roman" w:hAnsi="Times New Roman"/>
          <w:bCs/>
        </w:rPr>
        <w:t>. Zabroniono druku Biblii w językach narodowych bez pozwolenia władz kościelnych</w:t>
      </w:r>
      <w:r>
        <w:rPr>
          <w:rFonts w:cs="Times New Roman" w:ascii="Times New Roman" w:hAnsi="Times New Roman"/>
        </w:rPr>
        <w:t>.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Nie oznaczało to jednak, że teksty biblijne posiadane przez kler były w porządku. Kiedy wybitny humanista  i uczony helenderski Erazm z Rotterdamu zaczął opracowywać i publikować Nowy Testament po grecku w październiku 1515 r. </w:t>
      </w:r>
      <w:r>
        <w:rPr>
          <w:rFonts w:cs="Times New Roman" w:ascii="Times New Roman" w:hAnsi="Times New Roman"/>
          <w:bCs/>
        </w:rPr>
        <w:t>spostrzegł, że t.zw. </w:t>
      </w:r>
      <w:r>
        <w:rPr>
          <w:rFonts w:cs="Times New Roman" w:ascii="Times New Roman" w:hAnsi="Times New Roman"/>
          <w:bCs/>
          <w:i/>
          <w:iCs/>
        </w:rPr>
        <w:t>Comma Johanneum</w:t>
      </w:r>
      <w:r>
        <w:rPr>
          <w:rFonts w:cs="Times New Roman" w:ascii="Times New Roman" w:hAnsi="Times New Roman"/>
          <w:bCs/>
        </w:rPr>
        <w:t> nie występuje w podstawowym manuskrypcie z którego korzystał, ani w żadnym z pozostałych, z którymi porównywał tekst</w:t>
      </w:r>
      <w:r>
        <w:rPr>
          <w:rFonts w:cs="Times New Roman" w:ascii="Times New Roman" w:hAnsi="Times New Roman"/>
        </w:rPr>
        <w:t>, więc po prostu opuścił te słowa. </w:t>
      </w:r>
      <w:r>
        <w:rPr>
          <w:rFonts w:cs="Times New Roman" w:ascii="Times New Roman" w:hAnsi="Times New Roman"/>
          <w:bCs/>
        </w:rPr>
        <w:t>Brak tych słów rozwścieczył współczesnych mu teologów katolickic</w:t>
      </w:r>
      <w:r>
        <w:rPr>
          <w:rFonts w:cs="Times New Roman" w:ascii="Times New Roman" w:hAnsi="Times New Roman"/>
        </w:rPr>
        <w:t>h. Natychmiast oskarżono go o przekłamywanie tekstu w celu podważenia doktryny trynitarnej oraz negowanie Boskości Chrystusa.  Jeden z głównych wydawców </w:t>
      </w:r>
      <w:r>
        <w:rPr>
          <w:rFonts w:cs="Times New Roman" w:ascii="Times New Roman" w:hAnsi="Times New Roman"/>
          <w:i/>
          <w:iCs/>
        </w:rPr>
        <w:t>Polyglotty Kompluteńskie</w:t>
      </w:r>
      <w:r>
        <w:rPr>
          <w:rFonts w:cs="Times New Roman" w:ascii="Times New Roman" w:hAnsi="Times New Roman"/>
        </w:rPr>
        <w:t>j najpierw publicznie zrugał Erazma, a potem zażądał, aby w  następnych wydaniach opuszczone słowa znalazły się jak to było dotychczas. Erazm oskarżony o sprzyjanie arianizmowi, ugiął się pod presją i oświadczył, że włączy opuszczone przez niego słowa do następnego wydania greckiego Nowego Testamentu pod warunkiem jednak, że przedstawiony mu zostanie grecki manuskrypt, w którym będą sporne słowa. Manuskrypty łacińskie uznał bowiem za dowód niewystarczający. Wkrótce znalazł się taki rękopis t.zw. </w:t>
      </w:r>
      <w:r>
        <w:rPr>
          <w:rFonts w:cs="Times New Roman" w:ascii="Times New Roman" w:hAnsi="Times New Roman"/>
          <w:i/>
          <w:iCs/>
        </w:rPr>
        <w:t>Codex Montfortianus</w:t>
      </w:r>
      <w:r>
        <w:rPr>
          <w:rFonts w:cs="Times New Roman" w:ascii="Times New Roman" w:hAnsi="Times New Roman"/>
        </w:rPr>
        <w:t>, sporządzony przez franciszkanina Froy z Oxfordu. Erazm wciągnął </w:t>
      </w:r>
      <w:r>
        <w:rPr>
          <w:rFonts w:cs="Times New Roman" w:ascii="Times New Roman" w:hAnsi="Times New Roman"/>
          <w:i/>
          <w:iCs/>
        </w:rPr>
        <w:t>Comma Johanneum</w:t>
      </w:r>
      <w:r>
        <w:rPr>
          <w:rFonts w:cs="Times New Roman" w:ascii="Times New Roman" w:hAnsi="Times New Roman"/>
        </w:rPr>
        <w:t> do swego trzeciego wydania Nowego Testamentu z 1522</w:t>
      </w:r>
      <w:r>
        <w:rPr>
          <w:rFonts w:cs="Times New Roman" w:ascii="Times New Roman" w:hAnsi="Times New Roman"/>
          <w:b/>
        </w:rPr>
        <w:t xml:space="preserve"> </w:t>
      </w:r>
      <w:r>
        <w:rPr>
          <w:rFonts w:cs="Times New Roman" w:ascii="Times New Roman" w:hAnsi="Times New Roman"/>
        </w:rPr>
        <w:t>r., </w:t>
      </w:r>
      <w:r>
        <w:rPr>
          <w:rFonts w:cs="Times New Roman" w:ascii="Times New Roman" w:hAnsi="Times New Roman"/>
          <w:bCs/>
        </w:rPr>
        <w:t>zastrzegając jednak w </w:t>
      </w:r>
      <w:r>
        <w:rPr>
          <w:rFonts w:cs="Times New Roman" w:ascii="Times New Roman" w:hAnsi="Times New Roman"/>
          <w:bCs/>
          <w:i/>
          <w:iCs/>
        </w:rPr>
        <w:t>Adnotationes</w:t>
      </w:r>
      <w:r>
        <w:rPr>
          <w:rFonts w:cs="Times New Roman" w:ascii="Times New Roman" w:hAnsi="Times New Roman"/>
          <w:bCs/>
        </w:rPr>
        <w:t>, że nie jest to tekst autentyczny</w:t>
      </w:r>
      <w:r>
        <w:rPr>
          <w:rFonts w:cs="Times New Roman" w:ascii="Times New Roman" w:hAnsi="Times New Roman"/>
        </w:rPr>
        <w:t>. </w:t>
      </w:r>
      <w:r>
        <w:rPr>
          <w:rFonts w:cs="Times New Roman" w:ascii="Times New Roman" w:hAnsi="Times New Roman"/>
          <w:i/>
          <w:iCs/>
        </w:rPr>
        <w:t>Codex Montfortianus</w:t>
      </w:r>
      <w:r>
        <w:rPr>
          <w:rFonts w:cs="Times New Roman" w:ascii="Times New Roman" w:hAnsi="Times New Roman"/>
        </w:rPr>
        <w:t> zawiera commę z błędami gramatycznymi (brak rodzajników), a wzięło się to stąd, że Froy nie znał za dobrze greki, natomiast Erazm go nie poprawił. Stefanus w swoim wydaniu dodał rodzajniki oraz zmienił sekwencję słów.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 1527 roku teologowie z Sorbony, potępiając naukę Erazma, nawołującego do powszechnego czytania Pisma Świętego</w:t>
      </w:r>
      <w:r>
        <w:rPr>
          <w:rFonts w:cs="Times New Roman" w:ascii="Times New Roman" w:hAnsi="Times New Roman"/>
        </w:rPr>
        <w:t>, oświadczyli, że kościół nie zabrania czytania Biblii w ogóle, ale wprowadza ograniczenia wobec tych, dla których taka lektura mogłaby się stać powodem popadnięcia w herezję. Czytanie Pisma Świętego musiało ich zdaniem być  z prawowiernym wyjaśnieniem, które odpowiadałoby poziomowi intelektualnemu czytelników.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 przekładzie Erazma opierali się później inni pisarze: Robert Estienne, Teodor Beza, Elzevierowie. W ten sposób powstał sfałszowany, ujednolicony tekst Pisma, jedyny który akceptowany był przez kościół katolicki, należący do tzw. grupy </w:t>
      </w:r>
      <w:r>
        <w:rPr>
          <w:rFonts w:cs="Times New Roman" w:ascii="Times New Roman" w:hAnsi="Times New Roman"/>
          <w:i/>
          <w:iCs/>
        </w:rPr>
        <w:t>Textus Receptus</w:t>
      </w:r>
      <w:r>
        <w:rPr>
          <w:rFonts w:cs="Times New Roman" w:ascii="Times New Roman" w:hAnsi="Times New Roman"/>
        </w:rPr>
        <w:t>. Nazwę zawdzięcza dość ciekawej adnotacji brzmiącej - łac.  „</w:t>
      </w:r>
      <w:r>
        <w:rPr>
          <w:rFonts w:cs="Times New Roman" w:ascii="Times New Roman" w:hAnsi="Times New Roman"/>
          <w:i/>
          <w:iCs/>
        </w:rPr>
        <w:t>textum ergo habes, nunc ab omnibus receptum, in quo nihil immutatum aut corruptum damus”</w:t>
      </w:r>
      <w:r>
        <w:rPr>
          <w:rFonts w:cs="Times New Roman" w:ascii="Times New Roman" w:hAnsi="Times New Roman"/>
        </w:rPr>
        <w:t> t.zn. – „</w:t>
      </w:r>
      <w:r>
        <w:rPr>
          <w:rFonts w:cs="Times New Roman" w:ascii="Times New Roman" w:hAnsi="Times New Roman"/>
          <w:i/>
          <w:iCs/>
        </w:rPr>
        <w:t>teraz masz oto tekst przyjęty przez wszystkich, w którym nie podajemy żadnej zmiany albo zepsucia</w:t>
      </w:r>
      <w:r>
        <w:rPr>
          <w:rFonts w:cs="Times New Roman" w:ascii="Times New Roman" w:hAnsi="Times New Roman"/>
        </w:rPr>
        <w:t>.” I na nieszczęście, to właśnie </w:t>
      </w:r>
      <w:r>
        <w:rPr>
          <w:rFonts w:cs="Times New Roman" w:ascii="Times New Roman" w:hAnsi="Times New Roman"/>
          <w:bCs/>
        </w:rPr>
        <w:t>Wulgata i przekład Erazma były wzorcami, z których tłumaczono Biblie narodowe do drugiej połowy XX wieku.</w:t>
      </w:r>
      <w:r>
        <w:rPr>
          <w:rFonts w:cs="Times New Roman" w:ascii="Times New Roman" w:hAnsi="Times New Roman"/>
        </w:rPr>
        <w:br/>
        <w:t>Tekst Erazma zawierał wiele błędów, toteż stopniowo poprawiano go w edycjach z lat 1519, 1522, 1527 i 1535. Był to jednak tekst oparty zaledwie o kilka manuskryptów minuskułowych, więc materiał źródłowy był raczej skromny, jednak mimo tego poprawiony tekst Erazma stał się podstawą przekładów na kilka języków zachodnioeuropejskich. I choć daleko było do pełnego oczyszczenia tekstu i jego poprawności, to jednak </w:t>
      </w:r>
      <w:r>
        <w:rPr>
          <w:rFonts w:cs="Times New Roman" w:ascii="Times New Roman" w:hAnsi="Times New Roman"/>
          <w:bCs/>
        </w:rPr>
        <w:t>przewyższało to pod licznymi walorami tekst Wulgaty i tłumaczenia tego niestety nie-Hieronimowego już wówczas tekstu</w:t>
      </w:r>
      <w:r>
        <w:rPr>
          <w:rFonts w:cs="Times New Roman" w:ascii="Times New Roman" w:hAnsi="Times New Roman"/>
        </w:rPr>
        <w:t>.</w:t>
      </w:r>
      <w:r>
        <w:rPr>
          <w:rFonts w:cs="Times New Roman" w:ascii="Times New Roman" w:hAnsi="Times New Roman"/>
          <w:b/>
        </w:rPr>
        <w:t>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Przekładami opartymi na tekście Erazma były tłumaczenie niemieckie </w:t>
      </w:r>
      <w:r>
        <w:rPr>
          <w:rFonts w:cs="Times New Roman" w:ascii="Times New Roman" w:hAnsi="Times New Roman"/>
          <w:bCs/>
        </w:rPr>
        <w:t>Marcina Lutra</w:t>
      </w:r>
      <w:r>
        <w:rPr>
          <w:rFonts w:cs="Times New Roman" w:ascii="Times New Roman" w:hAnsi="Times New Roman"/>
        </w:rPr>
        <w:t>, ukończone w 1522, tłumaczenie angielskie </w:t>
      </w:r>
      <w:r>
        <w:rPr>
          <w:rFonts w:cs="Times New Roman" w:ascii="Times New Roman" w:hAnsi="Times New Roman"/>
          <w:bCs/>
        </w:rPr>
        <w:t>Williama Tyndale'a</w:t>
      </w:r>
      <w:r>
        <w:rPr>
          <w:rFonts w:cs="Times New Roman" w:ascii="Times New Roman" w:hAnsi="Times New Roman"/>
        </w:rPr>
        <w:t xml:space="preserve"> z 1525 roku, włoski przekład </w:t>
      </w:r>
      <w:r>
        <w:rPr>
          <w:rFonts w:cs="Times New Roman" w:ascii="Times New Roman" w:hAnsi="Times New Roman"/>
          <w:bCs/>
        </w:rPr>
        <w:t>Antonia Brucioli'ego</w:t>
      </w:r>
      <w:r>
        <w:rPr>
          <w:rFonts w:cs="Times New Roman" w:ascii="Times New Roman" w:hAnsi="Times New Roman"/>
        </w:rPr>
        <w:t> z 1530 roku. Później rozgłos zdobył paryski drukarz i wydawca Robert Estienne, który po raz pierwszy zastosował w swym grecko-łacińskim wydaniu Nowego Testamentu podział tekstu na rozdziały i wersety. Estienne opublikował kilka wydań Nowego Testamentu. Opierał się przede wszystkim na tekście Erazma, uwzględniając </w:t>
      </w:r>
      <w:r>
        <w:rPr>
          <w:rFonts w:cs="Times New Roman" w:ascii="Times New Roman" w:hAnsi="Times New Roman"/>
          <w:i/>
          <w:iCs/>
        </w:rPr>
        <w:t>Poliglottę kumpluteńską</w:t>
      </w:r>
      <w:r>
        <w:rPr>
          <w:rFonts w:cs="Times New Roman" w:ascii="Times New Roman" w:hAnsi="Times New Roman"/>
        </w:rPr>
        <w:t> z 1522 oraz 15 późniejszych manuskryptów minuskułowych z kilku poprzednich stuleci. Trzecie wydanie tekstu greckiego Estienne'a z 1550 roku stało się </w:t>
      </w:r>
      <w:r>
        <w:rPr>
          <w:rFonts w:cs="Times New Roman" w:ascii="Times New Roman" w:hAnsi="Times New Roman"/>
          <w:i/>
          <w:iCs/>
        </w:rPr>
        <w:t>textus receptus</w:t>
      </w:r>
      <w:r>
        <w:rPr>
          <w:rFonts w:cs="Times New Roman" w:ascii="Times New Roman" w:hAnsi="Times New Roman"/>
        </w:rPr>
        <w:t> (tekstem przyjętym) i na nim to właśnie oparły się niektóre późniejsze przekłady angielskie.</w:t>
      </w:r>
      <w:r>
        <w:rPr>
          <w:rFonts w:cs="Times New Roman" w:ascii="Times New Roman" w:hAnsi="Times New Roman"/>
          <w:b/>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Gdy William Tyndale</w:t>
      </w:r>
      <w:r>
        <w:rPr>
          <w:rFonts w:cs="Times New Roman" w:ascii="Times New Roman" w:hAnsi="Times New Roman"/>
        </w:rPr>
        <w:t xml:space="preserve"> gruntownie wykształcony na Uniwersytecie Oksfordzkim władający kilkoma językami w tym hebrajskim i greckim zakończył w 1525 r. tłumaczenie Nowego Testamentu z języka greckiego </w:t>
      </w:r>
      <w:r>
        <w:rPr>
          <w:rFonts w:cs="Times New Roman" w:ascii="Times New Roman" w:hAnsi="Times New Roman"/>
          <w:bCs/>
        </w:rPr>
        <w:t>władze kościelne w Anglii bardzo się starały, aby przekład ten skonfiskować i spalić. William Tyndale musiał uciekać przed inkwizycją.</w:t>
      </w:r>
      <w:r>
        <w:rPr>
          <w:rFonts w:cs="Times New Roman" w:ascii="Times New Roman" w:hAnsi="Times New Roman"/>
        </w:rPr>
        <w:t> Po wydaniu przez niego zrewidowanej wersji w 1535 r. </w:t>
      </w:r>
      <w:r>
        <w:rPr>
          <w:rFonts w:cs="Times New Roman" w:ascii="Times New Roman" w:hAnsi="Times New Roman"/>
          <w:bCs/>
        </w:rPr>
        <w:t>został aresztowany i przez ponad rok więziony</w:t>
      </w:r>
      <w:r>
        <w:rPr>
          <w:rFonts w:cs="Times New Roman" w:ascii="Times New Roman" w:hAnsi="Times New Roman"/>
        </w:rPr>
        <w:t> w zamku w Vilvoorde niedaleko Brukseli. Niestety nie zdążył przetłumaczyć Starego Testamentu. </w:t>
      </w:r>
      <w:r>
        <w:rPr>
          <w:rFonts w:cs="Times New Roman" w:ascii="Times New Roman" w:hAnsi="Times New Roman"/>
          <w:bCs/>
        </w:rPr>
        <w:t>Tam też odbył się jego proces, gdzie został skazany na śmierć</w:t>
      </w:r>
      <w:r>
        <w:rPr>
          <w:rFonts w:cs="Times New Roman" w:ascii="Times New Roman" w:hAnsi="Times New Roman"/>
        </w:rPr>
        <w:t> i pomimo wstawiennictwa Tomasza Cromwella </w:t>
      </w:r>
      <w:r>
        <w:rPr>
          <w:rFonts w:cs="Times New Roman" w:ascii="Times New Roman" w:hAnsi="Times New Roman"/>
          <w:bCs/>
        </w:rPr>
        <w:t>został uduszony 6 października 1536 r., a następnie spalony na stosie</w:t>
      </w:r>
      <w:r>
        <w:rPr>
          <w:rFonts w:cs="Times New Roman" w:ascii="Times New Roman" w:hAnsi="Times New Roman"/>
        </w:rPr>
        <w:t>. </w:t>
      </w:r>
      <w:r>
        <w:rPr>
          <w:rFonts w:cs="Times New Roman" w:ascii="Times New Roman" w:hAnsi="Times New Roman"/>
          <w:bCs/>
        </w:rPr>
        <w:t>Przekład Tyndale'a został zakazany</w:t>
      </w:r>
      <w:r>
        <w:rPr>
          <w:rFonts w:cs="Times New Roman" w:ascii="Times New Roman" w:hAnsi="Times New Roman"/>
        </w:rPr>
        <w:t>, zabroniono jego sprzedaży, a </w:t>
      </w:r>
      <w:r>
        <w:rPr>
          <w:rFonts w:cs="Times New Roman" w:ascii="Times New Roman" w:hAnsi="Times New Roman"/>
          <w:bCs/>
        </w:rPr>
        <w:t>znalezione egzemplarze wraz z innymi jego książkami były palone na stosach</w:t>
      </w:r>
      <w:r>
        <w:rPr>
          <w:rFonts w:cs="Times New Roman" w:ascii="Times New Roman" w:hAnsi="Times New Roman"/>
        </w:rPr>
        <w:t>. Ale nie powstrzymało to Reformacji, zaś z prac Tyndale'a czerpali tłumacze </w:t>
      </w:r>
      <w:r>
        <w:rPr>
          <w:rFonts w:cs="Times New Roman" w:ascii="Times New Roman" w:hAnsi="Times New Roman"/>
          <w:bCs/>
        </w:rPr>
        <w:t>Biblii Króla Jakuba wydanej po raz pierwszy w 1611 r</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zieło Tyndale'a kontynuował jego asystent </w:t>
      </w:r>
      <w:r>
        <w:rPr>
          <w:rFonts w:cs="Times New Roman" w:ascii="Times New Roman" w:hAnsi="Times New Roman"/>
          <w:bCs/>
        </w:rPr>
        <w:t>Miles Coverdale</w:t>
      </w:r>
      <w:r>
        <w:rPr>
          <w:rFonts w:cs="Times New Roman" w:ascii="Times New Roman" w:hAnsi="Times New Roman"/>
        </w:rPr>
        <w:t> i ukończył tłumaczenie na język angielski Pism Hebrajskich korzystając z tekstu niemieckiego Marcina Lutra i tekstu łacińskiego. </w:t>
      </w:r>
      <w:r>
        <w:rPr>
          <w:rFonts w:cs="Times New Roman" w:ascii="Times New Roman" w:hAnsi="Times New Roman"/>
          <w:bCs/>
        </w:rPr>
        <w:t>Pierwsza angielska Biblia została wydrukowana w Niemczech 4 października 1535 r.</w:t>
      </w:r>
      <w:r>
        <w:rPr>
          <w:rFonts w:cs="Times New Roman" w:ascii="Times New Roman" w:hAnsi="Times New Roman"/>
        </w:rPr>
        <w:t> Praca zbiorowa tłumaczenia Tyndale'a i Coverdale'a wydana przez Johna Rogersa w 1537 r. ukazała się pod pseudonimem „</w:t>
      </w:r>
      <w:r>
        <w:rPr>
          <w:rFonts w:cs="Times New Roman" w:ascii="Times New Roman" w:hAnsi="Times New Roman"/>
          <w:i/>
          <w:iCs/>
        </w:rPr>
        <w:t>Thomas Matthew</w:t>
      </w:r>
      <w:r>
        <w:rPr>
          <w:rFonts w:cs="Times New Roman" w:ascii="Times New Roman" w:hAnsi="Times New Roman"/>
        </w:rPr>
        <w:t>”  i była drugim kompletnym wydaniem Biblii wydrukowanej w języku angielskim. </w:t>
      </w:r>
      <w:r>
        <w:rPr>
          <w:rFonts w:cs="Times New Roman" w:ascii="Times New Roman" w:hAnsi="Times New Roman"/>
          <w:bCs/>
        </w:rPr>
        <w:t>Biblia Coverdale'a zwana Wielką Biblią z powodu swojej wielkości została opublikowana w 1539 r. w 21 tys. egzemplarzy w siedmiu edycjach tylko w ciągu jednego roku</w:t>
      </w:r>
      <w:r>
        <w:rPr>
          <w:rFonts w:cs="Times New Roman" w:ascii="Times New Roman" w:hAnsi="Times New Roman"/>
        </w:rPr>
        <w:t>. Patronat nad tym roztoczył Tomasz Cromwell, który przedłożył ją Tomaszowi Cranmerowi. Biblia została opublikowana z autoryzacją króla Henryka VIII, który stał się wrogiem papiestwa.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W 1543 r. Angielski Parlament uchwalił ustawę zakazującą korzystania z jakiejkolwiek innej Biblii niż Wielka Biblia. </w:t>
      </w:r>
      <w:r>
        <w:rPr>
          <w:rFonts w:cs="Times New Roman" w:ascii="Times New Roman" w:hAnsi="Times New Roman"/>
          <w:bCs/>
        </w:rPr>
        <w:t>Tymczasem Nowy Testament Tyndale'a został zakazany, a później Wycliffe'a i Coverdale'a Biblie również zostały zakazane.</w:t>
      </w:r>
      <w:r>
        <w:rPr>
          <w:rFonts w:cs="Times New Roman" w:ascii="Times New Roman" w:hAnsi="Times New Roman"/>
        </w:rPr>
        <w:t> Przestępstwem było czytanie i wyjaśnianie Pismo Świętego publicznie przez każdą nieupoważniona do tego osobę. </w:t>
      </w:r>
      <w:r>
        <w:rPr>
          <w:rFonts w:cs="Times New Roman" w:ascii="Times New Roman" w:hAnsi="Times New Roman"/>
          <w:bCs/>
        </w:rPr>
        <w:t>Wiele kopii Nowego Testamentu Tyndale'a i Biblii Coverdale'a spłonęło w Londynie</w:t>
      </w:r>
      <w:r>
        <w:rPr>
          <w:rFonts w:cs="Times New Roman" w:ascii="Times New Roman" w:hAnsi="Times New Roman"/>
        </w:rPr>
        <w:t>, choć jak na ironię autoryzowana Wielka Biblia zawierała dzieło tych dwóch tłumaczy.</w:t>
      </w:r>
      <w:r>
        <w:rPr>
          <w:rFonts w:cs="Times New Roman" w:ascii="Times New Roman" w:hAnsi="Times New Roman"/>
          <w:b/>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Po dojściu do władzy katolickiej Marii Tudor w 1553 r. grupa uczonych zbiegła z Anglii w obawie przed grążącymi im represjami i śmiercią</w:t>
      </w:r>
      <w:r>
        <w:rPr>
          <w:rFonts w:cs="Times New Roman" w:ascii="Times New Roman" w:hAnsi="Times New Roman"/>
        </w:rPr>
        <w:t>. Społeczność protestancka w Genewie przygarnęła zbiegów, którzy </w:t>
      </w:r>
      <w:r>
        <w:rPr>
          <w:rFonts w:cs="Times New Roman" w:ascii="Times New Roman" w:hAnsi="Times New Roman"/>
          <w:bCs/>
        </w:rPr>
        <w:t>pod kierunkiem Williama Whittinghama wydali najpierw w 1557 r. Nowy Testamen</w:t>
      </w:r>
      <w:r>
        <w:rPr>
          <w:rFonts w:cs="Times New Roman" w:ascii="Times New Roman" w:hAnsi="Times New Roman"/>
        </w:rPr>
        <w:t>t, będący w zasadzie poprawioną wersją edycji Tyndale'a z 1535 r., a </w:t>
      </w:r>
      <w:r>
        <w:rPr>
          <w:rFonts w:cs="Times New Roman" w:ascii="Times New Roman" w:hAnsi="Times New Roman"/>
          <w:bCs/>
        </w:rPr>
        <w:t>w 1560 r. całą Biblię znaną jako Biblia Genewska</w:t>
      </w:r>
      <w:r>
        <w:rPr>
          <w:rFonts w:cs="Times New Roman" w:ascii="Times New Roman" w:hAnsi="Times New Roman"/>
        </w:rPr>
        <w:t> dedykowaną królowej Elżbiecie I. </w:t>
      </w:r>
      <w:r>
        <w:rPr>
          <w:rFonts w:cs="Times New Roman" w:ascii="Times New Roman" w:hAnsi="Times New Roman"/>
          <w:bCs/>
        </w:rPr>
        <w:t>Była to pierwsza Biblia angielska z ponumerowanymi wersetami</w:t>
      </w:r>
      <w:r>
        <w:rPr>
          <w:rFonts w:cs="Times New Roman" w:ascii="Times New Roman" w:hAnsi="Times New Roman"/>
        </w:rPr>
        <w:t> i szybka zyskała popularność w Anglii. Po śmierci Marii Tudor rządy objęła królowa Elżbieta I w 1558 r. Wielka Biblia</w:t>
      </w:r>
      <w:r>
        <w:rPr>
          <w:rFonts w:cs="Times New Roman" w:ascii="Times New Roman" w:hAnsi="Times New Roman"/>
          <w:bCs/>
        </w:rPr>
        <w:t> przygotowana przez Mylesa Coverdale'a została uznana za oficjalną wersję kościoła Anglii niezależnego od papiestwa</w:t>
      </w:r>
      <w:r>
        <w:rPr>
          <w:rFonts w:cs="Times New Roman" w:ascii="Times New Roman" w:hAnsi="Times New Roman"/>
        </w:rPr>
        <w:t>. Rozporządzenie z 1559 r. domagało się, aby kopia całej Biblii pojawiła się w każdym kościele parafialnym. Ale ponieważ spora część tekstu Wielkiej Biblii została przetłumaczona z łacińskiej Wulgaty,  w 1568 r. wydano </w:t>
      </w:r>
      <w:r>
        <w:rPr>
          <w:rFonts w:cs="Times New Roman" w:ascii="Times New Roman" w:hAnsi="Times New Roman"/>
          <w:i/>
          <w:iCs/>
        </w:rPr>
        <w:t>Bishop's Bible</w:t>
      </w:r>
      <w:r>
        <w:rPr>
          <w:rFonts w:cs="Times New Roman" w:ascii="Times New Roman" w:hAnsi="Times New Roman"/>
        </w:rPr>
        <w:t> pod nadzorem Matthew Parkera arcybiskupa Canterbury. W zrewidowanej wersji ukazała się w 1572 r. Głównym jednak powodem wydania tej Biblii było to, że </w:t>
      </w:r>
      <w:r>
        <w:rPr>
          <w:rFonts w:cs="Times New Roman" w:ascii="Times New Roman" w:hAnsi="Times New Roman"/>
          <w:bCs/>
        </w:rPr>
        <w:t>biskupi anglikańscy poczuli się obrażeni przez Biblię Genewską</w:t>
      </w:r>
      <w:r>
        <w:rPr>
          <w:rFonts w:cs="Times New Roman" w:ascii="Times New Roman" w:hAnsi="Times New Roman"/>
        </w:rPr>
        <w:t> utrzymaną w kalwińskim tonie. Bishop's Bible drukowana w 20 edycjach w ciągu  ponad 42 lat, stała się podstawą </w:t>
      </w:r>
      <w:r>
        <w:rPr>
          <w:rFonts w:cs="Times New Roman" w:ascii="Times New Roman" w:hAnsi="Times New Roman"/>
          <w:i/>
          <w:iCs/>
        </w:rPr>
        <w:t>Authorized King James Version</w:t>
      </w:r>
      <w:r>
        <w:rPr>
          <w:rFonts w:cs="Times New Roman" w:ascii="Times New Roman" w:hAnsi="Times New Roman"/>
        </w:rPr>
        <w:t> z 1611 r.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odpowiedzi na falę protestanckich wydań Biblii </w:t>
      </w:r>
      <w:r>
        <w:rPr>
          <w:rFonts w:cs="Times New Roman" w:ascii="Times New Roman" w:hAnsi="Times New Roman"/>
          <w:bCs/>
        </w:rPr>
        <w:t>po niemal dwustu latach</w:t>
      </w:r>
      <w:r>
        <w:rPr>
          <w:rFonts w:cs="Times New Roman" w:ascii="Times New Roman" w:hAnsi="Times New Roman"/>
        </w:rPr>
        <w:t> od czasu edycji Wycliffe'a, kler katolicki wydał </w:t>
      </w:r>
      <w:r>
        <w:rPr>
          <w:rFonts w:cs="Times New Roman" w:ascii="Times New Roman" w:hAnsi="Times New Roman"/>
          <w:i/>
          <w:iCs/>
        </w:rPr>
        <w:t>Douay-Rheims Bible</w:t>
      </w:r>
      <w:r>
        <w:rPr>
          <w:rFonts w:cs="Times New Roman" w:ascii="Times New Roman" w:hAnsi="Times New Roman"/>
        </w:rPr>
        <w:t> - tłumaczenie Wulgaty wraz z apokryfami w latach 1609 - 1610. Takie zaśmiecanie Słowa Bożego apokryfami było po linii postanowień Soboru Trydenckiego (1545-1563), </w:t>
      </w:r>
      <w:r>
        <w:rPr>
          <w:rFonts w:cs="Times New Roman" w:ascii="Times New Roman" w:hAnsi="Times New Roman"/>
          <w:bCs/>
        </w:rPr>
        <w:t>który nie uznał Pisma Świętego za jedyne i wystarczające źródło objawienia Bożego oraz najwyższe kryterium prawdy</w:t>
      </w:r>
      <w:r>
        <w:rPr>
          <w:rFonts w:cs="Times New Roman" w:ascii="Times New Roman" w:hAnsi="Times New Roman"/>
        </w:rPr>
        <w:t>. </w:t>
      </w:r>
      <w:r>
        <w:rPr>
          <w:rFonts w:cs="Times New Roman" w:ascii="Times New Roman" w:hAnsi="Times New Roman"/>
          <w:bCs/>
        </w:rPr>
        <w:t>Do kanonu Biblii dodano 7 ksiąg, uznawanych do tej pory za apokryficzne</w:t>
      </w:r>
      <w:r>
        <w:rPr>
          <w:rFonts w:cs="Times New Roman" w:ascii="Times New Roman" w:hAnsi="Times New Roman"/>
        </w:rPr>
        <w:t xml:space="preserve">. Reformatorzy nie włączali ich do kanonu Biblii. Do apokryfów należały m.in. księgi Machabejskie, na podstawie których sformułowano nauki o modlitwie za zmarłych i ofiarach mszy w ich intencji. </w:t>
      </w:r>
      <w:r>
        <w:rPr>
          <w:rFonts w:eastAsia="MS Mincho;ＭＳ 明朝" w:cs="MS Mincho;ＭＳ 明朝" w:ascii="MS Mincho;ＭＳ 明朝" w:hAnsi="MS Mincho;ＭＳ 明朝"/>
        </w:rPr>
        <w:t> </w:t>
      </w:r>
      <w:r>
        <w:rPr>
          <w:rFonts w:cs="Times New Roman" w:ascii="Times New Roman" w:hAnsi="Times New Roman"/>
        </w:rPr>
        <w:t>Sobór Trydencki utrzymał w mocy postanowienie Synodu z Tuluzy. Dodatkowo dodano do niego karę anatemy dla każdego, kto sprzeciwiłby się temu postanowieniu. Kary te groziły wszystkim, którzy posiadaliby lub rozpowszechnialiby Biblię w językach narodowych bez wymaganego </w:t>
      </w:r>
      <w:r>
        <w:rPr>
          <w:rFonts w:cs="Times New Roman" w:ascii="Times New Roman" w:hAnsi="Times New Roman"/>
          <w:i/>
          <w:iCs/>
        </w:rPr>
        <w:t>imprimatur</w:t>
      </w:r>
      <w:r>
        <w:rPr>
          <w:rFonts w:cs="Times New Roman" w:ascii="Times New Roman" w:hAnsi="Times New Roman"/>
        </w:rPr>
        <w:t>.</w:t>
      </w:r>
      <w:r>
        <w:rPr>
          <w:rFonts w:cs="Times New Roman" w:ascii="Times New Roman" w:hAnsi="Times New Roman"/>
          <w:b/>
        </w:rPr>
        <w:t>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Protestanckie przekłady Biblii kler uznawał za heretyckie. Podobna sytuacja istniała w innych krajach europejskich. Np. </w:t>
      </w:r>
      <w:r>
        <w:rPr>
          <w:rFonts w:cs="Times New Roman" w:ascii="Times New Roman" w:hAnsi="Times New Roman"/>
          <w:bCs/>
        </w:rPr>
        <w:t>w Polsce przed Reformacją Biblia była w zasadzie niedostępna dla przeciętnego człowieka</w:t>
      </w:r>
      <w:r>
        <w:rPr>
          <w:rFonts w:cs="Times New Roman" w:ascii="Times New Roman" w:hAnsi="Times New Roman"/>
        </w:rPr>
        <w:t>. Historyk Stanisław Sarnicki h. Ślepowron (1532-1595) powiada, że </w:t>
      </w:r>
      <w:r>
        <w:rPr>
          <w:rFonts w:cs="Times New Roman" w:ascii="Times New Roman" w:hAnsi="Times New Roman"/>
          <w:bCs/>
        </w:rPr>
        <w:t>w Polsce, w dawnych czasach Biblia znajdowała się tylko w trzech miejscach: u króla, u arcybiskupa i w domu Ostrorogów</w:t>
      </w:r>
      <w:r>
        <w:rPr>
          <w:rFonts w:cs="Times New Roman" w:ascii="Times New Roman" w:hAnsi="Times New Roman"/>
        </w:rPr>
        <w:t>. Pierwsze w historii przekłady całości Biblii na język polski pojawiają się w okresie Reformacji i nie były one dokonane przez katolików. Były to bezpośrednie przekłady z języków oryginalnych: hebrajskiego, aramejskiego i greckiego. Są to: </w:t>
      </w:r>
      <w:r>
        <w:rPr>
          <w:rFonts w:cs="Times New Roman" w:ascii="Times New Roman" w:hAnsi="Times New Roman"/>
          <w:bCs/>
        </w:rPr>
        <w:t>kalwińska Biblia Brzeska</w:t>
      </w:r>
      <w:r>
        <w:rPr>
          <w:rFonts w:cs="Times New Roman" w:ascii="Times New Roman" w:hAnsi="Times New Roman"/>
        </w:rPr>
        <w:t xml:space="preserve"> z 1563 r.  jako pierwszy w historii przekład całości Biblii z języków oryginalnych, </w:t>
      </w:r>
      <w:r>
        <w:rPr>
          <w:rFonts w:cs="Times New Roman" w:ascii="Times New Roman" w:hAnsi="Times New Roman"/>
          <w:bCs/>
        </w:rPr>
        <w:t>unitariańska Biblia Nieświeska Szymona Budnego</w:t>
      </w:r>
      <w:r>
        <w:rPr>
          <w:rFonts w:cs="Times New Roman" w:ascii="Times New Roman" w:hAnsi="Times New Roman"/>
        </w:rPr>
        <w:t> 1570 - 1572 r. oraz </w:t>
      </w:r>
      <w:r>
        <w:rPr>
          <w:rFonts w:cs="Times New Roman" w:ascii="Times New Roman" w:hAnsi="Times New Roman"/>
          <w:bCs/>
        </w:rPr>
        <w:t>Biblia Gdańska z 1632 r. - tłumaczenie braci czeskich (spadkobierców husytyzmu) i kalwinistów</w:t>
      </w:r>
      <w:r>
        <w:rPr>
          <w:rFonts w:cs="Times New Roman" w:ascii="Times New Roman" w:hAnsi="Times New Roman"/>
        </w:rPr>
        <w:t>.</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Przekłady katolickie jedynie na podstawie Wulgaty ukazały się po pierwszych przekładach protestanckic</w:t>
      </w:r>
      <w:r>
        <w:rPr>
          <w:rFonts w:cs="Times New Roman" w:ascii="Times New Roman" w:hAnsi="Times New Roman"/>
        </w:rPr>
        <w:t>h : Biblia Leopolity ( Szarffenbergowska ) w 1561 r. oraz Biblia jezuity ks. Jakuba Wujka z 1599 r. </w:t>
      </w:r>
      <w:r>
        <w:rPr>
          <w:rFonts w:cs="Times New Roman" w:ascii="Times New Roman" w:hAnsi="Times New Roman"/>
          <w:bCs/>
        </w:rPr>
        <w:t>Papiescy kontr-reformatorzy spalili wiele dzieł protestanckich, w tym również prawie cały nakład polskiej Biblii wydanej w Brześciu w 1563 roku. Spalenia dokonano na rynku w Wilnie w 1573 roku</w:t>
      </w:r>
      <w:r>
        <w:rPr>
          <w:rFonts w:cs="Times New Roman" w:ascii="Times New Roman" w:hAnsi="Times New Roman"/>
        </w:rPr>
        <w:t>. Polacy zostali odcięci od swobodnego dostępu do Biblii na przeszło 400 następnych lat. Katolik mógł czytać Biblię tylko wówczas gdy uzyskał na to zezwolenie władz kościelnych.</w:t>
      </w:r>
      <w:r>
        <w:rPr>
          <w:rFonts w:eastAsia="MS Mincho;ＭＳ 明朝" w:cs="MS Mincho;ＭＳ 明朝" w:ascii="MS Mincho;ＭＳ 明朝" w:hAnsi="MS Mincho;ＭＳ 明朝"/>
        </w:rPr>
        <w:t> </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 roku 1634 synod katolicki w Warszawie, któremu przewodniczy prymas Jan Wężyk</w:t>
      </w:r>
      <w:r>
        <w:rPr>
          <w:rFonts w:cs="Times New Roman" w:ascii="Times New Roman" w:hAnsi="Times New Roman"/>
        </w:rPr>
        <w:t xml:space="preserve">  </w:t>
      </w:r>
      <w:r>
        <w:rPr>
          <w:rFonts w:cs="Times New Roman" w:ascii="Times New Roman" w:hAnsi="Times New Roman"/>
          <w:bCs/>
        </w:rPr>
        <w:t>wydaje oświadczenie, że „</w:t>
      </w:r>
      <w:r>
        <w:rPr>
          <w:rFonts w:cs="Times New Roman" w:ascii="Times New Roman" w:hAnsi="Times New Roman"/>
          <w:bCs/>
          <w:i/>
          <w:iCs/>
        </w:rPr>
        <w:t>samodzielne czytanie Biblii jest inspirowane przez samego szatana”</w:t>
      </w:r>
      <w:r>
        <w:rPr>
          <w:rFonts w:cs="Times New Roman" w:ascii="Times New Roman" w:hAnsi="Times New Roman"/>
        </w:rPr>
        <w:t>. Stanowisko to zostaje zatwierdzone przez papież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kumentem kościelnym,  który świadczy o ograniczeniu dostępu do Pisma Świętego, była </w:t>
      </w:r>
      <w:r>
        <w:rPr>
          <w:rFonts w:cs="Times New Roman" w:ascii="Times New Roman" w:hAnsi="Times New Roman"/>
          <w:bCs/>
        </w:rPr>
        <w:t>konstytucja Piusa IV z 24 marca 1564 r.</w:t>
      </w:r>
      <w:r>
        <w:rPr>
          <w:rFonts w:cs="Times New Roman" w:ascii="Times New Roman" w:hAnsi="Times New Roman"/>
        </w:rPr>
        <w:t> </w:t>
      </w:r>
      <w:r>
        <w:rPr>
          <w:rFonts w:cs="Times New Roman" w:ascii="Times New Roman" w:hAnsi="Times New Roman"/>
          <w:i/>
          <w:iCs/>
        </w:rPr>
        <w:t>Dominici gregis custodiae</w:t>
      </w:r>
      <w:r>
        <w:rPr>
          <w:rFonts w:cs="Times New Roman" w:ascii="Times New Roman" w:hAnsi="Times New Roman"/>
        </w:rPr>
        <w:t xml:space="preserve"> z 24 marca 1564. </w:t>
      </w:r>
      <w:r>
        <w:rPr>
          <w:rFonts w:cs="Times New Roman" w:ascii="Times New Roman" w:hAnsi="Times New Roman"/>
          <w:bCs/>
        </w:rPr>
        <w:t>Zakazano w niej korzystać z niekatolickich wydań Pisma Świętego, zaś aby korzystać z katolickich przekładów na języki nowożytne trzeba było uzyskać zgodę proboszcza lub spowiednika</w:t>
      </w:r>
      <w:r>
        <w:rPr>
          <w:rFonts w:cs="Times New Roman" w:ascii="Times New Roman" w:hAnsi="Times New Roman"/>
        </w:rPr>
        <w:t>. „</w:t>
      </w:r>
      <w:r>
        <w:rPr>
          <w:rFonts w:cs="Times New Roman" w:ascii="Times New Roman" w:hAnsi="Times New Roman"/>
          <w:i/>
          <w:iCs/>
        </w:rPr>
        <w:t>Doświadczenie bowiem wykazało</w:t>
      </w:r>
      <w:r>
        <w:rPr>
          <w:rFonts w:cs="Times New Roman" w:ascii="Times New Roman" w:hAnsi="Times New Roman"/>
        </w:rPr>
        <w:t> - tłumaczył Pius IV - </w:t>
      </w:r>
      <w:r>
        <w:rPr>
          <w:rFonts w:cs="Times New Roman" w:ascii="Times New Roman" w:hAnsi="Times New Roman"/>
          <w:i/>
          <w:iCs/>
        </w:rPr>
        <w:t>że jeśli Biblia jest dostępna w języku ludowym wszystkim bez różnicy, powstaje stąd wskutek ludzkiej lekkomyślności więcej szkody niż pożytku”</w:t>
      </w:r>
      <w:r>
        <w:rPr>
          <w:rFonts w:cs="Times New Roman" w:ascii="Times New Roman" w:hAnsi="Times New Roman"/>
        </w:rPr>
        <w:t>. Zakazane też zostały przez niego wszystkie książki, których treść była niezgodna z teologią kleru rzymskiego. </w:t>
      </w:r>
      <w:r>
        <w:rPr>
          <w:rFonts w:cs="Times New Roman" w:ascii="Times New Roman" w:hAnsi="Times New Roman"/>
          <w:bCs/>
        </w:rPr>
        <w:t>Znalazły się one na Indeksie Ksiąg Zakazanych) z 1559 r. </w:t>
      </w:r>
      <w:r>
        <w:rPr>
          <w:rFonts w:cs="Times New Roman" w:ascii="Times New Roman" w:hAnsi="Times New Roman"/>
        </w:rPr>
        <w:t>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Sobór Trydencki wyznacza anty-protestancki kierunek kościoła katolickiego. </w:t>
      </w:r>
      <w:r>
        <w:rPr>
          <w:rFonts w:cs="Times New Roman" w:ascii="Times New Roman" w:hAnsi="Times New Roman"/>
          <w:bCs/>
        </w:rPr>
        <w:t>Do zniszczenia Reformacji powołany zostaje zakon jezuitów</w:t>
      </w:r>
      <w:r>
        <w:rPr>
          <w:rFonts w:cs="Times New Roman" w:ascii="Times New Roman" w:hAnsi="Times New Roman"/>
        </w:rPr>
        <w:t>. W całej Europie szaleje inkwizycja, a polityka papieska zmierza do zdławienia wszelkich ruchów, których poglądy są niezgodne z doktryną katolicką.  Państwa protestanckie są w stałym zagrożeniu ze strony państw katolickich, których polityka jest agresywna. Wszystkie te akcje są inspirowane przez papiestwo, które zakulisowo steruje polityką europejską. </w:t>
      </w:r>
      <w:r>
        <w:rPr>
          <w:rFonts w:cs="Times New Roman" w:ascii="Times New Roman" w:hAnsi="Times New Roman"/>
          <w:bCs/>
        </w:rPr>
        <w:t>Wyrazem sprzeciwu wobec rozpowszechniania Słowa Bożego w językach narodowych są dokumenty papieskie pisane w formie różnych rozporządzeń</w:t>
      </w:r>
      <w:r>
        <w:rPr>
          <w:rFonts w:cs="Times New Roman" w:ascii="Times New Roman" w:hAnsi="Times New Roman"/>
        </w:rPr>
        <w:t>.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Dnia 8 września 1713 r. papież Klemens XI wydaje konstytucję </w:t>
      </w:r>
      <w:r>
        <w:rPr>
          <w:rFonts w:cs="Times New Roman" w:ascii="Times New Roman" w:hAnsi="Times New Roman"/>
          <w:bCs/>
          <w:i/>
          <w:iCs/>
        </w:rPr>
        <w:t>Unigenitus Dei Filius</w:t>
      </w:r>
      <w:r>
        <w:rPr>
          <w:rFonts w:cs="Times New Roman" w:ascii="Times New Roman" w:hAnsi="Times New Roman"/>
        </w:rPr>
        <w:t>. Główna część tej konstytucji potępia 101 tez Pasquier'a  Quesnela francuskiego teologa, jansenisty uznanych za: fałszywe, zdradliwe, źle brzmiące, obraźliwe dla pobożnych uszu, skandaliczne, zgubne, nieroztropne, szkodliwe dla Kościoła i jego praktyk, obelżywe nie tylko dla Kościoła, lecz także dla władz świeckich, buntownicze, bezbożne, bluźniercze, podejrzane o herezję, i trącące herezją itp, itd.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śród 101 potępionych tez znajdują się m.in. następujące tezy:</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9. Pożyteczne i konieczne zawsze i wszędzie i dla wszystkich jest to, by studiować i poznać ducha, pobożność i tajemnice Pisma Świętego.  </w:t>
      </w:r>
    </w:p>
    <w:p>
      <w:pPr>
        <w:pStyle w:val="Normal"/>
        <w:spacing w:before="0" w:after="0"/>
        <w:jc w:val="both"/>
        <w:rPr>
          <w:rFonts w:ascii="Times New Roman" w:hAnsi="Times New Roman" w:cs="Times New Roman"/>
        </w:rPr>
      </w:pPr>
      <w:r>
        <w:rPr>
          <w:rFonts w:cs="Times New Roman" w:ascii="Times New Roman" w:hAnsi="Times New Roman"/>
        </w:rPr>
        <w:t>80. </w:t>
      </w:r>
      <w:r>
        <w:rPr>
          <w:rFonts w:cs="Times New Roman" w:ascii="Times New Roman" w:hAnsi="Times New Roman"/>
          <w:bCs/>
        </w:rPr>
        <w:t>Czytanie Pisma Świętego jest dla wszystkich</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81. Święta niejasność Słowa Bożego nie jest dla laików powodem do zwolnienia ich od czytania Słowa.  </w:t>
      </w:r>
    </w:p>
    <w:p>
      <w:pPr>
        <w:pStyle w:val="Normal"/>
        <w:spacing w:before="0" w:after="0"/>
        <w:jc w:val="both"/>
        <w:rPr>
          <w:rFonts w:ascii="Times New Roman" w:hAnsi="Times New Roman" w:cs="Times New Roman"/>
        </w:rPr>
      </w:pPr>
      <w:r>
        <w:rPr>
          <w:rFonts w:cs="Times New Roman" w:ascii="Times New Roman" w:hAnsi="Times New Roman"/>
        </w:rPr>
        <w:t>82. Dzień Pański powinien być święcony przez chrześcijan czytaniem pobożnych dzieł, a przede wszystkim Pisma Świętego. Dla chrześcijanina jest rzeczą szkodliwą chęć wymówienia się od czytania Pisma. </w:t>
      </w:r>
    </w:p>
    <w:p>
      <w:pPr>
        <w:pStyle w:val="Normal"/>
        <w:spacing w:before="0" w:after="0"/>
        <w:jc w:val="both"/>
        <w:rPr>
          <w:rFonts w:ascii="Times New Roman" w:hAnsi="Times New Roman" w:cs="Times New Roman"/>
        </w:rPr>
      </w:pPr>
      <w:r>
        <w:rPr>
          <w:rFonts w:cs="Times New Roman" w:ascii="Times New Roman" w:hAnsi="Times New Roman"/>
        </w:rPr>
        <w:t>83. Ułudą jest przekonywanie siebie, iż poznanie tajemnic religii nie powinno być przekazywane kobietom poprzez czytanie Pisma Świętego. Nadużywanie Pisma Świętego oraz herezje zrodziły się z pełnego pychy poznania mężczyzn, a nie z prostoty kobiet. </w:t>
      </w:r>
    </w:p>
    <w:p>
      <w:pPr>
        <w:pStyle w:val="Normal"/>
        <w:spacing w:before="0" w:after="0"/>
        <w:jc w:val="both"/>
        <w:rPr>
          <w:rFonts w:ascii="Times New Roman" w:hAnsi="Times New Roman" w:cs="Times New Roman"/>
        </w:rPr>
      </w:pPr>
      <w:r>
        <w:rPr>
          <w:rFonts w:cs="Times New Roman" w:ascii="Times New Roman" w:hAnsi="Times New Roman"/>
        </w:rPr>
        <w:t>84. Zabranie z rąk chrześcijan Nowego Testamentu, bądź trzymanie go zamkniętego dla nich poprzez odebranie im środków umożliwiających jego zrozumienie, to zamykanie przed nimi ust Chrystusa. </w:t>
      </w:r>
    </w:p>
    <w:p>
      <w:pPr>
        <w:pStyle w:val="Normal"/>
        <w:spacing w:before="0" w:after="0"/>
        <w:jc w:val="both"/>
        <w:rPr>
          <w:rFonts w:ascii="Times New Roman" w:hAnsi="Times New Roman" w:cs="Times New Roman"/>
          <w:bCs/>
        </w:rPr>
      </w:pPr>
      <w:r>
        <w:rPr>
          <w:rFonts w:cs="Times New Roman" w:ascii="Times New Roman" w:hAnsi="Times New Roman"/>
        </w:rPr>
        <w:t>85. Zakazywanie chrześcijanom czytania Pisma Świętego, a szczególnie Ewangelii, jest zakazywaniem synom światłości korzystania ze światła oraz powodowanie, iż cierpią oni pewnego rodzaju ekskomunikę.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Konstytucja ta została potwierdzona przez Klemensa XI bullą </w:t>
      </w:r>
      <w:r>
        <w:rPr>
          <w:rFonts w:cs="Times New Roman" w:ascii="Times New Roman" w:hAnsi="Times New Roman"/>
          <w:bCs/>
          <w:i/>
          <w:iCs/>
        </w:rPr>
        <w:t>Pastoralis Officii</w:t>
      </w:r>
      <w:r>
        <w:rPr>
          <w:rFonts w:cs="Times New Roman" w:ascii="Times New Roman" w:hAnsi="Times New Roman"/>
          <w:bCs/>
        </w:rPr>
        <w:t> z dnia 28 sierpnia 1718 r</w:t>
      </w:r>
      <w:r>
        <w:rPr>
          <w:rFonts w:cs="Times New Roman" w:ascii="Times New Roman" w:hAnsi="Times New Roman"/>
        </w:rPr>
        <w:t>. przeciwko apelantom, która stwierdza, że </w:t>
      </w:r>
      <w:r>
        <w:rPr>
          <w:rFonts w:cs="Times New Roman" w:ascii="Times New Roman" w:hAnsi="Times New Roman"/>
          <w:bCs/>
        </w:rPr>
        <w:t>katolicy, którzy nie zaakceptowali konstytucji </w:t>
      </w:r>
      <w:r>
        <w:rPr>
          <w:rFonts w:cs="Times New Roman" w:ascii="Times New Roman" w:hAnsi="Times New Roman"/>
          <w:bCs/>
          <w:i/>
          <w:iCs/>
        </w:rPr>
        <w:t>Unigenitus</w:t>
      </w:r>
      <w:r>
        <w:rPr>
          <w:rFonts w:cs="Times New Roman" w:ascii="Times New Roman" w:hAnsi="Times New Roman"/>
          <w:bCs/>
        </w:rPr>
        <w:t>, znajdują się jawnie poza łonem kościoła rzymskiego</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stępnym dokumentem świadczącym o podtrzymaniu stanowiska Klemensa XI jest </w:t>
      </w:r>
      <w:r>
        <w:rPr>
          <w:rFonts w:cs="Times New Roman" w:ascii="Times New Roman" w:hAnsi="Times New Roman"/>
          <w:bCs/>
        </w:rPr>
        <w:t>konstytucja </w:t>
      </w:r>
      <w:r>
        <w:rPr>
          <w:rFonts w:cs="Times New Roman" w:ascii="Times New Roman" w:hAnsi="Times New Roman"/>
          <w:bCs/>
          <w:i/>
          <w:iCs/>
        </w:rPr>
        <w:t>Auctorem fidei</w:t>
      </w:r>
      <w:r>
        <w:rPr>
          <w:rFonts w:cs="Times New Roman" w:ascii="Times New Roman" w:hAnsi="Times New Roman"/>
          <w:bCs/>
        </w:rPr>
        <w:t> wydana 28 sierpnia 1794 r. przez Piusa VI</w:t>
      </w:r>
      <w:r>
        <w:rPr>
          <w:rFonts w:cs="Times New Roman" w:ascii="Times New Roman" w:hAnsi="Times New Roman"/>
        </w:rPr>
        <w:t> (1775 - 1799), w której artykuł 8 potępia jansenistę Pasquier'a  Quesnela. </w:t>
      </w:r>
      <w:r>
        <w:rPr>
          <w:rFonts w:cs="Times New Roman" w:ascii="Times New Roman" w:hAnsi="Times New Roman"/>
          <w:bCs/>
        </w:rPr>
        <w:t>Konstytucja papieska jest wymierzona przeciw synodowi w Pistoi w Toskanii, który przyjął artykuły gallikańskie uniezależniając biskupów od władzy papieskiej</w:t>
      </w:r>
      <w:r>
        <w:rPr>
          <w:rFonts w:cs="Times New Roman" w:ascii="Times New Roman" w:hAnsi="Times New Roman"/>
        </w:rPr>
        <w:t xml:space="preserve">.  </w:t>
      </w:r>
      <w:r>
        <w:rPr>
          <w:rFonts w:cs="Times New Roman" w:ascii="Times New Roman" w:hAnsi="Times New Roman"/>
          <w:lang w:val="en-US"/>
        </w:rPr>
        <w:t>( Denzinger : </w:t>
      </w:r>
      <w:r>
        <w:rPr>
          <w:rFonts w:cs="Times New Roman" w:ascii="Times New Roman" w:hAnsi="Times New Roman"/>
          <w:i/>
          <w:iCs/>
          <w:lang w:val="en-US"/>
        </w:rPr>
        <w:t>The Sources of Catholic Dogma</w:t>
      </w:r>
      <w:r>
        <w:rPr>
          <w:rFonts w:cs="Times New Roman" w:ascii="Times New Roman" w:hAnsi="Times New Roman"/>
          <w:lang w:val="en-US"/>
        </w:rPr>
        <w:t>, translated by Roy J. Deferrari, XIII ed.1957 str.390 ).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Następnie</w:t>
      </w:r>
      <w:r>
        <w:rPr>
          <w:rFonts w:cs="Times New Roman" w:ascii="Times New Roman" w:hAnsi="Times New Roman"/>
          <w:bCs/>
        </w:rPr>
        <w:t> Leon XII (1823 - 1829) wydał encyklikę </w:t>
      </w:r>
      <w:r>
        <w:rPr>
          <w:rFonts w:cs="Times New Roman" w:ascii="Times New Roman" w:hAnsi="Times New Roman"/>
          <w:bCs/>
          <w:i/>
          <w:iCs/>
        </w:rPr>
        <w:t>Ubi primum</w:t>
      </w:r>
      <w:r>
        <w:rPr>
          <w:rFonts w:cs="Times New Roman" w:ascii="Times New Roman" w:hAnsi="Times New Roman"/>
          <w:bCs/>
        </w:rPr>
        <w:t> z 5 maja 1824 r. w której potępił rozprzestrzeniające się Towarzystwa Biblijne</w:t>
      </w:r>
      <w:r>
        <w:rPr>
          <w:rFonts w:cs="Times New Roman" w:ascii="Times New Roman" w:hAnsi="Times New Roman"/>
        </w:rPr>
        <w:t> odrzucające tradycję katolicka i dekrety soboru trydenckiego i </w:t>
      </w:r>
      <w:r>
        <w:rPr>
          <w:rFonts w:cs="Times New Roman" w:ascii="Times New Roman" w:hAnsi="Times New Roman"/>
          <w:bCs/>
        </w:rPr>
        <w:t>dążące do tłumaczenia Biblii w pospolitych językach wszystkich narodów</w:t>
      </w:r>
      <w:r>
        <w:rPr>
          <w:rFonts w:cs="Times New Roman" w:ascii="Times New Roman" w:hAnsi="Times New Roman"/>
        </w:rPr>
        <w:t xml:space="preserve">. Ponieważ istnieją powody do obaw, że Ewangelia Chrystusa zostanie zniekształcona należy zdaniem papieża uczynić wszystko, aby przekonać ludzi, że zezwolenie na świętą Biblię w pospolitym języku, masowe i bez rozróżniania z powodu braku ludzkiej rozwagi przyniesie więcej szkody niż pożytku.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Kolejne encykliki papieskie podtrzymywały wcześniejsze stanowisko papieży</w:t>
      </w:r>
      <w:r>
        <w:rPr>
          <w:rFonts w:cs="Times New Roman" w:ascii="Times New Roman" w:hAnsi="Times New Roman"/>
        </w:rPr>
        <w:t>. I tak Pius VIII (1829-1830) w encyklice </w:t>
      </w:r>
      <w:r>
        <w:rPr>
          <w:rFonts w:cs="Times New Roman" w:ascii="Times New Roman" w:hAnsi="Times New Roman"/>
          <w:i/>
          <w:iCs/>
        </w:rPr>
        <w:t>Traditi  Humilitati</w:t>
      </w:r>
      <w:r>
        <w:rPr>
          <w:rFonts w:cs="Times New Roman" w:ascii="Times New Roman" w:hAnsi="Times New Roman"/>
        </w:rPr>
        <w:t xml:space="preserve">  z 24 maja 1829 r. napisał do biskupów, że </w:t>
      </w:r>
      <w:r>
        <w:rPr>
          <w:rFonts w:cs="Times New Roman" w:ascii="Times New Roman" w:hAnsi="Times New Roman"/>
          <w:bCs/>
        </w:rPr>
        <w:t>muszą uważać na tych, którzy publikują Biblię</w:t>
      </w:r>
      <w:r>
        <w:rPr>
          <w:rFonts w:cs="Times New Roman" w:ascii="Times New Roman" w:hAnsi="Times New Roman"/>
        </w:rPr>
        <w:t> z nowymi interpretacjami sprzecznymi z prawem kościoła, bowiem </w:t>
      </w:r>
      <w:r>
        <w:rPr>
          <w:rFonts w:cs="Times New Roman" w:ascii="Times New Roman" w:hAnsi="Times New Roman"/>
          <w:bCs/>
        </w:rPr>
        <w:t>drukują Biblię w swoim języku miejscowym</w:t>
      </w:r>
      <w:r>
        <w:rPr>
          <w:rFonts w:cs="Times New Roman" w:ascii="Times New Roman" w:hAnsi="Times New Roman"/>
        </w:rPr>
        <w:t> i  </w:t>
      </w:r>
      <w:r>
        <w:rPr>
          <w:rFonts w:cs="Times New Roman" w:ascii="Times New Roman" w:hAnsi="Times New Roman"/>
          <w:bCs/>
        </w:rPr>
        <w:t>oferują ją za darmo nawet ludziom niewykształconym</w:t>
      </w:r>
      <w:r>
        <w:rPr>
          <w:rFonts w:cs="Times New Roman" w:ascii="Times New Roman" w:hAnsi="Times New Roman"/>
        </w:rPr>
        <w:t>. Osoby takie znajdują się </w:t>
      </w:r>
      <w:r>
        <w:rPr>
          <w:rFonts w:cs="Times New Roman" w:ascii="Times New Roman" w:hAnsi="Times New Roman"/>
          <w:bCs/>
        </w:rPr>
        <w:t>na indeksie</w:t>
      </w:r>
      <w:r>
        <w:rPr>
          <w:rFonts w:cs="Times New Roman" w:ascii="Times New Roman" w:hAnsi="Times New Roman"/>
        </w:rPr>
        <w:t> opublikowanym przez sobór trydencki. </w:t>
      </w:r>
      <w:r>
        <w:rPr>
          <w:rFonts w:cs="Times New Roman" w:ascii="Times New Roman" w:hAnsi="Times New Roman"/>
          <w:bCs/>
        </w:rPr>
        <w:t>Artykuł 10 tej encykliki skierowany jest przeciwko przekładom Biblii na język rodzimy rozprzestrzenianym bez zgody papieskiej</w:t>
      </w:r>
      <w:r>
        <w:rPr>
          <w:rFonts w:cs="Times New Roman" w:ascii="Times New Roman" w:hAnsi="Times New Roman"/>
        </w:rPr>
        <w:t>.</w:t>
      </w:r>
      <w:r>
        <w:rPr>
          <w:rFonts w:cs="Times New Roman" w:ascii="Times New Roman" w:hAnsi="Times New Roman"/>
          <w:b/>
        </w:rPr>
        <w:t>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Grzegorz XVI</w:t>
      </w:r>
      <w:r>
        <w:rPr>
          <w:rFonts w:cs="Times New Roman" w:ascii="Times New Roman" w:hAnsi="Times New Roman"/>
        </w:rPr>
        <w:t> </w:t>
      </w:r>
      <w:r>
        <w:rPr>
          <w:rFonts w:cs="Times New Roman" w:ascii="Times New Roman" w:hAnsi="Times New Roman"/>
          <w:bCs/>
        </w:rPr>
        <w:t>w swojej encyklice </w:t>
      </w:r>
      <w:r>
        <w:rPr>
          <w:rFonts w:cs="Times New Roman" w:ascii="Times New Roman" w:hAnsi="Times New Roman"/>
          <w:bCs/>
          <w:i/>
          <w:iCs/>
        </w:rPr>
        <w:t>Inter praecipuas</w:t>
      </w:r>
      <w:r>
        <w:rPr>
          <w:rFonts w:cs="Times New Roman" w:ascii="Times New Roman" w:hAnsi="Times New Roman"/>
          <w:bCs/>
        </w:rPr>
        <w:t> z 8 Maja 1844 r. ponownie potępił Towarzystwa Biblijne</w:t>
      </w:r>
      <w:r>
        <w:rPr>
          <w:rFonts w:cs="Times New Roman" w:ascii="Times New Roman" w:hAnsi="Times New Roman"/>
        </w:rPr>
        <w:t>, które z Anglii rozprzestrzeniły się daleko i szeroko publikując w wielkiej liczbie egzemplarze Pisma Świętego w miejscowym języku. Powołał się ponadto na wcześniejsze zakazy Innocentego III, a również lokalne zakazy w Galii i w Hiszpanii co jednocześnie świadczy o ich akceptacji. -</w:t>
      </w:r>
      <w:r>
        <w:rPr>
          <w:rFonts w:cs="Times New Roman" w:ascii="Times New Roman" w:hAnsi="Times New Roman"/>
          <w:i/>
          <w:iCs/>
        </w:rPr>
        <w:t> Inter praecipuas</w:t>
      </w:r>
      <w:r>
        <w:rPr>
          <w:rFonts w:cs="Times New Roman" w:ascii="Times New Roman" w:hAnsi="Times New Roman"/>
        </w:rPr>
        <w:t> - 1.4.11.12.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8 grudnia 1866 r. papież Pius IX</w:t>
      </w:r>
      <w:r>
        <w:rPr>
          <w:rFonts w:cs="Times New Roman" w:ascii="Times New Roman" w:hAnsi="Times New Roman"/>
        </w:rPr>
        <w:t> (1846 - 1878) </w:t>
      </w:r>
      <w:r>
        <w:rPr>
          <w:rFonts w:cs="Times New Roman" w:ascii="Times New Roman" w:hAnsi="Times New Roman"/>
          <w:bCs/>
        </w:rPr>
        <w:t>w encyklice</w:t>
      </w:r>
      <w:r>
        <w:rPr>
          <w:rFonts w:cs="Times New Roman" w:ascii="Times New Roman" w:hAnsi="Times New Roman"/>
          <w:bCs/>
          <w:i/>
          <w:iCs/>
        </w:rPr>
        <w:t> Quanta cura</w:t>
      </w:r>
      <w:r>
        <w:rPr>
          <w:rFonts w:cs="Times New Roman" w:ascii="Times New Roman" w:hAnsi="Times New Roman"/>
          <w:bCs/>
        </w:rPr>
        <w:t> potępił wolność prasy i sumienia, rozdział kościoła od państwa</w:t>
      </w:r>
      <w:r>
        <w:rPr>
          <w:rFonts w:cs="Times New Roman" w:ascii="Times New Roman" w:hAnsi="Times New Roman"/>
        </w:rPr>
        <w:t>, a </w:t>
      </w:r>
      <w:r>
        <w:rPr>
          <w:rFonts w:cs="Times New Roman" w:ascii="Times New Roman" w:hAnsi="Times New Roman"/>
          <w:bCs/>
        </w:rPr>
        <w:t>Towarzystwa Biblijne określa jako „szkodników”</w:t>
      </w:r>
      <w:r>
        <w:rPr>
          <w:rFonts w:cs="Times New Roman" w:ascii="Times New Roman" w:hAnsi="Times New Roman"/>
        </w:rPr>
        <w:t xml:space="preserve">.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 końcu Leon XIII</w:t>
      </w:r>
      <w:r>
        <w:rPr>
          <w:rFonts w:cs="Times New Roman" w:ascii="Times New Roman" w:hAnsi="Times New Roman"/>
        </w:rPr>
        <w:t> (1878 - 1903) </w:t>
      </w:r>
      <w:r>
        <w:rPr>
          <w:rFonts w:cs="Times New Roman" w:ascii="Times New Roman" w:hAnsi="Times New Roman"/>
          <w:bCs/>
        </w:rPr>
        <w:t>w swojej </w:t>
      </w:r>
      <w:r>
        <w:rPr>
          <w:rFonts w:cs="Times New Roman" w:ascii="Times New Roman" w:hAnsi="Times New Roman"/>
          <w:bCs/>
          <w:i/>
          <w:iCs/>
        </w:rPr>
        <w:t>Constitution Officiorum ac Munerum</w:t>
      </w:r>
      <w:r>
        <w:rPr>
          <w:rFonts w:cs="Times New Roman" w:ascii="Times New Roman" w:hAnsi="Times New Roman"/>
          <w:bCs/>
        </w:rPr>
        <w:t> z 25 stycznia 1897 r. bezwarunkowo zabrania swym wiernym posługiwania się wszelkimi przekładami, nawet katolickimi, które nie posiadają aprobaty Watykanu albo nie były wydawane pod pilną pieczą biskupa, z objaśnieniami zaczerpniętymi z pism t.zw. ojców kościoła i uczonych katolickich</w:t>
      </w:r>
      <w:r>
        <w:rPr>
          <w:rFonts w:cs="Times New Roman" w:ascii="Times New Roman" w:hAnsi="Times New Roman"/>
        </w:rPr>
        <w:t>.  Jeśli Pismo Święte jest generalnie dozwolone w języku narodowym bez jakiegokolwiek rozróżnienia, więcej szkody w ten sposób powoduje. Wszystkie tłumaczenia niekatolickie publikowane przez Towarzystwa Biblijne </w:t>
      </w:r>
      <w:r>
        <w:rPr>
          <w:rFonts w:cs="Times New Roman" w:ascii="Times New Roman" w:hAnsi="Times New Roman"/>
          <w:bCs/>
        </w:rPr>
        <w:t>potępione przez papieża, zostały jednoznacznie zakazane. W dalszym ciągu tekstem podstawowym kościoła miała być Wulgata</w:t>
      </w:r>
      <w:r>
        <w:rPr>
          <w:rFonts w:cs="Times New Roman" w:ascii="Times New Roman" w:hAnsi="Times New Roman"/>
        </w:rPr>
        <w:t>. W odpowiedzi na działalność protestanckich Towarzystw Biblijnych powstają katolickie towarzystwa biblijne, które jednak ograniczają się tylko do wydań Ewangelii i Dziejów Apostolskich.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Gdy papieżem zostaje </w:t>
      </w:r>
      <w:r>
        <w:rPr>
          <w:rFonts w:cs="Times New Roman" w:ascii="Times New Roman" w:hAnsi="Times New Roman"/>
          <w:bCs/>
        </w:rPr>
        <w:t>Pius X</w:t>
      </w:r>
      <w:r>
        <w:rPr>
          <w:rFonts w:cs="Times New Roman" w:ascii="Times New Roman" w:hAnsi="Times New Roman"/>
        </w:rPr>
        <w:t> (1903 - 1914)</w:t>
      </w:r>
      <w:r>
        <w:rPr>
          <w:rFonts w:cs="Times New Roman" w:ascii="Times New Roman" w:hAnsi="Times New Roman"/>
          <w:bCs/>
        </w:rPr>
        <w:t> w encyklice </w:t>
      </w:r>
      <w:r>
        <w:rPr>
          <w:rFonts w:cs="Times New Roman" w:ascii="Times New Roman" w:hAnsi="Times New Roman"/>
          <w:bCs/>
          <w:i/>
          <w:iCs/>
        </w:rPr>
        <w:t>Pascendi dominici gregis</w:t>
      </w:r>
      <w:r>
        <w:rPr>
          <w:rFonts w:cs="Times New Roman" w:ascii="Times New Roman" w:hAnsi="Times New Roman"/>
          <w:bCs/>
        </w:rPr>
        <w:t> z 8 września 1907 r</w:t>
      </w:r>
      <w:r>
        <w:rPr>
          <w:rFonts w:cs="Times New Roman" w:ascii="Times New Roman" w:hAnsi="Times New Roman"/>
        </w:rPr>
        <w:t>. odwołując się do konstytucji </w:t>
      </w:r>
      <w:r>
        <w:rPr>
          <w:rFonts w:cs="Times New Roman" w:ascii="Times New Roman" w:hAnsi="Times New Roman"/>
          <w:i/>
          <w:iCs/>
        </w:rPr>
        <w:t>Officiorum ac munerum</w:t>
      </w:r>
      <w:r>
        <w:rPr>
          <w:rFonts w:cs="Times New Roman" w:ascii="Times New Roman" w:hAnsi="Times New Roman"/>
        </w:rPr>
        <w:t xml:space="preserve"> Leona XIII, </w:t>
      </w:r>
      <w:r>
        <w:rPr>
          <w:rFonts w:cs="Times New Roman" w:ascii="Times New Roman" w:hAnsi="Times New Roman"/>
          <w:bCs/>
        </w:rPr>
        <w:t>zobowiązuje biskupów do pilniejszego nadzoru nad wszelkiego rodzaju wydawnictwami dotyczącymi spraw wiary</w:t>
      </w:r>
      <w:r>
        <w:rPr>
          <w:rFonts w:cs="Times New Roman" w:ascii="Times New Roman" w:hAnsi="Times New Roman"/>
        </w:rPr>
        <w:t>, które mogły być publikowane tylko po dokładnym zbadaniu treści przez cenzora i nadaniu </w:t>
      </w:r>
      <w:r>
        <w:rPr>
          <w:rFonts w:cs="Times New Roman" w:ascii="Times New Roman" w:hAnsi="Times New Roman"/>
          <w:i/>
          <w:iCs/>
        </w:rPr>
        <w:t>imprimatur</w:t>
      </w:r>
      <w:r>
        <w:rPr>
          <w:rFonts w:cs="Times New Roman" w:ascii="Times New Roman" w:hAnsi="Times New Roman"/>
        </w:rPr>
        <w:t> oraz </w:t>
      </w:r>
      <w:r>
        <w:rPr>
          <w:rFonts w:cs="Times New Roman" w:ascii="Times New Roman" w:hAnsi="Times New Roman"/>
          <w:i/>
          <w:iCs/>
        </w:rPr>
        <w:t>nihil obstat</w:t>
      </w:r>
      <w:r>
        <w:rPr>
          <w:rFonts w:cs="Times New Roman" w:ascii="Times New Roman" w:hAnsi="Times New Roman"/>
        </w:rPr>
        <w:t>.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W Kodeksie Prawa Kanonicznego, który wszedł w życie 19 maja 1918 r</w:t>
      </w:r>
      <w:r>
        <w:rPr>
          <w:rFonts w:cs="Times New Roman" w:ascii="Times New Roman" w:hAnsi="Times New Roman"/>
        </w:rPr>
        <w:t>. za czasów Benedykta XV (1914-1922) w rozdziale I dotyczącym cenzury książek napisano, że  „</w:t>
      </w:r>
      <w:r>
        <w:rPr>
          <w:rFonts w:cs="Times New Roman" w:ascii="Times New Roman" w:hAnsi="Times New Roman"/>
          <w:i/>
          <w:iCs/>
        </w:rPr>
        <w:t>(1128)</w:t>
      </w:r>
      <w:r>
        <w:rPr>
          <w:rFonts w:cs="Times New Roman" w:ascii="Times New Roman" w:hAnsi="Times New Roman"/>
          <w:bCs/>
          <w:i/>
          <w:iCs/>
        </w:rPr>
        <w:t>bez wcześniejszego zatwierdzenia kościelnego nawet laikom nie wolno publikować:</w:t>
      </w:r>
      <w:r>
        <w:rPr>
          <w:rFonts w:eastAsia="MS Mincho;ＭＳ 明朝" w:cs="MS Mincho;ＭＳ 明朝" w:ascii="MS Mincho;ＭＳ 明朝" w:hAnsi="MS Mincho;ＭＳ 明朝"/>
          <w:bCs/>
          <w:i/>
          <w:iCs/>
        </w:rPr>
        <w:t> </w:t>
      </w:r>
      <w:r>
        <w:rPr>
          <w:rFonts w:cs="Times New Roman" w:ascii="Times New Roman" w:hAnsi="Times New Roman"/>
          <w:bCs/>
          <w:i/>
          <w:iCs/>
        </w:rPr>
        <w:t>1. Księgi Pisma Świętego</w:t>
      </w:r>
      <w:r>
        <w:rPr>
          <w:rFonts w:cs="Times New Roman" w:ascii="Times New Roman" w:hAnsi="Times New Roman"/>
          <w:i/>
          <w:iCs/>
        </w:rPr>
        <w:t xml:space="preserve"> lub adnotacje i komentarze do niego </w:t>
      </w:r>
      <w:r>
        <w:rPr>
          <w:rFonts w:eastAsia="MS Mincho;ＭＳ 明朝" w:cs="MS Mincho;ＭＳ 明朝" w:ascii="MS Mincho;ＭＳ 明朝" w:hAnsi="MS Mincho;ＭＳ 明朝"/>
          <w:i/>
          <w:iCs/>
        </w:rPr>
        <w:t> </w:t>
      </w:r>
      <w:r>
        <w:rPr>
          <w:rFonts w:cs="Times New Roman" w:ascii="Times New Roman" w:hAnsi="Times New Roman"/>
          <w:i/>
          <w:iCs/>
        </w:rPr>
        <w:t>2. książki dotyczące Pisma Świętego, teologii, historii Kościoła, prawa kanonicznego, teologii naturalnej, etyki i innych nauk religii i moralności”.</w:t>
      </w:r>
      <w:r>
        <w:rPr>
          <w:rFonts w:cs="Times New Roman" w:ascii="Times New Roman" w:hAnsi="Times New Roman"/>
        </w:rPr>
        <w:t> </w:t>
        <w:br/>
      </w:r>
      <w:r>
        <w:rPr>
          <w:rFonts w:cs="Times New Roman" w:ascii="Times New Roman" w:hAnsi="Times New Roman"/>
          <w:bCs/>
        </w:rPr>
        <w:t>Ten sam kodeks zabrania: „</w:t>
      </w:r>
      <w:r>
        <w:rPr>
          <w:rFonts w:cs="Times New Roman" w:ascii="Times New Roman" w:hAnsi="Times New Roman"/>
          <w:bCs/>
          <w:i/>
          <w:iCs/>
        </w:rPr>
        <w:t>(1242 ): 1. edycji tekstu oryginalnego, lub dawnych wersji katolickich Pisma Świętego</w:t>
      </w:r>
      <w:r>
        <w:rPr>
          <w:rFonts w:cs="Times New Roman" w:ascii="Times New Roman" w:hAnsi="Times New Roman"/>
          <w:bCs/>
        </w:rPr>
        <w:t xml:space="preserve">, </w:t>
      </w:r>
      <w:r>
        <w:rPr>
          <w:rFonts w:cs="Times New Roman" w:ascii="Times New Roman" w:hAnsi="Times New Roman"/>
          <w:bCs/>
          <w:i/>
        </w:rPr>
        <w:t>też Kościoła Wschodniego publikowanych przez niekatolików; również wszelkie tłumaczenia dokonane w dowolnym języku lub publikowane  w nim</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 nowej wersji  Prawa Kanonicznego promulgowanej 25 stycznia 1983 r. przez Jana Pawła II</w:t>
      </w:r>
      <w:r>
        <w:rPr>
          <w:rFonts w:cs="Times New Roman" w:ascii="Times New Roman" w:hAnsi="Times New Roman"/>
        </w:rPr>
        <w:t> czytamy: „</w:t>
      </w:r>
      <w:r>
        <w:rPr>
          <w:rFonts w:cs="Times New Roman" w:ascii="Times New Roman" w:hAnsi="Times New Roman"/>
          <w:i/>
          <w:iCs/>
        </w:rPr>
        <w:t>Kan. 825 -§ 1. </w:t>
      </w:r>
      <w:r>
        <w:rPr>
          <w:rFonts w:cs="Times New Roman" w:ascii="Times New Roman" w:hAnsi="Times New Roman"/>
          <w:bCs/>
          <w:i/>
          <w:iCs/>
        </w:rPr>
        <w:t>Księgi Pisma świętego wolno wydawać tylko za aprobatą Stolicy Apostolskiej lub Konferencji Episkopatu. Również do wydania ich tłumaczeń na języki narodowe wymagana jest aprobata tej samej władzy oraz zaopatrzenie ich w konieczne i wystarczające wyjaśnienia</w:t>
      </w:r>
      <w:r>
        <w:rPr>
          <w:rFonts w:cs="Times New Roman" w:ascii="Times New Roman" w:hAnsi="Times New Roman"/>
          <w:i/>
          <w:iCs/>
        </w:rPr>
        <w:t>. § 2. Tłumaczenia Pisma świętego, zaopatrzone w odpowiednie wyjaśnienia, katolicy mogą za zezwoleniem Konferencji Episkopatu przygotowywać i wydawać wspólnie z braćmi odłączonymi. Kan. 827 - 2. </w:t>
      </w:r>
      <w:r>
        <w:rPr>
          <w:rFonts w:cs="Times New Roman" w:ascii="Times New Roman" w:hAnsi="Times New Roman"/>
          <w:bCs/>
          <w:i/>
          <w:iCs/>
        </w:rPr>
        <w:t>Tylko te książki z zakresu Pisma świętego, teologii, prawa kanonicznego, historii Kościoła oraz innych gałęzi wiedzy religijnej lub moralnej, które zostały wydane za aprobatą kompetentnej władzy kościelnej albo potem zostały przez nią zatwierdzone, mogą być używane jako podręczniki w szkołach podstawowych, średnich lub wyższych</w:t>
      </w:r>
      <w:r>
        <w:rPr>
          <w:rFonts w:cs="Times New Roman" w:ascii="Times New Roman" w:hAnsi="Times New Roman"/>
          <w:i/>
          <w:iCs/>
        </w:rPr>
        <w:t>.§ 3. Zaleca się, aby książki zawierające treść, o której w § 2, chociaż nie są używane jako podręczniki, jak również pisma o treści szczególnie dotyczącej religii lub dobrych obyczajów, zostały poddane osądowi ordynariusza miejsca.”</w:t>
      </w:r>
      <w:r>
        <w:rPr>
          <w:rFonts w:cs="Times New Roman" w:ascii="Times New Roman" w:hAnsi="Times New Roman"/>
        </w:rPr>
        <w:t>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30 września 1943 r. opublikowano encyklikę Piusa XII (1939-1958) </w:t>
      </w:r>
      <w:r>
        <w:rPr>
          <w:rFonts w:cs="Times New Roman" w:ascii="Times New Roman" w:hAnsi="Times New Roman"/>
          <w:i/>
          <w:iCs/>
        </w:rPr>
        <w:t>Divino afflante Spiritu</w:t>
      </w:r>
      <w:r>
        <w:rPr>
          <w:rFonts w:cs="Times New Roman" w:ascii="Times New Roman" w:hAnsi="Times New Roman"/>
        </w:rPr>
        <w:t> (</w:t>
      </w:r>
      <w:r>
        <w:rPr>
          <w:rFonts w:cs="Times New Roman" w:ascii="Times New Roman" w:hAnsi="Times New Roman"/>
          <w:i/>
          <w:iCs/>
        </w:rPr>
        <w:t>"O właściwym rozwoju studiów biblijnych</w:t>
      </w:r>
      <w:r>
        <w:rPr>
          <w:rFonts w:cs="Times New Roman" w:ascii="Times New Roman" w:hAnsi="Times New Roman"/>
        </w:rPr>
        <w:t> "), w której napomknął o głębszym i jaśniejszym zrozumieniu myśli natchnionego pisarza jeśli się zna sposoby wyrażania i pisania właściwe starożytnym. W niektórych kręgach katolickich odczytano ten dokument jako zezwolenie, a nawet zachętę do tłumaczenia Ksiąg Świętych z języków oryginalnych na nowożytne. </w:t>
        <w:br/>
        <w:t>Jedną z najważniejszych inicjatyw na tym polu było podjęcie prac nad nowym tłumaczeniem Biblii z wersji pierwotnych na język francuski. Przekład ten, znany pod popularną nazwą </w:t>
      </w:r>
      <w:r>
        <w:rPr>
          <w:rFonts w:cs="Times New Roman" w:ascii="Times New Roman" w:hAnsi="Times New Roman"/>
          <w:bCs/>
        </w:rPr>
        <w:t xml:space="preserve">La Bible de Jérusalem (Biblia Jerozolimska), którego inicjatorem był dominikanin T.G. Chifflot (zm. 1964) ukazał się w 1956 r. </w:t>
      </w:r>
      <w:r>
        <w:rPr>
          <w:rFonts w:cs="Times New Roman" w:ascii="Times New Roman" w:hAnsi="Times New Roman"/>
        </w:rPr>
        <w:t>Wydanie to miało przemożny wpływ na pierwsze wydanie polskiej Biblii Tysiąclecia dokonane przez benedyktynów tynieckich w 1965 r. o czym pisał ks. Eugeniusz Dąbrowski, który wykazał, że </w:t>
      </w:r>
      <w:r>
        <w:rPr>
          <w:rFonts w:cs="Times New Roman" w:ascii="Times New Roman" w:hAnsi="Times New Roman"/>
          <w:bCs/>
        </w:rPr>
        <w:t>wiele fragmentów Starego Testamentu przetłumaczono nie z hebrajskiego, a właśnie z francuskiego. Na dodatek, tłumacze czasami nie znali na tyle języka francuskiego, aby poprawnie przełożyć niektóre wieloznaczne terminy francuskie na język polski</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Pozwolenie na tłumaczenie Biblii z języków oryginalnych na języki narodowe zostało wydane dopiero podczas II Soboru Watykańskiego</w:t>
      </w:r>
      <w:r>
        <w:rPr>
          <w:rFonts w:cs="Times New Roman" w:ascii="Times New Roman" w:hAnsi="Times New Roman"/>
        </w:rPr>
        <w:t> (1962-1965) </w:t>
      </w:r>
      <w:r>
        <w:rPr>
          <w:rFonts w:cs="Times New Roman" w:ascii="Times New Roman" w:hAnsi="Times New Roman"/>
          <w:bCs/>
        </w:rPr>
        <w:t>czego wyrazem była konstytucja </w:t>
      </w:r>
      <w:r>
        <w:rPr>
          <w:rFonts w:cs="Times New Roman" w:ascii="Times New Roman" w:hAnsi="Times New Roman"/>
          <w:bCs/>
          <w:i/>
          <w:iCs/>
        </w:rPr>
        <w:t>Dei verbum</w:t>
      </w:r>
      <w:r>
        <w:rPr>
          <w:rFonts w:cs="Times New Roman" w:ascii="Times New Roman" w:hAnsi="Times New Roman"/>
          <w:bCs/>
        </w:rPr>
        <w:t> z dnia 18 listopada 1965 r</w:t>
      </w:r>
      <w:r>
        <w:rPr>
          <w:rFonts w:cs="Times New Roman" w:ascii="Times New Roman" w:hAnsi="Times New Roman"/>
        </w:rPr>
        <w:t>. </w:t>
      </w:r>
      <w:r>
        <w:rPr>
          <w:rFonts w:cs="Times New Roman" w:ascii="Times New Roman" w:hAnsi="Times New Roman"/>
          <w:bCs/>
        </w:rPr>
        <w:t>Była ona jednak wydana pod pewnymi warunkami</w:t>
      </w:r>
      <w:r>
        <w:rPr>
          <w:rFonts w:cs="Times New Roman" w:ascii="Times New Roman" w:hAnsi="Times New Roman"/>
        </w:rPr>
        <w:t>. Rozdział VI KO 22.  Stwierdza: „</w:t>
      </w:r>
      <w:r>
        <w:rPr>
          <w:rFonts w:cs="Times New Roman" w:ascii="Times New Roman" w:hAnsi="Times New Roman"/>
          <w:i/>
          <w:iCs/>
        </w:rPr>
        <w:t>Wierni Chrystusowi winni mieć szeroki dostęp do Pisma św. Z tej to przyczyny Kościół zaraz od początku przejął, jako swój, ów najstarszy grecki przekład Starego Testamentu, biorąc nazwę od siedemdziesięciu mężów, a inne przekłady wschodnie i łacińskie, zwłaszcza tzw. Wulgatę, zawsze ma w poszanowaniu. A ponieważ słowo Boże powinno być po wszystkie czasy wszystkim dostępne, Kościół stara się o to z macierzyńską troskliwością, by opracowano odpowiednie i ścisłe przekłady na różne języki, zwłaszcza z oryginalnych tekstów Ksiąg świętych. Skoro one przy danej sposobności i</w:t>
      </w:r>
      <w:r>
        <w:rPr>
          <w:rFonts w:cs="Times New Roman" w:ascii="Times New Roman" w:hAnsi="Times New Roman"/>
          <w:bCs/>
          <w:i/>
          <w:iCs/>
        </w:rPr>
        <w:t> za zezwoleniem władzy Kościoła</w:t>
      </w:r>
      <w:r>
        <w:rPr>
          <w:rFonts w:cs="Times New Roman" w:ascii="Times New Roman" w:hAnsi="Times New Roman"/>
          <w:i/>
          <w:iCs/>
        </w:rPr>
        <w:t> zostaną sporządzone wspólnym wysiłkiem z braćmi odłączonymi, będą mogły być używane przez wszystkich chrześcijan</w:t>
      </w:r>
      <w:r>
        <w:rPr>
          <w:rFonts w:cs="Times New Roman" w:ascii="Times New Roman" w:hAnsi="Times New Roman"/>
        </w:rPr>
        <w:t>. "  W rozdziale II KO 10 napisano zaś : " </w:t>
      </w:r>
      <w:r>
        <w:rPr>
          <w:rFonts w:cs="Times New Roman" w:ascii="Times New Roman" w:hAnsi="Times New Roman"/>
          <w:i/>
          <w:iCs/>
        </w:rPr>
        <w:t>Święta Tradycja i Pismo św. stanowią jeden święty depozyt słowa Bożego powierzony Kościołowi ", a nieco dalej m.in. "  </w:t>
      </w:r>
      <w:r>
        <w:rPr>
          <w:rFonts w:cs="Times New Roman" w:ascii="Times New Roman" w:hAnsi="Times New Roman"/>
          <w:bCs/>
          <w:i/>
          <w:iCs/>
        </w:rPr>
        <w:t>Święta Tradycja, Pismo św. i Urząd Nauczycielski Kościoła, wedle najmądrzejszego postanowienia Bożego, tak ściśle ze sobą się łączą i zespalają, że jedno bez pozostałych nie może istnieć,</w:t>
      </w:r>
      <w:r>
        <w:rPr>
          <w:rFonts w:cs="Times New Roman" w:ascii="Times New Roman" w:hAnsi="Times New Roman"/>
          <w:i/>
          <w:iCs/>
        </w:rPr>
        <w:t> w wszystkie te czynniki razem, każdy na swój sposób…</w:t>
      </w:r>
      <w:r>
        <w:rPr>
          <w:rFonts w:cs="Times New Roman" w:ascii="Times New Roman" w:hAnsi="Times New Roman"/>
        </w:rPr>
        <w:t>" .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piero od 50 latu mamy swobodny dostęp do Biblii. Jak widać w</w:t>
      </w:r>
      <w:r>
        <w:rPr>
          <w:rFonts w:cs="Times New Roman" w:ascii="Times New Roman" w:hAnsi="Times New Roman"/>
          <w:bCs/>
        </w:rPr>
        <w:t xml:space="preserve"> ciągu ponad 1500-letniej historii KRK zaprezentował się jako zdeklarowany wróg Słowa Bożego</w:t>
      </w:r>
      <w:r>
        <w:rPr>
          <w:rFonts w:cs="Times New Roman" w:ascii="Times New Roman" w:hAnsi="Times New Roman"/>
        </w:rPr>
        <w:t xml:space="preserve">. Gnębił, uciskał i skazywał na śmierć dziesiątki tysięcy ludzi, którzy chcieli żyć zgodnie z naukami płynącymi z tej Księg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tak powinni postępować ludzie pełniący wolę Bożą? Zdecydowanie nie! Czy Bóg karze zabijać? Nie! Nie da się usprawiedliwić tak wielkich zbrodni. Czy powinno się ufać i pokładać całą nadzieję w Kościół, który dopuścił się takich czynów? Sami sobie odpowiedzm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dajcie Pismo Pana i czytajcie: Żadnej z tych rzeczy nie brak, żadna z nich nie pozostanie bez drugiej, gdyż usta Pana to nakazały i jego Duch je zgromadził.” (Iz. 34,16)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e słowa są skierowane do Nas wszystkich. Słowo Boże zostało zaadre</w:t>
        <w:softHyphen/>
        <w:t>so</w:t>
        <w:softHyphen/>
        <w:t>wa</w:t>
        <w:softHyphen/>
        <w:t>ne do całej ludzkości. Biblia nigdy nie su</w:t>
        <w:softHyphen/>
        <w:t>ge</w:t>
        <w:softHyphen/>
        <w:t>ruje, że ty</w:t>
        <w:softHyphen/>
        <w:t>lko pe</w:t>
        <w:softHyphen/>
        <w:t>w</w:t>
        <w:softHyphen/>
        <w:t>na kasta przy</w:t>
        <w:softHyphen/>
        <w:t>wód</w:t>
        <w:softHyphen/>
        <w:t>ców du</w:t>
        <w:softHyphen/>
        <w:t>chowych mo</w:t>
        <w:softHyphen/>
        <w:t>że ją            wy</w:t>
        <w:softHyphen/>
        <w:t>łu</w:t>
        <w:softHyphen/>
        <w:t>szczyć re</w:t>
        <w:softHyphen/>
        <w:t>szcie rodzaju ludzkiego, i że bez ich pomocy zwy</w:t>
        <w:softHyphen/>
        <w:t>k</w:t>
        <w:softHyphen/>
        <w:t>li ludzie jej nie zro</w:t>
        <w:softHyphen/>
        <w:t>zumieją. Pismo   na</w:t>
        <w:softHyphen/>
        <w:t>ucza cze</w:t>
        <w:softHyphen/>
        <w:t>goś wręcz przeciwnego. Każdy może rozważać Słowo Boże i każdy powinien przestrzegać tego co jest w Nim napisane. Obowiązkiem każ</w:t>
        <w:softHyphen/>
        <w:t>de</w:t>
        <w:softHyphen/>
        <w:t>go czło</w:t>
        <w:softHyphen/>
        <w:t>wieka jest poznanie i zro</w:t>
        <w:softHyphen/>
        <w:t>zu</w:t>
        <w:softHyphen/>
        <w:t>mie</w:t>
        <w:softHyphen/>
        <w:t>nie Słowa Bożego na pod</w:t>
        <w:softHyphen/>
        <w:t>sta</w:t>
        <w:softHyphen/>
        <w:t>wie za</w:t>
        <w:softHyphen/>
        <w:t>pi</w:t>
        <w:softHyphen/>
        <w:t>sanych w nim słów, nie zaś na pod</w:t>
        <w:softHyphen/>
        <w:t>stawie interpretacji te</w:t>
        <w:softHyphen/>
        <w:t>go czy in</w:t>
        <w:softHyphen/>
        <w:t>ne</w:t>
        <w:softHyphen/>
        <w:t>go autorytetu reli</w:t>
        <w:softHyphen/>
        <w:t>gi</w:t>
        <w:softHyphen/>
        <w:t>j</w:t>
        <w:softHyphen/>
        <w:t>nego.</w:t>
      </w:r>
    </w:p>
    <w:p>
      <w:pPr>
        <w:pStyle w:val="Normal"/>
        <w:spacing w:before="0" w:after="0"/>
        <w:ind w:left="0" w:right="0" w:firstLine="567"/>
        <w:jc w:val="both"/>
        <w:rPr>
          <w:rFonts w:ascii="Times New Roman" w:hAnsi="Times New Roman" w:cs="Times New Roman"/>
          <w:b/>
          <w:b/>
        </w:rPr>
      </w:pPr>
      <w:r>
        <w:rPr>
          <w:rFonts w:cs="Times New Roman" w:ascii="Times New Roman" w:hAnsi="Times New Roman"/>
        </w:rPr>
        <w:t xml:space="preserve">Nie można sugerować ludziom, że są za głupi, żeby samemu czytać Biblię z obawy, że zostanie Ona przez nich pochopnie zinterpretowana. Jest to bardzo „dobry” argument, dzięki któremu można zniechęcić do czytania Pisma Świętego oraz łatwo oskarżyć kogoś jeżeli nie zgadza się z doktryną kościelną. Oczywiście, że istnieje zagrożenie, że cytaty przepełnione symboliką i ukrytym znaczeniem zostaną źle zrozumiane. Apostołowie jednak byli prostymi ludźmi i takim językiem się posługiwali spisując Słowo Boże. Bóg chce, żeby każdy poznał Jego Słowo i na pewno by nie utrudniał tego przez wprowadzanie skomplikowanego, niezrozumiałego języka. Większość cytatów w Biblii jest prosta i dosadna, i powinniśmy nimi kierować się w życiu.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JEZUS  NASZYM  JEDYNYM  ZBAWICIELEM</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iech się nie trwoży serce wasze. Wierzycie w Boga? I we Mnie wierzcie! W domu Ojca mego jest mieszkań wiele. Gdyby tak nie było, to bym wam powiedział. Idę przecież przygotować wam miejsce. A gdy odejdę i przygotuję wam miejsce, przyjdę powtórnie i zabiorę was do siebie, abyście i wy byli tam, gdzie Ja jestem. Znacie drogę, dokąd Ja idę". Odezwał się do Niego Tomasz: "Panie, nie wiemy, dokąd idziesz. Jak więc możemy znać drogę?" Odpowiedział mu Jezus</w:t>
      </w:r>
      <w:r>
        <w:rPr>
          <w:rFonts w:cs="Times New Roman" w:ascii="Times New Roman" w:hAnsi="Times New Roman"/>
          <w:b/>
        </w:rPr>
        <w:t>: Ja jestem drogą i prawdą, i życiem. Nikt nie przychodzi do Ojca inaczej jak tylko przeze Mnie</w:t>
      </w:r>
      <w:r>
        <w:rPr>
          <w:rFonts w:cs="Times New Roman" w:ascii="Times New Roman" w:hAnsi="Times New Roman"/>
        </w:rPr>
        <w:t>.” (Jana 14, 1-6)</w:t>
      </w:r>
    </w:p>
    <w:p>
      <w:pPr>
        <w:pStyle w:val="Normal"/>
        <w:spacing w:before="0" w:after="0"/>
        <w:ind w:left="0" w:right="0" w:firstLine="567"/>
        <w:rPr>
          <w:rFonts w:ascii="Times New Roman" w:hAnsi="Times New Roman" w:cs="Times New Roman"/>
        </w:rPr>
      </w:pPr>
      <w:r>
        <w:rPr>
          <w:rFonts w:cs="Times New Roman" w:ascii="Times New Roman" w:hAnsi="Times New Roman"/>
        </w:rPr>
      </w:r>
    </w:p>
    <w:p>
      <w:pPr>
        <w:pStyle w:val="Normal"/>
        <w:spacing w:before="0" w:after="0"/>
        <w:ind w:left="0" w:right="0" w:firstLine="567"/>
        <w:rPr>
          <w:rFonts w:ascii="Times New Roman" w:hAnsi="Times New Roman" w:cs="Times New Roman"/>
          <w:bCs/>
          <w:iCs/>
        </w:rPr>
      </w:pPr>
      <w:r>
        <w:rPr>
          <w:rFonts w:cs="Times New Roman" w:ascii="Times New Roman" w:hAnsi="Times New Roman"/>
        </w:rPr>
        <w:t xml:space="preserve">Jezus jest </w:t>
      </w:r>
      <w:r>
        <w:rPr>
          <w:rFonts w:cs="Times New Roman" w:ascii="Times New Roman" w:hAnsi="Times New Roman"/>
          <w:u w:val="single"/>
        </w:rPr>
        <w:t>JEDYNĄ</w:t>
      </w:r>
      <w:r>
        <w:rPr>
          <w:rFonts w:cs="Times New Roman" w:ascii="Times New Roman" w:hAnsi="Times New Roman"/>
        </w:rPr>
        <w:t xml:space="preserve"> drogą prowadzącą do Ojca i </w:t>
      </w:r>
      <w:r>
        <w:rPr>
          <w:rFonts w:cs="Times New Roman" w:ascii="Times New Roman" w:hAnsi="Times New Roman"/>
          <w:u w:val="single"/>
        </w:rPr>
        <w:t>JEDYNYM</w:t>
      </w:r>
      <w:r>
        <w:rPr>
          <w:rFonts w:cs="Times New Roman" w:ascii="Times New Roman" w:hAnsi="Times New Roman"/>
        </w:rPr>
        <w:t xml:space="preserve"> Naszym Zbawicielem.</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iCs/>
        </w:rPr>
        <w:t>Albowiem jeden jest Bóg, jeden też pośrednik między Bogiem a ludźmi, człowiek Chrystus Jezus.” (1 Tym. 2: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Jeżeli więc ustami swoimi wyznasz, że Jezus jest Panem, i w sercu swoim uwierzysz, że Bóg Go wskrzesił z martwych - osiągniesz zbawienie. </w:t>
      </w:r>
      <w:r>
        <w:rPr>
          <w:rFonts w:cs="Times New Roman" w:ascii="Times New Roman" w:hAnsi="Times New Roman"/>
          <w:iCs/>
        </w:rPr>
        <w:t>Bo sercem przyjęta wiara prowadzi do usprawiedliwienia, a wyznawanie jej ustami - do zbawienia.</w:t>
      </w:r>
      <w:r>
        <w:rPr>
          <w:rFonts w:cs="Times New Roman" w:ascii="Times New Roman" w:hAnsi="Times New Roman"/>
        </w:rPr>
        <w:t>” (Rz. 10:9-10)</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Tak bowiem Bóg umiłował świat, że Syna swego Jednorodzonego dał, aby każdy, kto w Niego wierzy, nie zginął, ale miał życie wieczne.</w:t>
      </w:r>
      <w:r>
        <w:rPr>
          <w:rFonts w:cs="Arial" w:ascii="Arial" w:hAnsi="Arial"/>
          <w:color w:val="4F4F4F"/>
          <w:sz w:val="18"/>
          <w:szCs w:val="18"/>
          <w:shd w:fill="FFFFFF" w:val="clear"/>
        </w:rPr>
        <w:t xml:space="preserve"> </w:t>
      </w:r>
      <w:r>
        <w:rPr>
          <w:rFonts w:cs="Times New Roman" w:ascii="Times New Roman" w:hAnsi="Times New Roman"/>
          <w:bCs/>
        </w:rPr>
        <w:t>Bo nie posłał Bóg Syna na świat, aby sądził świat, lecz aby świat był przez niego zbawiony. Kto wierzy w niego, nie będzie sądzony; kto zaś nie wierzy, już jest osądzony dlatego, że nie uwierzył w imię jednorodzonego Syna Bożego.” (</w:t>
      </w:r>
      <w:r>
        <w:rPr>
          <w:rFonts w:cs="Times New Roman" w:ascii="Times New Roman" w:hAnsi="Times New Roman"/>
        </w:rPr>
        <w:t>Jana 3, 16-1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dnakże Kościół Rzymsko-Katolicki naucza wiernych inaczej i sobie przypisuje zbawczą rolę.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rPr>
      </w:pPr>
      <w:r>
        <w:rPr>
          <w:rFonts w:cs="Times New Roman" w:ascii="Times New Roman" w:hAnsi="Times New Roman"/>
        </w:rPr>
        <w:t xml:space="preserve">Bonifacy VIII ogłosił dnia 18 listopada 1302 bullę „Unam Sanctam”, w które zawarte jest twierdzenie, że poza Kościołem nie ma zbawienia i odpuszczenia grzechów: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 Wiara nas skłania do utrzymywania i wyznawania, że jest jeden Kościół, święty, katolicki i apostolski. My w niego wierzymy mocno i tę wiarę bez zastrzeżenia wyznajemy. </w:t>
      </w:r>
      <w:r>
        <w:rPr>
          <w:rFonts w:cs="Times New Roman" w:ascii="Times New Roman" w:hAnsi="Times New Roman"/>
          <w:i/>
          <w:u w:val="single"/>
        </w:rPr>
        <w:t>Poza nim nie ma zbawienia ani odpuszczenia grzechów</w:t>
      </w:r>
      <w:r>
        <w:rPr>
          <w:rFonts w:cs="Times New Roman" w:ascii="Times New Roman" w:hAnsi="Times New Roman"/>
          <w:i/>
        </w:rPr>
        <w:t xml:space="preserve"> (…) Toteż oznajmiamy, twierdzimy, określamy i ogłaszamy, że posłuszeństwo Biskupowi Rzymskiemu jest konieczne dla osiągnięcia zbawieni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encyklice </w:t>
      </w:r>
      <w:r>
        <w:rPr>
          <w:rFonts w:cs="Times New Roman" w:ascii="Times New Roman" w:hAnsi="Times New Roman"/>
          <w:i/>
          <w:iCs/>
        </w:rPr>
        <w:t>Humani generis</w:t>
      </w:r>
      <w:r>
        <w:rPr>
          <w:rFonts w:cs="Times New Roman" w:ascii="Times New Roman" w:hAnsi="Times New Roman"/>
        </w:rPr>
        <w:t> z roku 1950 papież Pius XII „</w:t>
      </w:r>
      <w:r>
        <w:rPr>
          <w:rFonts w:cs="Times New Roman" w:ascii="Times New Roman" w:hAnsi="Times New Roman"/>
          <w:i/>
          <w:iCs/>
        </w:rPr>
        <w:t>wypowiada się przeciw mglistej i nieokreślonej idei Kościoła, zaczerpniętej niby to z dzieł dawnych Ojców, przede wszystkim greckich i wyraźnie oświadcza, że Mistyczne Ciało Chrystusowe i Rzymsko-Katolicki Kościół są jednym i tym samym, a konieczność przynależności do prawdziwego Kościoła celem osiągnięcia zbawienia nie jest tylko czczą formułą</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rPr>
        <w:t>Czy to nie herezja? Przecież Jezus jest Naszym Zbawicielem! Tylko dzięki Niemu i Jego Ofierze możemy uzyskać zbawienie oraz życie wieczne.</w:t>
      </w:r>
      <w:r>
        <w:rPr>
          <w:rFonts w:cs="Times New Roman" w:ascii="Times New Roman" w:hAnsi="Times New Roman"/>
          <w:bCs/>
          <w:iCs/>
        </w:rPr>
        <w:t xml:space="preserve">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I nie ma w żadnym innym zbawienia, gdyż nie dano ludziom pod niebem żadnego innego imienia, w którym moglibyśmy być zbawieni”.</w:t>
      </w:r>
      <w:r>
        <w:rPr>
          <w:rFonts w:cs="Times New Roman" w:ascii="Times New Roman" w:hAnsi="Times New Roman"/>
          <w:i/>
          <w:iCs/>
        </w:rPr>
        <w:t> (</w:t>
      </w:r>
      <w:r>
        <w:rPr>
          <w:rFonts w:cs="Times New Roman" w:ascii="Times New Roman" w:hAnsi="Times New Roman"/>
          <w:iCs/>
        </w:rPr>
        <w:t>Dz 4,12)</w:t>
      </w:r>
      <w:r>
        <w:rPr>
          <w:rFonts w:cs="Times New Roman" w:ascii="Times New Roman" w:hAnsi="Times New Roman"/>
          <w:i/>
          <w:iCs/>
        </w:rPr>
        <w:t xml:space="preserve">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yznając Jezusowi swoje grzechy prosząc o przebaczenie oraz przyjmując Go jako swojego osobistego Zbawiciela i Pana nawracamy się do Naszego Ojca, żeby żyć według Jego woli i przykazań. Musimy przyjąć Jezusa przez wiarę, która jest aktem naszej woli. Słowo Boże mówi, że zbawienie przyjmujemy przez wiarę. Jest ono dostępne dla nas za darmo, z Bożej łaski. Nie możemy sobie ją „kupić”, ani zasłużyć czy zapracowa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Łaską bowiem jesteście zbawieni przez wiarę. A to pochodzi nie od was, lecz jest darem Boga: nie z uczynków, aby się nikt nie chlubił.” (Ef. 2, 8-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
          <w:b/>
        </w:rPr>
      </w:pPr>
      <w:r>
        <w:rPr>
          <w:rFonts w:cs="Times New Roman" w:ascii="Times New Roman" w:hAnsi="Times New Roman"/>
        </w:rPr>
        <w:t>Wierząc, że do zbawienia potrzebne jest cokolwiek innego (albo dodatkowo), przeczymy faktowi, że Jezus przelewając swoją krew za całą ludzkość zapłacił pełną karę za grzech, a zatem odrzucamy Słowo Boże, które powinno być dla Nas najwyższym autorytetem.</w:t>
      </w:r>
      <w:r>
        <w:rPr>
          <w:rFonts w:cs="Arial" w:ascii="Arial" w:hAnsi="Arial"/>
          <w:color w:val="000000"/>
          <w:sz w:val="23"/>
          <w:szCs w:val="23"/>
          <w:shd w:fill="FFFFFF" w:val="clear"/>
        </w:rPr>
        <w:t xml:space="preserve"> </w:t>
      </w:r>
      <w:r>
        <w:rPr>
          <w:rFonts w:cs="Times New Roman" w:ascii="Times New Roman" w:hAnsi="Times New Roman"/>
        </w:rPr>
        <w:t>Jeżeli pokładamy nadzieję na zbawienie w kościele, w przynależności do niego i dopełniania wszystkich narzuconych przez niego nakazów, nie możemy jednocześnie wierzyć w zbawienie tylko dzięki doskonałej ofierze Chrystusa. Jeżeli interpretację Biblii przyjmujemy tylko za pośrednictwem kościoła, nie możemy powiedzieć, że osobiście znamy Boga i osobiście Mu wierzymy.</w:t>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rPr>
      </w:pPr>
      <w:r>
        <w:rPr>
          <w:rFonts w:cs="Times New Roman" w:ascii="Times New Roman" w:hAnsi="Times New Roman"/>
          <w:b/>
        </w:rPr>
        <w:t>MSZA  I  KOMUNIA  ŚWIĘT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Kościele Katolickim Msza Święta odgrywa niezwykle doniosłą rolę.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siądz Granat w „Dogmatyce Katolickiej” powiedzia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sza Święta będąc nieustannym odtwarzaniem tajemnicy krzyża, jest szczytem i ośrodkiem kultu liturgicznego</w:t>
      </w:r>
      <w:r>
        <w:rPr>
          <w:rFonts w:cs="Times New Roman" w:ascii="Times New Roman" w:hAnsi="Times New Roman"/>
        </w:rPr>
        <w: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apież Urban III powiedział: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fiara Mszy Świętej daje ludziom niebo na ziemi, stawiając pośród nich samego Stwórcę nieba i ziemi, pozwalając nawet dotykać się Go rękom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ały obrzęd mszalny jest niezwykle okazały. Wywiera bardzo silne wrażenie na przebywających ludzi w kościele. Od chwili pojawienia się księdza - kapłana, wierni poddawani są niepokojącemu urokowi tych wszystkich sakramentalnych czynności i różnych obmywań, przeżegnań, różnych ukłonów, pokłonów, klęknięć. W rytuale mszalnym nie pominięto niczego co by mogło absorbować wzrok, uczucia i wolę. Światła, blask witraży, tajemnicze ruchy i bogate szaty kapłanów, dym kadzidła, odgłos dzwonków, śpiew, podniosła muzyka. Wszystko to współtworzy taki specyficzny czar, zniewalający nawet trzeźwo myślącego obserwatora. Skąd obrzędy mszalne otoczone tym niebywałym przepychem i niebywałą aurą wywodzą swój byt? Może pochodzą z ustanowienia apostolskiego? Nie, na pewno nie. Nie ma o czymś takim mowy w Biblii, w Nowym Testamencie. Nigdzie nie jest napisane w Biblii, że apostołowie odprawiali Mszę Świętą ubrani w stroje liturgiczne, niosący „monstrancję”, klękający przed ołtarzem, nie ma o czymś takim mowy. Owszem jest mowa o Wieczerzy Pańskiej, jest mowa o prostym łamaniu chleba, ale to nie jest to samo, co się teraz dzieje podczas Msz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akimi pobudkami kierowany był Kościół Katolicki przy tworzeniu całego tego ceremoniału mszalnego?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siądz Granat, pisz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atura ludzka jest tak utworzona, że bez zewnętrznych środków pomocniczych, nie może się wznieść do rozważania rzeczy Boskich, dlatego Święta Matka Kościół, ustanowił pewne obrzędy, by mianowicie niektóre części we Mszy Świętej były tak wymawiane przyciszonym głosem, a inne podwyższony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zy podczas Ostatniej Wieczerzy był taki „przepych”, nacechowany wieloma tajemniczymi czynnościami, którym charakteryzuje się obecnie Msza w kościele? Nie. Był to prosty obrzęd dzielenia się chlebem i win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eremoniał mszalny jest tak okazały, jest tak skonstruowany, żeby sprawiać atmosferę tajemniczości i misterium, tak żeby wierni byli jakby przytłoczeni „treścią” i powagą tego obrzędu, nie zastanawiali się nad sensem tego wszystkieg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RK naucza, że msza jest „Bezkrwawą Ofiarą Ciała i Krwi Jezusa Chrystusa”. Naucza również, że ofiara mszy jest tą samą ofiarą, co ofiara na krzyżu, i ma dokładnie taką samą wartość. Inaczej mówiąc, w obrzędzie Mszy Jezus Chrystus cały czas na nowo umiera ofiarując się Ojcu, wciąż na nowo cierp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Ilekroć msza jest celebrowana, tylekroć ofiara Chrystusa jest powtarzana. Nie oferuje się nowej ofiary, lecz przez Bożą moc jedna i ta sama ofiara jest </w:t>
      </w:r>
      <w:r>
        <w:rPr>
          <w:rFonts w:cs="Times New Roman" w:ascii="Times New Roman" w:hAnsi="Times New Roman"/>
          <w:i/>
          <w:u w:val="single"/>
        </w:rPr>
        <w:t>powtarzana</w:t>
      </w:r>
      <w:r>
        <w:rPr>
          <w:rFonts w:cs="Times New Roman" w:ascii="Times New Roman" w:hAnsi="Times New Roman"/>
          <w:i/>
        </w:rPr>
        <w:t>... W czasie mszy świętej Chrystus wciąż oferuje samego siebie Ojcu, tak jak to uczynił na krzyżu</w:t>
      </w:r>
      <w:r>
        <w:rPr>
          <w:rFonts w:cs="Times New Roman" w:ascii="Times New Roman" w:hAnsi="Times New Roman"/>
        </w:rPr>
        <w:t xml:space="preserve">.” </w:t>
      </w:r>
      <w:r>
        <w:rPr>
          <w:rFonts w:cs="Times New Roman" w:ascii="Times New Roman" w:hAnsi="Times New Roman"/>
          <w:lang w:val="en-US"/>
        </w:rPr>
        <w:t>(Catechism of the Catholic Church, Liguori, Missouri: Liguori Publications, 1994, s. 344).</w:t>
        <w:tab/>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edług takich nauk, ofiara Mszy jest policzkiem wymierzonym Bogu, dlatego że czyni ofiarę Pana Jezusa niedoskonałą, niewystarczającą i przeczy temu co jest w Biblii. Pismo Święte mówi jednak, że Ofiara złożona przez Jezusa jest jedyną, doskonałą i niepowtarzalną, co znaczy że nie można i nie wolno jej ponawiać ani powtarzać oraz składać jakiejkolwiek innej ofiary za grzechy całej ludzkości. Jest to Ofiara złożona raz na zawsz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rystus bowiem wszedł nie do świątyni, zbudowanej rękami ludzkimi, będącej odbiciem prawdziwej, ale do samego nieba, aby teraz wstawiać się za nami przed obliczem Boga.</w:t>
        <w:br/>
        <w:t xml:space="preserve">Nie po to, aby się często miał ofiarować jak arcykapłan, który co roku wchodzi do świątyni z krwią cudzą. Inaczej musiałby cierpieć wiele razy od stworzenia świata. A tymczasem raz jeden ukazał się teraz na końcu wieków na zgładzenie grzechów przez ofiarę z siebie samego. A jak postanowiono ludziom raz umrzeć, a potem sąd, tak </w:t>
      </w:r>
      <w:r>
        <w:rPr>
          <w:rFonts w:cs="Times New Roman" w:ascii="Times New Roman" w:hAnsi="Times New Roman"/>
          <w:b/>
        </w:rPr>
        <w:t>Chrystus raz jeden ofiarowany dla zgładzenia grzechów wielu</w:t>
      </w:r>
      <w:r>
        <w:rPr>
          <w:rFonts w:cs="Times New Roman" w:ascii="Times New Roman" w:hAnsi="Times New Roman"/>
        </w:rPr>
        <w:t>, drugi raz ukaże się nie w związku z grzechem, lecz dla zbawienia tych, którzy Go oczekują." (Hebr. 9, 24-2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 mocy tej woli uświęceni jesteśmy przez ofiarę ciała Jezusa Chrystusa raz na zawsze. Wprawdzie każdy kapłan staje codziennie do wykonywania swej służby, </w:t>
      </w:r>
      <w:r>
        <w:rPr>
          <w:rFonts w:cs="Times New Roman" w:ascii="Times New Roman" w:hAnsi="Times New Roman"/>
          <w:b/>
        </w:rPr>
        <w:t>wiele razy te same składając ofiary, które żadną miarą nie mogą zgładzić grzechów</w:t>
      </w:r>
      <w:r>
        <w:rPr>
          <w:rFonts w:cs="Times New Roman" w:ascii="Times New Roman" w:hAnsi="Times New Roman"/>
        </w:rPr>
        <w:t xml:space="preserve">. Ten przeciwnie, </w:t>
      </w:r>
      <w:r>
        <w:rPr>
          <w:rFonts w:cs="Times New Roman" w:ascii="Times New Roman" w:hAnsi="Times New Roman"/>
          <w:b/>
        </w:rPr>
        <w:t>złożywszy raz na zawsze jedną ofiarę za grzechy</w:t>
      </w:r>
      <w:r>
        <w:rPr>
          <w:rFonts w:cs="Times New Roman" w:ascii="Times New Roman" w:hAnsi="Times New Roman"/>
        </w:rPr>
        <w:t xml:space="preserve">, zasiadł po prawicy Boga, oczekując tylko, aż nieprzyjaciele Jego staną się podnóżkiem nóg Jego. Jedną bowiem ofiarą udoskonalił na wieki tych, którzy są uświęcani. Daje nam zaś świadectwo Duch Święty, skoro powiedział: Takie jest przymierze, które zawrę z nimi w owych dniach, mówi Pan: dając prawa moje w ich serca, także w umyśle ich wypiszę je. A grzechów ich oraz ich nieprawości więcej już wspominać nie będę. </w:t>
      </w:r>
      <w:r>
        <w:rPr>
          <w:rFonts w:cs="Times New Roman" w:ascii="Times New Roman" w:hAnsi="Times New Roman"/>
          <w:b/>
        </w:rPr>
        <w:t>Gdzie zaś jest ich odpuszczenie, tam już więcej nie zachodzi potrzeba ofiary za grzechy.</w:t>
      </w:r>
      <w:r>
        <w:rPr>
          <w:rFonts w:cs="Times New Roman" w:ascii="Times New Roman" w:hAnsi="Times New Roman"/>
        </w:rPr>
        <w:t>” (Hebr. 10, 10-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iedząc, że zmartwychwzbudzony Chrystus już nie umiera, śmierć nad nim już nie panuje. Umarłszy bowiem, dla grzechu raz na zawsze umarł, a żyjąc, żyje dla Boga.” ( Rz. 6, 9-10)</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Dzieci moje, piszę wam to dlatego, żebyście nie grzeszyli. Jeśliby nawet kto zgrzeszył, mamy Rzecznika wobec Ojca - Jezusa Chrystusa sprawiedliwego. </w:t>
      </w:r>
      <w:bookmarkStart w:id="0" w:name="W2"/>
      <w:bookmarkEnd w:id="0"/>
      <w:r>
        <w:rPr>
          <w:rFonts w:cs="Times New Roman" w:ascii="Times New Roman" w:hAnsi="Times New Roman"/>
          <w:iCs/>
        </w:rPr>
        <w:t xml:space="preserve">On bowiem jest </w:t>
      </w:r>
      <w:r>
        <w:rPr>
          <w:rFonts w:cs="Times New Roman" w:ascii="Times New Roman" w:hAnsi="Times New Roman"/>
          <w:b/>
          <w:iCs/>
        </w:rPr>
        <w:t>ofiarą przebłagalną za nasze grzechy</w:t>
      </w:r>
      <w:r>
        <w:rPr>
          <w:rFonts w:cs="Times New Roman" w:ascii="Times New Roman" w:hAnsi="Times New Roman"/>
          <w:iCs/>
        </w:rPr>
        <w:t>, i nie tylko nasze, lecz również za grzechy całego świata.” (1 Jan 2, 1-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ofiarując siebie, usprawiedliwił wszystkich ludzi z popełnionych grzechów, stał się „ofiarą przebłagalną za grzech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zatem, jak przez upadek jednego człowieka przyszło potępienie na wszystkich ludzi, tak też przez dzieło usprawiedliwienia jednego przyszło dla wszystkich ludzi usprawiedliwienie ku żywotowi.” </w:t>
      </w:r>
      <w:r>
        <w:rPr>
          <w:rFonts w:cs="Times New Roman" w:ascii="Times New Roman" w:hAnsi="Times New Roman"/>
          <w:i/>
          <w:iCs/>
        </w:rPr>
        <w:t> </w:t>
      </w:r>
      <w:r>
        <w:rPr>
          <w:rFonts w:cs="Times New Roman" w:ascii="Times New Roman" w:hAnsi="Times New Roman"/>
          <w:iCs/>
        </w:rPr>
        <w:t>(</w:t>
      </w:r>
      <w:r>
        <w:rPr>
          <w:rFonts w:cs="Times New Roman" w:ascii="Times New Roman" w:hAnsi="Times New Roman"/>
        </w:rPr>
        <w:t>Rz. 5: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obór Watykański II mów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i/>
        </w:rPr>
        <w:t>W ofierze mszy (...) ciało, które wydane jest za nas i krew przelana na odpuszczenie grzechów są przez Kościół składane Bogu na rzecz zbawienia całego świata</w:t>
      </w:r>
      <w:r>
        <w:rPr>
          <w:rFonts w:cs="Times New Roman" w:ascii="Times New Roman" w:hAnsi="Times New Roman"/>
        </w:rPr>
        <w:t>”.</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 xml:space="preserve">Sobór Trydencki mów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eżeli ktokolwiek będzie twierdził, że w Mszy nie jest ofiarowana Bogu prawdziwa ofiara, lub że to, co jest ofiarowane, to nic innego jak tylko Chrystus oddany do zjedzenia, to niech będzie wyklęty</w:t>
      </w:r>
      <w:r>
        <w:rPr>
          <w:rFonts w:cs="Times New Roman" w:ascii="Times New Roman" w:hAnsi="Times New Roman"/>
        </w:rPr>
        <w: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ronka do Miłosierdzia Boż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jcze Przedwieczny, ofiaruję Ci Ciało i Krew, Dusze i Bóstwo najmilszego Syna Twojego, a Pana naszego Jezusa Chrystusa, na przebłaganie za grzechy nasze i całego świata</w:t>
      </w:r>
      <w:r>
        <w:rPr>
          <w:rFonts w:cs="Times New Roman" w:ascii="Times New Roman" w:hAnsi="Times New Roman"/>
        </w:rPr>
        <w: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fiarowanie się Jezusa na krzyżu nie jest ofiarą dla Boga, lecz Bóg darował światu Jezusa, który poświęcił samego siebie, aby oczyścić i usprawiedliwić rodzaj ludzki z grzechu. Ojciec nie ofiarował swego syna samemu sobie, lecz darował go światu, aby był błogosławieństwem dla wszystkich narodów. Mówiąc podczas mszy czy modlitwy, że to My ludzie składamy Bogu ofiarę z ciała Jezusa dla zbawienia naszego jest kłamstwem i straszną pychą, ponieważ Chrystusa sam się ofiarował i nie jest On ofiarą dla Boga, lecz jest ofiarą poniesioną przez Boga, dla ratowania ludzk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bowiem Bóg umiłował świat, że Syna swego Jednorodzonego dał, aby każdy, kto w Niego wierzy, nie zginął, ale miał życie wieczne.” (Jan 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tym polega miłość, że nie myśmy umiłowali Boga, lecz że On nas umiłował i posłał Syna swego jako ubłaganie za grzechy nasze.”  (1Jan 4: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óg zaś okazuje nam swoją miłość przez to, że Chrystus umarł za nas, gdyśmy byli jeszcze grzesznikami” (Rz. 5: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Nim mamy odkupienie przez Jego krew – odpuszczenie występków, według bogactwa Jego łaski”  (Ef. 1: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Ofiara Chrystusa w pełni zadośćuczyniła sprawiedliwości Bożej. Ostatnie słowa Jezusa brzmiały: „Wykonało się!” (J.19:3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Według Kościoła w czasie mszy ofiaruje się prawdziwe ciało i prawdziwą krew Chrystusa, a nie Jego symbol czy pamiątka Jego ofiary.</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
          <w:iCs/>
        </w:rPr>
        <w:t>Gdyby ktoś powiedział, że msza święta nie jest prawdziwą i dosłowną ofiarą składaną Bogu... niech będzie przeklęty. Gdyby ktoś powiedział, że wypowiadając słowa 'Czyńcie to na moją pamiątkę,' Chrystus nie uczynił apostołów kapłanami, i nie wyznaczył ich oraz innych kapłanów do ofiarowania Jego własnej krwi i ciała, niech będzie przeklęty</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Cs/>
          <w:lang w:val="en-US"/>
        </w:rPr>
        <w:t>Dogmatic Canons and Decrees, Rockford, Illinois: TAN, 1977, ss. 142-143)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RK naucza, że podczas komunii dokonuje się przemiana całej substancji chleba w substancję ciała Chrystusa. Określa się to mianem transsubstancjacji, czyli przeistoczenia. Koncept ten mówi, że hostia to literalne ciało Chrystusa, a wino to prawdziwa krew Chrystusa, wraz z Jego duszą i Bóstwe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apież Innocenty III wydał dekret o tym, że Chrystus jest obecny w Eucharystii realnie pod postacią chleba i wina przez przeistoczen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eśli ktoś przeczy temu, że w Najświętszym  Sakramencie Eucharystii zawarte są prawdziwie, rzeczywiście i substancjalnie ciało i krew wraz z duszą i Bóstwem Pana naszego Jezusa Chrystusa, a więc cały Chrystus, i twierdzi, że tam jest tylko jako w znaku, obrazie lub poprzez swoją moc - niech będzie wyłączony ze społeczności wiernych</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apłan przez konsekrujące słowa „stwarza” z chleba i wina ciało i krew Chrystusa. Przeistacza mocą swoich słów chleb w ciało, natomiast wino w krew. Można powiedzieć że kapłan na mocy Transsubstancjacji staje się właściwym stwórcą samego Stworzyciela. Uważa się, że kapłan przy ołtarzu jest zastępcą Chrystusa. W tym wypadku stanowisko kapłana przewyższa Syna Bożego, gdyż stwarza Boga, a Chrystus staje się posłuszny jego sakramentalnej wol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rPr>
      </w:pPr>
      <w:r>
        <w:rPr>
          <w:rFonts w:cs="Times New Roman" w:ascii="Times New Roman" w:hAnsi="Times New Roman"/>
        </w:rPr>
        <w:t>Papież Grzegorz Wielki powiedział:</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 chwili przemienienia otwierają się na słowo kapłana obłoki niebieskie i zstępuje Chrystus Pan otoczony orszakiem chórów anielskich, którzy towarzyszą Panu i władcy swojemu</w:t>
      </w:r>
      <w:r>
        <w:rPr>
          <w:rFonts w:cs="Times New Roman" w:ascii="Times New Roman" w:hAnsi="Times New Roman"/>
        </w:rPr>
        <w: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rPr>
      </w:pPr>
      <w:r>
        <w:rPr>
          <w:rFonts w:cs="Times New Roman" w:ascii="Times New Roman" w:hAnsi="Times New Roman"/>
        </w:rPr>
        <w:t>Święty Tomasz z Akwinu powiedział: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 chwili przemienienia zstępuje Chrystus z nieba, tak szybko jak oko które się otworzy, nagle i najodleglejsze widzi przedmioty”.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dczas modlitwy eucharystycznej</w:t>
      </w:r>
      <w:r>
        <w:rPr>
          <w:rFonts w:cs="Times New Roman" w:ascii="Times New Roman" w:hAnsi="Times New Roman"/>
          <w:iCs/>
        </w:rPr>
        <w:t xml:space="preserve"> </w:t>
      </w:r>
      <w:r>
        <w:rPr>
          <w:rFonts w:cs="Times New Roman" w:ascii="Times New Roman" w:hAnsi="Times New Roman"/>
        </w:rPr>
        <w:t>ksiądz nakazuje Jezusowi (!) wcielić się w opłatek i wino po wypowiedzeniu „czarodziejskich” słów konsekracji. Tak więc kapłani mają ogromną władzę, ich „słowa” posiadają „moc” (czy to nie przypomina trochę Ewangelii sukces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ardynał Alphonsus Liguori tak to wyjaśnia w podręczniku dla duchownych katolicki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Dostojeństwo kapłana bierze się także stąd, że posiada on moc nad prawdziwym i mistycznym ciałem Jezusa Chrystusa. W sprawie mocy, jaką kapłani sprawują nad prawdziwym ciałem Jezusa Chrystusa, naucza się, że gdy wygłoszą słowa konsekracji, Wcielone Słowo jest zobowiązane posłusznie przyjść do ich rąk w postaci sakramentu... Sam Bóg posłuszny wypowiedzianym przez kapłanów słowom - HOC EST CORPUS MEUM (To Jest Ciało Moje) - zstępuje na ołtarz, przychodzi gdzie go zawołają, ilekroć go zawołają, oddając się w ich ręce, choćby byli jego nieprzyjaciółmi. Gdy już przyjdzie, pozostaje całkowicie w ich gestii; przesuwają Go z miejsca na miejsce jak im się podoba, mogą też, jeśli sobie życzą, zamknąć Go w tabernakulum, zostawić na ołtarzu lub usunąć na zewnątrz kościoła, mogą też, jeśli tak postanowią, spożyć Jego ciało lub podać innym jako pokarm... W ten sposób kapłan może być nazwany stworzycielem swego Stwórcy, gdyż wypowiadając słowa konsekracji, stwarza on jakby Jezusa w sakramencie, dając mu w nim życie, a także oferuje Go jako ofiarę wiecznemu Ojcu... wystarczy, że kapłan powie, "Hoc est corpus meum," i oto chleb przestaje być chlebem, ale staje się ciałem Jezusa Chrystus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To my musimy być posłuszni Bogu, a nie On Nam! To my musimy robić to, co On Nam karze, a nie podporządkowywać Go sobie!</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
          <w:i/>
        </w:rPr>
      </w:pPr>
      <w:r>
        <w:rPr>
          <w:rFonts w:cs="Times New Roman" w:ascii="Times New Roman" w:hAnsi="Times New Roman"/>
          <w:iCs/>
        </w:rPr>
        <w:t>Kardynał Stefan Wyszyński twierdzi, że każdy z księży jest drugim Jezusem (herezja) i ma władzę nad Bogiem (herezja)! Jego słowa do</w:t>
      </w:r>
      <w:r>
        <w:rPr>
          <w:rFonts w:cs="Times New Roman" w:ascii="Times New Roman" w:hAnsi="Times New Roman"/>
        </w:rPr>
        <w:t xml:space="preserve"> wyświęconych kapłanów brzmiały tak: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Otrzymaliście w tej chwili straszliwą  władzę. To jest władza nie tylko nad szatanami, nie tylko nad znakami sakramentalnymi,  ale przede wszystkim – nad samym Bogiem! Jesteście przecież „spirituales imperatores” , a jako tacy, macie władzę rozkazywać nawet samemu Bogu. On tego zapragnął, on tego od was chciał! Będziecie Mu rozkazywać, gdy na wasze słowa, zstępować będzie na ołtarze – Bóg żywy, choć zakryty, lecz prawdziwy... Kto ku Wam patrzy, widzi w Was Boga. Kto do Was się zbliża, nie szuka ludzkiego, ale Bożego. Prawdziwie: Sacerdos, alter Christus!</w:t>
        <w:br/>
        <w:t>Kapłan jest drugim Chrystusem.”</w:t>
      </w:r>
      <w:r>
        <w:rPr>
          <w:rFonts w:cs="Times New Roman" w:ascii="Times New Roman" w:hAnsi="Times New Roman"/>
        </w:rPr>
        <w:t> (Ateneum Kapłańskie, Zeszyt 2, IX–X 1960 r.)</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Św. Bernard ze Sienny mówi, że ksiądz posiada „boską mo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Moc kapłana jest mocą boskiej osoby, gdyż transsubstancjacja chleba wymaga tyle samo mocy, ile stworzenie świat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Święty Augustyn mów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iepojęte dostojeństwo kapłanów, w rękach ich jak w łonie niepokalanej dziewicy, sam Bóg Syn Boży, staje się wcieleniem. Zaprawdę wielka jest władza kapłana. Język jego tworzy Boga z kawałka chleba. Jest to więcej niż stworzenie świata. Błogosławiona Maryja nie jest nawet w stanie sprowadzić Boskiego Syna w postaci Hostii. Dokonuje tego kapłan chociaż jest zwykłym człowiekie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ygląda to tak, jakby Kościół robił z duchowieństwa „bogów” posiadających władzę nad samym Bogiem, mogących Mu rozkazywać!</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to ma jedyne prawo do najwyższej czci i uwielbienia? Tylko najwyższa istota - Nasz Stwórca i Ojciec. My jesteśmy Jego dziećmi. Żaden człowiek nie może być wywyższony albo nawet zrównany z Bogiem! Jak można sądzić, że jakikolwiek człowiek ma władzę nad Bogiem? Żaden człowiek nie posiada takiej mocy ani przywileju. Nikt nie powinien próbować zajmować Jego miejsca tu na ziemi, obwoływać się Bogiem czy też Chrystusem i oczekiwać od ludzi oddawania mu chwały. Taka osoba jest pełna pychy. To jest czyste bałwochwalstwo czego Bóg nienawidzi! My wszyscy jesteśmy nikim w porównaniu z Naszym Ojcem. Powinniśmy być uniżonymi sługami Jego oraz  miłować Go z całego serca swego, z całej duszy swojej i z całej myśli swojej…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ysławiajcie Pana, Boga naszego, i oddajcie pokłon u podnóżka stóp jego! On jest święty!”.        (Ps. 99,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rólowi wieków, nieśmiertelnemu, niewidzialnemu, jedynemu Bogu, niechaj będzie cześć i chwała na wieki wieków.” (1 Tym. 1,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ójcie się Boga i oddajcie mu chwałę, gdyż nadeszła godzina sądu jego, i oddajcie pokłon temu, który stworzył niebo i ziemię, i morze, i źródła wód.” (Obj. 14,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twierdzi, że Jezus ustanowił Eucharystię podczas Ostatniej Wieczerzy.</w:t>
      </w:r>
      <w:r>
        <w:rPr>
          <w:rFonts w:cs="Arial" w:ascii="Arial" w:hAnsi="Arial"/>
          <w:color w:val="3F3F3F"/>
          <w:shd w:fill="FFFFFF" w:val="clear"/>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rPr>
        <w:t>A gdy oni jedli, Jezus wziął chleb i odmówiwszy błogosławieństwo, połamał i dał uczniom, mówiąc: "Bierzcie i jedzcie, to jest Ciało moje".  Następnie wziął kielich i odmówiwszy dziękczynienie, dał im, mówiąc: "Pijcie z niego wszyscy, bo to jest moja Krew Przymierza, która za wielu będzie wylana na odpuszczenie grzechów.” (Mt. 26, 26-28)</w:t>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t xml:space="preserve">Jak naucza KRK wypowiedź tą należy rozumieć w sensie literalnym, dosłownym a nie metaforycznym, symbolicznym lub przenośnym. Jak już wcześniej czytałeś przez wiele lat Kościół walczył z wiernymi czytającymi Biblię argumentując to obawą, że źle zrozumieją Pismo. Hipokryzją wydaje się to, że w celu wprowadzenia swoich nauk Kościół sam nadinterpretuje Słowo Boże, tak żeby potwierdzić słuszność ustanowienia jakiegoś dogmatu. Tam gdzie powinniśmy doszukiwać się symboliki w Biblii, on interpretuje dosłownie i na odwrót. Taka literalna interpretacja Biblii może doprowadzić do zguby osoby, które uwierzą w to.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Bracia abyście się na nas nauczyli nie rozumieć więcej ponad to, co napisano.” (1 Kor. 4, 6)</w:t>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t>Jezus ustanowił obchodzenie Wieczerzy, więc obchodzenie jej przez Kościół było posłuszeństwem Jego woli. </w:t>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Albowiem ja przejąłem od Pana to, co wam przekazałem, że Pan Jezus tej nocy, której był wydany, wziął chleb, A podziękowawszy, złamał i rzekł: Bierzcie, jedzcie, to jest ciało moje za was wydane; to czyńcie na pamiątkę moją. Podobnie i kielich po wieczerzy, mówiąc: Ten kielich to nowe przymierze we krwi mojej; to czyńcie, ilekroć pić będziecie, na pamiątkę moją. Albowiem, ilekroć ten chleb jecie, a z kielicha tego pijecie, śmierć Pańską zwiastujecie, aż przyjdzie.” (1 Kor. 11, 23-26) </w:t>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t xml:space="preserve">Chrystus ofiarując swoją krew za ludzkość oczyścił ją raz i na zawsze, a na pamiątkę tego wydarzenia ustanowił Wieczerzę Pańską. Kiedy Jezus wziął w ręce chleb i wino, mówiąc, że to jest Jego ciało i krew, nie mógł mieć na myśli swego literalnego ciała i krwi. Jezus stał wtedy między uczniami cały i żywy, spożywając chleb oraz sok winogronowy. Apostołowie rozumieli właściwie. Zresztą nie mogliby spożyć niczego z krwią, ponieważ Bóg zakazał spożywania krwi. </w:t>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t xml:space="preserve">Jezus powiedział: </w:t>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Czyńcie to na moją </w:t>
      </w:r>
      <w:r>
        <w:rPr>
          <w:rFonts w:cs="Times New Roman" w:ascii="Times New Roman" w:hAnsi="Times New Roman"/>
          <w:iCs/>
          <w:shd w:fill="FFFFFF" w:val="clear"/>
        </w:rPr>
        <w:t>pamiątkę</w:t>
      </w:r>
      <w:r>
        <w:rPr>
          <w:rFonts w:cs="Times New Roman" w:ascii="Times New Roman" w:hAnsi="Times New Roman"/>
          <w:shd w:fill="FFFFFF" w:val="clear"/>
        </w:rPr>
        <w:t>”. (Łk.22:19)</w:t>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t xml:space="preserve">Jezus powiedział, żeby łamać chleb i pić wino na jego pamiątkę. Chleb symbolizuje Jego bezgrzeszne ciało, a sok winogronowy niewinnie przelaną krew. Wieczerza Pańska ma być więc obrzędem pamiątkowym, nie zaś ofiarniczym. Jego celem jest wspominanie Jezusa i tego, co dla nas wszystkich zrobił umierając na krzyżu za grzechy wszystkich. </w:t>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t>Był to symbol i przenośnia w takim samym sensie, w jakim Jezus nazywany jest w Biblii również m.in.:</w:t>
      </w:r>
    </w:p>
    <w:p>
      <w:pPr>
        <w:pStyle w:val="Normal"/>
        <w:numPr>
          <w:ilvl w:val="0"/>
          <w:numId w:val="19"/>
        </w:numP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 xml:space="preserve">bramą”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 xml:space="preserve">Powtórnie więc powiedział do nich Jezus: "Zaprawdę, zaprawdę, powiadam wam: Ja jestem bramą owiec. Wszyscy, którzy przyszli przede Mną, są złodziejami i rozbójnikami, a nie posłuchały ich owce. Ja jestem bramą. Jeżeli ktoś wejdzie przeze Mnie, będzie zbawiony - wejdzie i wyjdzie, i znajdzie paszę.  Złodziej przychodzi tylko po to, aby kraść, zabijać i niszczyć. Ja przyszedłem po to, aby miały życie i miały je w obfitości.”  (Jan10:7) </w:t>
      </w:r>
    </w:p>
    <w:p>
      <w:pPr>
        <w:pStyle w:val="Normal"/>
        <w:numPr>
          <w:ilvl w:val="0"/>
          <w:numId w:val="19"/>
        </w:numP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 xml:space="preserve">skałą”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 xml:space="preserve">Nie chciałbym, bracia, żebyście wiedzieli, że nasi ojcowie wszyscy, co prawda zostawali pod obłokiem, wszyscy przeszli przez morze i wszyscy byli ochrzczeni w Mojżesza, w obłoku i w morzu; wszyscy też spożywali ten sam pokarm duchowy i pili ten sam duchowy napój. Pili zaś z towarzyszącej im duchowej skały, a ta skała - to był Chrystus.” (1Kor. 10, 1-4) </w:t>
      </w:r>
    </w:p>
    <w:p>
      <w:pPr>
        <w:pStyle w:val="Normal"/>
        <w:numPr>
          <w:ilvl w:val="0"/>
          <w:numId w:val="12"/>
        </w:numP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krzewem winny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FF0000"/>
          <w:shd w:fill="FFFFFF" w:val="clear"/>
        </w:rPr>
      </w:pPr>
      <w:r>
        <w:rPr>
          <w:rFonts w:cs="Times New Roman" w:ascii="Times New Roman" w:hAnsi="Times New Roman"/>
          <w:shd w:fill="FFFFFF" w:val="clear"/>
        </w:rPr>
        <w:t>„</w:t>
      </w:r>
      <w:r>
        <w:rPr>
          <w:rFonts w:cs="Times New Roman" w:ascii="Times New Roman" w:hAnsi="Times New Roman"/>
          <w:shd w:fill="FFFFFF" w:val="clear"/>
        </w:rPr>
        <w:t xml:space="preserve">Ja jestem prawdziwym krzewem winnym, a Ojciec mój jest tym, który uprawia. Każdą latorośl, która we Mnie nie przynosi owocu, odcina, a każdą, która przynosi owoc, oczyszcza, aby przynosiła owoc obfitszy. Wy już jesteście czyści dzięki słowu, które wypowiedziałem do was. Wytrwajcie we Mnie, a Ja w was. Podobnie jak latorośl nie może przynosić owocu sama z siebie - jeśli nie trwa w winnym krzewie - tak samo i wy, jeżeli we Mnie trwać nie będziecie. Ja jestem krzewem winnym, wy - latoroślami. Kto trwa we Mnie, a Ja w nim, ten przynosi owoc obfity, ponieważ beze Mnie nic nie możecie uczynić. Ten, kto we Mnie nie trwa, zostanie wyrzucony jak winna latorośl i uschnie. I zbiera się ją, i wrzuca do ognia, i płonie. Jeżeli we Mnie trwać będziecie, a słowa moje w was, poproście, o cokolwiek chcecie, a to wam się spełni. Ojciec mój przez to dozna chwały, że owoc obfity przyniesiecie i staniecie się moimi uczniami. Jak Mnie umiłował Ojciec, tak i Ja was umiłowałem. Wytrwajcie w miłości mojej! Jeśli będziecie zachowywać moje przykazania, będziecie trwać w miłości mojej, tak jak Ja zachowałem przykazania Ojca mego i trwam w Jego miłości.”  (Jan15:1-10). </w:t>
      </w:r>
    </w:p>
    <w:p>
      <w:pPr>
        <w:pStyle w:val="Normal"/>
        <w:spacing w:before="0" w:after="0"/>
        <w:ind w:left="0" w:right="0" w:firstLine="567"/>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t xml:space="preserve">Wiele wyjaśnia dalsza część fragmentu w Ewangelii Mateusza opisującego Ostatnią Wieczerzę (ostatnie zdanie).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 xml:space="preserve">A gdy oni jedli, Jezus wziął chleb i odmówiwszy błogosławieństwo, połamał i dał uczniom, mówiąc: Bierzcie i jedzcie, to jest Ciało moje. Następnie wziął kielich i odmówiwszy dziękczynienie, dał im, mówiąc: Pijcie z niego wszyscy, bo to jest moja Krew Przymierza, która za wielu będzie wylana na odpuszczenie grzechów. Lecz powiadam wam: </w:t>
      </w:r>
      <w:r>
        <w:rPr>
          <w:rFonts w:cs="Times New Roman" w:ascii="Times New Roman" w:hAnsi="Times New Roman"/>
          <w:u w:val="single"/>
          <w:shd w:fill="FFFFFF" w:val="clear"/>
        </w:rPr>
        <w:t>Odtąd nie będę już pił z tego owocu winnego krzewu aż do owego dnia, kiedy pić go będę z wami nowy, w królestwie Ojca mojego</w:t>
      </w:r>
      <w:r>
        <w:rPr>
          <w:rFonts w:cs="Times New Roman" w:ascii="Times New Roman" w:hAnsi="Times New Roman"/>
          <w:shd w:fill="FFFFFF" w:val="clear"/>
        </w:rPr>
        <w:t>”. (Mt. 26, 26-29)</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left="0" w:right="0" w:firstLine="567"/>
        <w:jc w:val="both"/>
        <w:rPr>
          <w:rFonts w:ascii="Times New Roman" w:hAnsi="Times New Roman" w:cs="Times New Roman"/>
          <w:iCs/>
          <w:shd w:fill="FFFFFF" w:val="clear"/>
        </w:rPr>
      </w:pPr>
      <w:r>
        <w:rPr>
          <w:rFonts w:cs="Times New Roman" w:ascii="Times New Roman" w:hAnsi="Times New Roman"/>
          <w:shd w:fill="FFFFFF" w:val="clear"/>
        </w:rPr>
        <w:t xml:space="preserve">Jezus wcale nie uznał tutaj, że po Jego śmierci i zmartwychwstaniu będzie dokonywać się przeistoczenie, że wino będzie stanowić Jego prawdziwą krew. Jezus powiedział, że ten sam kielich napełniony owocem winnego krzewu symbolizujące krew Pana, będzie w dalszym ciągu pity przez Niego i Jego wiernych uczniów również w Królestwie Bożym. Innymi słowy, wino teraz jak i później oznaczać będzie to samo. Więc jak tu można mówić o transsubstancjacji?  Czy w Królestwie Bożym będzie spożywane prawdziwe ciało Jezusa i Jego prawdziwa krew? </w:t>
      </w:r>
    </w:p>
    <w:p>
      <w:pPr>
        <w:pStyle w:val="Normal"/>
        <w:spacing w:before="0" w:after="0"/>
        <w:ind w:left="0" w:right="0" w:firstLine="567"/>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iCs/>
          <w:shd w:fill="FFFFFF" w:val="clear"/>
        </w:rPr>
        <w:t xml:space="preserve">Jezus wielokrotnie powtarza, że On jest „chlebem życia”, co ma również znaczenie symboliczne. </w:t>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hd w:fill="FFFFFF" w:val="clear"/>
        </w:rPr>
      </w:pPr>
      <w:r>
        <w:rPr>
          <w:rFonts w:cs="Times New Roman" w:ascii="Times New Roman" w:hAnsi="Times New Roman"/>
          <w:i/>
          <w:iCs/>
          <w:shd w:fill="FFFFFF" w:val="clear"/>
        </w:rPr>
        <w:t>„</w:t>
      </w:r>
      <w:r>
        <w:rPr>
          <w:rFonts w:cs="Times New Roman" w:ascii="Times New Roman" w:hAnsi="Times New Roman"/>
          <w:iCs/>
          <w:shd w:fill="FFFFFF" w:val="clear"/>
        </w:rPr>
        <w:t>Ja jestem chlebem życia. Kto do mnie przychodzi, nie będzie głodny, a kto wierzy we mnie, nigdy nie będzie odczuwał pragnienia.” (</w:t>
      </w:r>
      <w:r>
        <w:rPr>
          <w:rFonts w:cs="Times New Roman" w:ascii="Times New Roman" w:hAnsi="Times New Roman"/>
          <w:bCs/>
          <w:iCs/>
          <w:shd w:fill="FFFFFF" w:val="clear"/>
        </w:rPr>
        <w:t>Jan 6, 35)</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shd w:fill="FFFFFF" w:val="clear"/>
        </w:rPr>
      </w:pPr>
      <w:r>
        <w:rPr>
          <w:rFonts w:cs="Times New Roman" w:ascii="Times New Roman" w:hAnsi="Times New Roman"/>
          <w:shd w:fill="FFFFFF" w:val="clear"/>
        </w:rPr>
        <w:t>„</w:t>
      </w:r>
      <w:r>
        <w:rPr>
          <w:rFonts w:cs="Times New Roman" w:ascii="Times New Roman" w:hAnsi="Times New Roman"/>
          <w:shd w:fill="FFFFFF" w:val="clear"/>
        </w:rPr>
        <w:t>Ja jestem chlebem życia. Wasi praojcowie jedli mannę na pustkowiu, a jednak pomarli. To jest chleb, który zstępuje z nieba, aby każdy mógł z niego jeść i nie umrzeć. Ja jestem chlebem żywym, który zstąpił z nieba; jeśli ktoś je z tego chleba, będzie żył na wieki; chlebem zaś, który ja dam, jest moje ciało za życie świata”. (Jan 6, 48-51)</w:t>
      </w:r>
    </w:p>
    <w:p>
      <w:pPr>
        <w:pStyle w:val="Normal"/>
        <w:spacing w:before="0" w:after="0"/>
        <w:ind w:left="0" w:right="0" w:firstLine="567"/>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iCs/>
          <w:shd w:fill="FFFFFF" w:val="clear"/>
        </w:rPr>
        <w:t xml:space="preserve">Literalny chleb jest podstawowym pokarmem człowieka, jest jakby pokarmem niezbędnym do życia. Odnosząc się do słów Pana, chleb tu ma szczególne znaczenie - symbolizuje Jego święte ciało, które wydał na Ofiarę, żeby odkupić wszystkich ludzi. W tym znaczeniu </w:t>
      </w:r>
      <w:r>
        <w:rPr>
          <w:rFonts w:cs="Times New Roman" w:ascii="Times New Roman" w:hAnsi="Times New Roman"/>
          <w:shd w:fill="FFFFFF" w:val="clear"/>
        </w:rPr>
        <w:t>Jezus jest pełnią i źródłem naszego życia, niezbędnym do życia wiecznego. Daje je każdemu, kto wierzy w Jego posłannictwo na świecie i szuka w Nim ratunku. Powinniśmy „karmić się” Jego naukami i wówczas nie będziemy odczuwać pragnień ani pożądliwości związanych ze światem doczesnym.</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Rzekł do nich Jezus: Zaprawdę, zaprawdę, powiadam wam: Jeżeli nie będziecie spożywali Ciała Syna Człowieczego i nie będziecie pili Krwi Jego, nie będziecie mieli życia w sobie. Kto spożywa moje Ciało i pije moją Krew, ma życie wieczne, a Ja go wskrzeszę w dniu ostatecznym. Ciało moje jest prawdziwym pokarmem, a Krew moja jest prawdziwym napojem.</w:t>
      </w:r>
      <w:r>
        <w:rPr>
          <w:rFonts w:cs="Times New Roman" w:ascii="Times New Roman" w:hAnsi="Times New Roman"/>
          <w:b/>
          <w:bCs/>
          <w:shd w:fill="FFFFFF" w:val="clear"/>
        </w:rPr>
        <w:t> </w:t>
      </w:r>
      <w:r>
        <w:rPr>
          <w:rFonts w:cs="Times New Roman" w:ascii="Times New Roman" w:hAnsi="Times New Roman"/>
          <w:shd w:fill="FFFFFF" w:val="clear"/>
        </w:rPr>
        <w:t>Kto spożywa moje Ciało i Krew moją pije, trwa we Mnie, a Ja w nim. </w:t>
      </w:r>
      <w:bookmarkStart w:id="1" w:name="W57"/>
      <w:bookmarkEnd w:id="1"/>
      <w:r>
        <w:rPr>
          <w:rFonts w:cs="Times New Roman" w:ascii="Times New Roman" w:hAnsi="Times New Roman"/>
          <w:b/>
          <w:bCs/>
          <w:shd w:fill="FFFFFF" w:val="clear"/>
        </w:rPr>
        <w:t> </w:t>
      </w:r>
      <w:r>
        <w:rPr>
          <w:rFonts w:cs="Times New Roman" w:ascii="Times New Roman" w:hAnsi="Times New Roman"/>
          <w:shd w:fill="FFFFFF" w:val="clear"/>
        </w:rPr>
        <w:t>Jak Mnie posłał żyjący Ojciec, a Ja żyję przez</w:t>
      </w:r>
      <w:r>
        <w:rPr>
          <w:rFonts w:cs="Times New Roman" w:ascii="Times New Roman" w:hAnsi="Times New Roman"/>
          <w:b/>
          <w:bCs/>
          <w:shd w:fill="FFFFFF" w:val="clear"/>
        </w:rPr>
        <w:t xml:space="preserve"> </w:t>
      </w:r>
      <w:r>
        <w:rPr>
          <w:rFonts w:cs="Times New Roman" w:ascii="Times New Roman" w:hAnsi="Times New Roman"/>
          <w:shd w:fill="FFFFFF" w:val="clear"/>
        </w:rPr>
        <w:t>Ojca, tak i ten, kto Mnie spożywa, będzie żył przeze Mnie.</w:t>
      </w:r>
      <w:bookmarkStart w:id="2" w:name="W58"/>
      <w:bookmarkEnd w:id="2"/>
      <w:r>
        <w:rPr>
          <w:rFonts w:cs="Times New Roman" w:ascii="Times New Roman" w:hAnsi="Times New Roman"/>
          <w:b/>
          <w:bCs/>
          <w:shd w:fill="FFFFFF" w:val="clear"/>
        </w:rPr>
        <w:t> </w:t>
      </w:r>
      <w:r>
        <w:rPr>
          <w:rFonts w:cs="Times New Roman" w:ascii="Times New Roman" w:hAnsi="Times New Roman"/>
          <w:shd w:fill="FFFFFF" w:val="clear"/>
        </w:rPr>
        <w:t>To jest chleb, który z nieba zstąpił - nie jest on taki jak ten, który jedli wasi przodkowie, a poumierali. Kto spożywa ten chleb, będzie żył na wieki”. (Jan 6, 53-58)</w:t>
      </w:r>
    </w:p>
    <w:p>
      <w:pPr>
        <w:pStyle w:val="Normal"/>
        <w:spacing w:before="0" w:after="0"/>
        <w:ind w:left="0" w:right="0" w:firstLine="567"/>
        <w:jc w:val="both"/>
        <w:rPr>
          <w:rFonts w:ascii="Times New Roman" w:hAnsi="Times New Roman" w:cs="Times New Roman"/>
        </w:rPr>
      </w:pPr>
      <w:r>
        <w:rPr>
          <w:rFonts w:cs="Times New Roman" w:ascii="Times New Roman" w:hAnsi="Times New Roman"/>
          <w:shd w:fill="FFFFFF" w:val="clear"/>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hleb reprezentuje ciało Pana Jezusa. Pamiątkę Ostatniej Wieczerzy nazywać można Wieczerzą Pańską lub łamanie chleba. Łamanie chleba, które zostało ustanowione przez Jezusa na wieki ma przypominać  o Jego Ofierze, aby pamiętać o Nowym Przymierzu zawartym między ludźmi a Bogiem. Apostołowie i uczniowie trzymając się zaleceń Jezusa łamali się chleb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rwali w nauce apostolskiej i we wspólnocie, w łamaniu chleba i w modlitwach.” (Dz. Ap. 2,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dziennie też jednomyślnie uczęszczali do świątyni, a łamiąc chleb po domach, przyjmowali pokarm z weselem i w prostocie serca. (Dz. Ap. 2, 4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ierwszego dnia po sabacie, gdy się zebraliśmy na łamanie chleba, Paweł, który miał odjechać nazajutrz, przemawiał do nich i przeciągnął mowę aż do północy.” (Dz. Ap. 20, 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róciwszy na górę, łamał chleb i spożywał, i mówił długo, aż do świtania, i tak odszedł.”         (Dz. Ap. 20,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twierdzi, że w opłatku jest Bóg i nakazuje oddawanie mu czci, takiej samej jak Bogu! Sobór Trydencki o kulcie i czci Najświętszego Sakramen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 ma więc żadnej możliwości wątpienia, że wszyscy wierni Chrystusowi według zwyczaju stale przyjętego w Kościele katolickim mają temu Najświętszemu Sakramentowi oddawać najwyższy kult adoracji (latria), który należy się prawdziwemu Bog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świadcza też, święty Sobór, że nabożnie i w duchu głęboko religijnym wprowadzono do Kościoła zwyczaj, ażeby corocznie jakimś dniem świątecznym czczono szczególnie uroczyście ten nader wzniosły i godny uwielbienia Sakrament i żeby obnoszono Go w procesjach z czcią i chwałą po ulicach i placach publicznych.”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 xml:space="preserve">Czy tego rodzaju praktyki są miłe Bogu? Nie, bo tylko Jemu należy się oddawanie czci i chwały.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Ja, któremu na imię jest Pan, chwały mojej nie odstąpię innemu ani czci mojej bożkom.” (Iz. 42, 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komu i niczemu poza Nim nie można się kłaniać. Trzeba surowo przestrzegać Jego przykazanie dotyczące zakazu oddawania czci komukolwiek i czemukolwiek poza Nim sam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Nie będziesz czynił żadnej rzeźby ani żadnego obrazu tego, co jest na niebie wysoko, ani tego, co jest na ziemi nisko, ani tego, co jest w wodach pod ziemią! Nie będziesz oddawał im pokłonu i nie będziesz im służył, ponieważ Ja Pan, twój Bóg, jestem Bogiem zazdrosnym, który karze występek ojców na synach do trzeciego i czwartego pokolenia względem tych, którzy Mnie nienawidzą. Okazuję zaś łaskę aż do tysiącznego pokolenia tym, którzy Mnie miłują i przestrzegają moich przykazań.” (Wyj. 20, 4-6)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DWIE  DROGI,  DWIE  BRAM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rPr>
        <w:t>Są dwie drogi, którymi podążają ludzie chcąc dostać się do Boga – wąska i szeroka. Są też dwie bramy (drzwi), którymi chcą wejść ludzie – ciasna i szeroka. Ale tylko jedna droga i tylko jedna brama jest właściwa prowadząca do życia wiecznego – wąska droga i ciasna brama (drzwi), które są trudniejsze do znalezienia i podążania nimi.</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iCs/>
        </w:rPr>
        <w:t>Wchodźcie przez ciasną bramę. Bo szeroka jest brama i przestronna ta droga, która prowadzi do zguby, a wielu jest takich, którzy przez nią wchodzą. Jakże ciasna jest brama i wąska droga, która prowadzi do życia, a mało jest takich, którzy ją znajdują.”</w:t>
      </w:r>
      <w:r>
        <w:rPr>
          <w:rFonts w:cs="Times New Roman" w:ascii="Times New Roman" w:hAnsi="Times New Roman"/>
          <w:iCs/>
        </w:rPr>
        <w:t> (Mt 7, 13-14)</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zus powiedzia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aprawdę, zaprawdę powiadam wam, </w:t>
      </w:r>
      <w:r>
        <w:rPr>
          <w:rFonts w:cs="Times New Roman" w:ascii="Times New Roman" w:hAnsi="Times New Roman"/>
          <w:b/>
        </w:rPr>
        <w:t>kto nie wchodzi przez drzwi do owczarni, lecz w inny sposób się tam dostaje, ten jest złodziejem i zbójcą</w:t>
      </w:r>
      <w:r>
        <w:rPr>
          <w:rFonts w:cs="Times New Roman" w:ascii="Times New Roman" w:hAnsi="Times New Roman"/>
        </w:rPr>
        <w:t xml:space="preserve">. Kto zaś wchodzi przez drzwi, jest pasterzem owiec. Temu odźwierny otwiera i owce słuchają jego głosu, i po imieniu wola owce swoje, i wprowadza je. Gdy wszystkie swoje wypuści, idzie przed nimi, owce zaś idą za nim, gdyż znają jego głos. Za obcym natomiast nie pójdą, lecz uciekają od niego, ponieważ nie znają głosu obcych. Te przypowieść powiedział im Jezus, lecz oni nie zrozumieli tego, co im mówił. Wtedy Jezus znowu powiedział: Zaprawdę, zaprawdę powiadam wam, </w:t>
      </w:r>
      <w:r>
        <w:rPr>
          <w:rFonts w:cs="Times New Roman" w:ascii="Times New Roman" w:hAnsi="Times New Roman"/>
          <w:b/>
        </w:rPr>
        <w:t>Ja jestem drzwiami dla owiec</w:t>
      </w:r>
      <w:r>
        <w:rPr>
          <w:rFonts w:cs="Times New Roman" w:ascii="Times New Roman" w:hAnsi="Times New Roman"/>
        </w:rPr>
        <w:t>. Wszyscy, ilu przede mną przyszło, to złodzieje i zbójcy, lecz owce nie słuchały ich</w:t>
      </w:r>
      <w:r>
        <w:rPr>
          <w:rFonts w:cs="Times New Roman" w:ascii="Times New Roman" w:hAnsi="Times New Roman"/>
          <w:b/>
        </w:rPr>
        <w:t>. Ja jestem drzwiami; jeśli kto przeze mnie wejdzie, zbawiony będzie i wejdzie, i wyjdzie, i pastwisko znajdzie</w:t>
      </w:r>
      <w:r>
        <w:rPr>
          <w:rFonts w:cs="Times New Roman" w:ascii="Times New Roman" w:hAnsi="Times New Roman"/>
        </w:rPr>
        <w:t>. Złodziej przychodzi tylko po to, by kraść, zarzynać i wytracać. Ja przyszedłem, aby miały życie i obfitowały. Ja jestem dobry pasterz. Dobry pasterz życie swoje kładzie za owce. Najemnik, który nie jest pasterzem, do którego owce nie nalezą, widząc wilka nadchodzącego, porzuca owce i ucieka, a wilk porywa je i rozprasza. Ponieważ jest najemnikiem i nie zależy mu na owcach. Ja jestem dobry pasterz i znam swoje owce, i moje mnie znają. Jak Ojciec mnie zna i znam Ojca, i życie swoje kładę za owce. Mam i inne owce, które nie są z tej owczarni; również i te muszę przyprowadzić, i głosu mojego słuchać będą, i jedna owczarnia i jeden pasterz. Dlatego Ojciec miłuje mnie, iż Ja kładę życie swoje, aby je znowu wziąć. Nikt mi go nie odbiera, ale ja kładę je z własnej woli. Mam moc dać je i mam moc znowu je odzyskać; taki rozkaz wziąłem od Ojca mego.” (Jan 10, 1-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zus przedstawia obraz wąskiej drogi, którą trudno znaleźć i pokonać, dlatego podąża nią niewiele „owieczek”. Oraz obraz ciasnej bramy, przez którą trzeba przejść, aby otrzymać miejsce w Królestwie Bożym. Tą bramą, drzwiami, drogą jest Jezus, Dobry Pasterz strzegący swoją owczarnię. Tylko dzięki Niemu możemy uzyskać zbawienie i ludzie idący tą drogą dobrze wiedzą o ty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i którzy nie znajdują tej drogi, często nie podejmują trudu ani ryzyka w znalezieniu jej, chcą iść na „łatwiznę” albo sądzą, że wybrali tą odpowiednią, podążają wygodną, szeroką drogą, która ostatecznie prowadzi do zguby. Niestety, ale większość ludzi podąża właśnie nią, chcąc się „wkraść” jak złodzieje do Królestwa Bożego. Nie uda im się to, chociaż sądzą, że dobrze czynią (bo robi tak większość). Szukają innych sposobów na zbawienie, odpuszczenie grzechów, pokładają swoje nadzieje w zgubnych naukach i zwyczajach narzuconych przez ludzi, zapominając, że Jezus jest tą jedyną i właściwą drogą prowadzącą do Boga i życia wiecznego, a ze Słowa Bożego powinno się czerpać wszelką naukę. Ta „droga” nie ma żadnej wartości w oczach Boga.</w:t>
      </w:r>
    </w:p>
    <w:p>
      <w:pPr>
        <w:pStyle w:val="Normal"/>
        <w:spacing w:before="0" w:after="0"/>
        <w:rPr>
          <w:rFonts w:ascii="Times New Roman" w:hAnsi="Times New Roman" w:cs="Times New Roman"/>
          <w:b/>
          <w:b/>
        </w:rPr>
      </w:pPr>
      <w:r>
        <w:rPr>
          <w:rFonts w:cs="Times New Roman" w:ascii="Times New Roman" w:hAnsi="Times New Roman"/>
        </w:rPr>
        <w:t>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AUKA  I  TRADYCJA  LUDZK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zeba </w:t>
      </w:r>
      <w:r>
        <w:rPr>
          <w:rFonts w:cs="Times New Roman" w:ascii="Times New Roman" w:hAnsi="Times New Roman"/>
          <w:bCs/>
        </w:rPr>
        <w:t>bardziej słuchać Boga niż ludzi.”</w:t>
      </w:r>
      <w:r>
        <w:rPr>
          <w:rFonts w:cs="Times New Roman" w:ascii="Times New Roman" w:hAnsi="Times New Roman"/>
        </w:rPr>
        <w:t> ( Dz. Ap. 5,2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xml:space="preserve">Dla chrześcijanina autorytetem w sprawach wiary powinna być Biblia, jako źródło prawdy. Dzięki Biblii możemy skonfrontować sprzeczne z Nią nauki.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I ponieważ od dzieciństwa znasz Pisma święte, które cię mogą obdarzyć mądrością ku zbawieniu przez wiarę w Jezusa Chrystusa. Całe Pismo przez Boga jest natchnione i pożyteczne do nauki, </w:t>
      </w:r>
      <w:r>
        <w:rPr>
          <w:rFonts w:cs="Times New Roman" w:ascii="Times New Roman" w:hAnsi="Times New Roman"/>
          <w:bCs/>
          <w:iCs/>
        </w:rPr>
        <w:t>do wykrywania błędów</w:t>
      </w:r>
      <w:r>
        <w:rPr>
          <w:rFonts w:cs="Times New Roman" w:ascii="Times New Roman" w:hAnsi="Times New Roman"/>
          <w:b/>
          <w:bCs/>
          <w:iCs/>
        </w:rPr>
        <w:t>,</w:t>
      </w:r>
      <w:r>
        <w:rPr>
          <w:rFonts w:cs="Times New Roman" w:ascii="Times New Roman" w:hAnsi="Times New Roman"/>
          <w:iCs/>
        </w:rPr>
        <w:t> do poprawy, do wychowywania w sprawiedliwości, aby człowiek Boży był doskonały, do wszelkiego dobrego dzieła przygotowany.” (2 Tym. 3, 15-1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Kościele Katolickim uczy się jednak, że są 2 źródła Bożego objawienia - Pismo Święte i Tradycj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techizm poda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ie wszystkie prawdy objawione przez Jezusa Chrystusa i ogłoszone przez Apostołów znajdują się w Piśmie świętym. Prawd objawionych a nie zapisanych w Piśmie świętym naucza Kościół; nazywamy je Tradycją, czyli ustnym podaniem. Tradycja kościelna znajduje się w orzeczeniach papieży i soborów powszechnych, w wyznaniach wiary, w dziełach starożytnych pisarzy kościelnych, zwanych Ojcami Kościoła. Również starożytne napisy, obrazy i pomniki, liturgia i prastare zwyczaje Kościoła zawierają Tradycję kościeln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ynika z tego, że Kościół, któremu zostało powierzone przekazywanie i interpretowanie Objawienia, osiąga pewność swoją co do wszystkich spraw objawionych nie przez samo Pismo święte. Toteż obydwoje należy z równym uczuciem czci i poważania przyjmować i mieć w poszanowaniu.”</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radycja święta i Pismo święte ściśle się z sobą łączą i komunikują... wypływając z tego samego źródła Bożego, zrastają się jakoś w jedno i zdążają do tego samego cel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obór Trydencki (1545-1563) uznał Biblię i tradycję Kościoła za równoważne źródła wiar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Słowo Boże mówi, że powinniśmy opierać swoje życie na przykazaniach danych od Boga, a nie na nakazach ludzkiej tradycji, która jest zgubna. Słowo Boże powinno stać zawsze na pierwszym miejscu i być najważniejsze. Prawa Boże stoją ponad prawami ludzkimi.</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 „</w:t>
      </w:r>
      <w:r>
        <w:rPr>
          <w:rFonts w:cs="Times New Roman" w:ascii="Times New Roman" w:hAnsi="Times New Roman"/>
          <w:iCs/>
        </w:rPr>
        <w:t>Zapytali Go wtedy ci faryzeusze i uczeni w Piśmie tak: "Dlaczego Twoi uczniowie nie idą za tradycją przodków i jedzą chleb nie obmytymi rękami?" On im odpowiedział: "Trafnie o was obłudnikach prorokował Izajasz. A jest to tak zapisane: "</w:t>
      </w:r>
      <w:r>
        <w:rPr>
          <w:rFonts w:cs="Times New Roman" w:ascii="Times New Roman" w:hAnsi="Times New Roman"/>
          <w:b/>
          <w:iCs/>
        </w:rPr>
        <w:t>Ten lud czci mnie wargami, a serce ich daleko jest ode mnie.  Na próżno mnie czczą, bo podają nakazy nauki ludzkiej</w:t>
      </w:r>
      <w:r>
        <w:rPr>
          <w:rFonts w:cs="Times New Roman" w:ascii="Times New Roman" w:hAnsi="Times New Roman"/>
          <w:iCs/>
        </w:rPr>
        <w:t>".  Odrzuciliście przykazanie Boskie, a trzymacie się tradycji ludzkich". I powiedział im jeszcze: "Jakże sprawnie uchyliliście przykazanie Boskie, aby ustanowić swoją tradycję!.” (Mrk. 7, 5-9)</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Uchyliliście przykazanie Boże, a trzymacie się ludzkiej tradycji, dokonujecie obmywania dzbanków i kubków. I wiele innych podobnych rzeczy czynicie. I mówił do nich: Umiecie dobrze uchylać przykazanie Boże, aby swoją tradycję zachować.” (</w:t>
      </w:r>
      <w:r>
        <w:rPr>
          <w:rFonts w:cs="Times New Roman" w:ascii="Times New Roman" w:hAnsi="Times New Roman"/>
          <w:bCs/>
        </w:rPr>
        <w:t>Mrk. 7, 8-9)</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laczego i wy przestępujecie przykazanie Boże dla waszej tradycji?” (Mt. 15, 3)</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ak to unieważniliście słowo Boże przez naukę swoją. Obłudnicy! Dobrze prorokował o was Izajasz w słowach: Lud ten czci mnie wargami, ale serce ich daleko jest ode mnie. Daremnie mi jednak cześć oddają, głosząc nauki, które są nakazami ludzkimi”. (Mt. 15, 6-9)</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rPr>
        <w:t>„</w:t>
      </w:r>
      <w:r>
        <w:rPr>
          <w:rFonts w:cs="Times New Roman" w:ascii="Times New Roman" w:hAnsi="Times New Roman"/>
          <w:bCs/>
        </w:rPr>
        <w:t>I znosicie słowo Boże przez waszą tradycję, którąście sobie przekazali. Wiele też innych tym podobnych rzeczy czynicie.” (Mrk. 7, 13)</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Baczcie, aby kto was nie zagarnął w niewolę przez tę filozofię będącą czczym oszustwem, opartą na ludzkiej tylko tradycji, na żywiołach świata, a nie na Chrystusie.” (Kol 2, 8)</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y wiara wasza nie opierała się na mądrości ludzkiej, lecz na mocy Bożej.</w:t>
      </w:r>
      <w:r>
        <w:rPr>
          <w:rFonts w:cs="Times New Roman" w:ascii="Times New Roman" w:hAnsi="Times New Roman"/>
        </w:rPr>
        <w:t xml:space="preserve"> </w:t>
      </w:r>
      <w:r>
        <w:rPr>
          <w:rFonts w:cs="Times New Roman" w:ascii="Times New Roman" w:hAnsi="Times New Roman"/>
          <w:bCs/>
        </w:rPr>
        <w:t>My tedy głosimy mądrość wśród doskonałych, lecz nie mądrość tego świata ani władców tego świata, którzy giną.”     (1 Koryntian 2, 5-6)</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Jaką mamy gwarancję, że Tradycja to zbiór objawionych prawd Bożych nie zapisanych w Piśmie Świętym? Duch Święty prowadził autorów Biblii, a więc powinien być też inspiratorem wszystkiego co się zwie Tradycją w Kościele.</w:t>
      </w:r>
      <w:r>
        <w:rPr>
          <w:rFonts w:cs="Comic Sans MS" w:ascii="Comic Sans MS" w:hAnsi="Comic Sans MS"/>
          <w:color w:val="FFFFFF"/>
          <w:sz w:val="36"/>
          <w:szCs w:val="36"/>
        </w:rPr>
        <w:t xml:space="preserve"> </w:t>
      </w:r>
      <w:r>
        <w:rPr>
          <w:rFonts w:cs="Times New Roman" w:ascii="Times New Roman" w:hAnsi="Times New Roman"/>
          <w:bCs/>
        </w:rPr>
        <w:t xml:space="preserve">Jeżeli porównując obydwa te źródła prawdy ostatecznie sobie przeczą, to co uznać za prawdziwe? Nie można sądzić, iż po jakimś czasie Duch Święty odkrywa przed Nami nowe prawdy, które nie mają potwierdzenia w Słowie Bożym, a nawet Jej przeczą.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Jezus powiedział:</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 Pocieszyciel, Duch Święty, którego Ojciec pośle w moim imieniu, On was wszystkiego nauczy i przypomni wam wszystko, co Ja wam powiedziałem.” (Jan 14, 26)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On nie może się mylić i się nie myli. Bóg nie zmienia swoich Praw. Słowo Boże się nie zmienia, zostało Ono przekazane apostołom oraz prorokom i zebrane w całość, i już się nie może zmienić, nie może być żadnych dodatków ani żadnych ustępstw. Nie można więc nic odjąć ani dodać.</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Raz na zawsze wiara została przekazana świętym. Jeżeli coś zostaje przekazane raz na zawsze, to nie może być zmienione nigdy. Idąc dalej, jeżeli jakaś nowa prawda przeczy wierze zapisanej raz na zawsze przez apostołów i proroków, to przeczy Bożemu objawieniu i jest niezgodne z wolą Bożą.</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Umiłowani! Zabierając się z całą gorliwością do pisania do was o naszym wspólnym zbawieniu, uznałem za konieczne napisać do was i napomnieć was, abyście podjęli walkę o wiarę, która raz na zawsze została przekazaną świętym.” (Juda 1, 3)</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Nim apostołowie spisali wszystkie nauki Boże w kanon osobiście głosili je ludziom podczas swoich podróży. Z czasem wysyłali również swoich uczniów w tym celu. Zaczęły powstawać zbory, kościoły… Oczywiście apostołowie i ich współpracownicy roznosili tą samą naukę, którą odebrali od Jezusa. Nie głosili nic nowego, ani tym bardziej nic sprzecznego z tym, czego nauczyli się od Jezusa. Opierali się również na Starym Testamenc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dźcie więc i nauczajcie wszystkie narody, udzielając im chrztu w imię Ojca i Syna, i Ducha Świętego. Uczcie je zachowywać wszystko, co wam przykazałem.” (Mt. 28, 19-20)</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y natomiast poszedłeś śladem mojej nauki, sposobu życia, zamierzeń, wiary, cierpliwości, miłości, wytrwałości, prześladowań, cierpień, jakie mnie spotkały w Antiochii, w Ikonium, w Listrze. Jakież to prześladowania zniosłem - a ze wszystkich wyrwał mnie Pan! I wszystkich, którzy chcą żyć zbożnie w Chrystusie Jezusie, spotkają prześladowania. Tymczasem ludzie źli i zwodziciele będą się dalej posuwać ku temu, co gorsze, błądząc i w błąd wprowadzając. Ty natomiast trwaj w tym, czego się nauczyłeś i co ci powierzono, bo wiesz, od kogo się nauczyłeś. Od lat bowiem niemowlęcych znasz Pisma święte, które mogą cię nauczyć mądrości wiodącej ku zbawieniu przez wiarę w Chrystusie Jezusie.  Wszelkie Pismo od Boga natchnione i pożyteczne do nauczania, do przekonywania, do poprawiania, do kształcenia w sprawiedliwości -  aby człowiek Boży był doskonały, przysposobiony do każdego dobrego czynu.” (2 Tym. 3, 10-17)</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Jeżeli chcemy żyć w zgodzie z wolą Bożą, nie powinniśmy się stosować do nauk i tradycji ludzkich, które nie mają potwierdzenia w Słowie Bożym i oddalają Nas od Niego. Jeżeli coś nie zgadza się z Biblią trzeba zdawać sobie sprawę, że wówczas pochodzi od złego. Zwodnicze nauki wplątuje się w prawdziwe po to, żeby ludzi zwieść, odseparować od Boga oraz zabrać Mu należytą chwałę i cześć.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Dlatego nie możemy ufać nikomu prócz Bogu i Jego Słowu.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Większość ludzi zbyt dużą ufność pokłada w „wielkich tego świata”, którzy decydują o wielu aspektach Naszego życia, w tym również wiary. Są oni lekkomyślni, krótkowzroczni, nie potrafią tak naprawdę myśleć samodzielnie, za swoje zdanie biorą to co im się wmawia m.in. poprzez środki masowego przekazu. Idą za „tłumem”, nie chcą wyrażać opinii innej od większości, bo zostaliby wykluczeni. Ich motto mogłoby brzmieć: „Lepiej się nie wychylać, bo można oberwać”. Jak o tym piszę myślę o prześladowaniach pierwszych chrześcijan. Byli w tej „mniejszości”, którą potępiła „większość”. </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Nie możemy wszystkiego przyjmować jako pewnik „co Nam na tacy podadzą”. Zamiast bezkrytycznie akceptować poglądy, zwyczaje odgórnie Nam narzucone trzeba sprawdzać czy to jest zgodne z naukami płynącymi ze Słowa Boż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Którzy byli szlachetniejszego usposobienia niż owi w Tesalonice; przyjęli oni Słowo z całą gotowością i codziennie badali Pisma, czy tak się rzeczy mają.” (Dzieje 17,11)</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Mi też nie powinieneś ufać na słowo. Chcę Cię tylko namówić do własnego poszukiwania prawdy i sprawdzania wszystkiego krok po kroku. Słowo Boże powinno być Naszą wskazówką, wytyczyć kierunek. Mam nadzieję, że tak uczynisz. Jeżeli po pewnym czasie człowiek zdaje sobie sprawę, że żył w kłamstwie, że karmiono go kłamstwami, zaczyna się budzić i otwierać oczy. W końcu chce znaleźć tą właściwą drogą. Albowiem stawka jest wysoka. Jest nią życie wieczne. Trzeba więc działać, nim nie jest za późn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Idźmy śladami Jezusa, a nie ludzkimi.</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Każdy, kto wybiega zbytnio naprzód, a nie trwa w nauce Chrystusa, ten nie ma Boga. Kto trwa w nauce Chrystusa, ten ma i Ojca, i Syna.  Jeśli ktoś przychodzi do was i tej nauki nie przynosi, nie przyjmujcie go do domu i nie pozdrawiajcie go, albowiem kto go pozdrawia, staje się współuczestnikiem jego złych czynów.” (2 Jana 1, 9-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rPr>
        <w:t>„</w:t>
      </w:r>
      <w:r>
        <w:rPr>
          <w:rFonts w:cs="Times New Roman" w:ascii="Times New Roman" w:hAnsi="Times New Roman"/>
        </w:rPr>
        <w:t>Nie sądźcie, że przyszedłem pokój przynieść na ziemię. Nie przyszedłem przynieść pokoju, ale miecz. </w:t>
      </w:r>
      <w:bookmarkStart w:id="3" w:name="W35"/>
      <w:bookmarkEnd w:id="3"/>
      <w:r>
        <w:rPr>
          <w:rFonts w:cs="Times New Roman" w:ascii="Times New Roman" w:hAnsi="Times New Roman"/>
          <w:u w:val="single"/>
        </w:rPr>
        <w:t>Bo przyszedłem poróżnić syna z jego ojcem, córkę z matką, synową z teściową; </w:t>
      </w:r>
      <w:bookmarkStart w:id="4" w:name="W36"/>
      <w:bookmarkEnd w:id="4"/>
      <w:r>
        <w:rPr>
          <w:rFonts w:cs="Times New Roman" w:ascii="Times New Roman" w:hAnsi="Times New Roman"/>
          <w:u w:val="single"/>
        </w:rPr>
        <w:t>i będą nieprzyjaciółmi człowieka jego domownicy.</w:t>
      </w:r>
      <w:bookmarkStart w:id="5" w:name="W37"/>
      <w:bookmarkEnd w:id="5"/>
      <w:r>
        <w:rPr>
          <w:rFonts w:cs="Times New Roman" w:ascii="Times New Roman" w:hAnsi="Times New Roman"/>
          <w:b/>
          <w:bCs/>
        </w:rPr>
        <w:t> </w:t>
      </w:r>
      <w:r>
        <w:rPr>
          <w:rFonts w:cs="Times New Roman" w:ascii="Times New Roman" w:hAnsi="Times New Roman"/>
        </w:rPr>
        <w:t>Kto kocha ojca lub matkę bardziej niż Mnie, nie jest Mnie godzien. I kto kocha syna lub córkę bardziej niż Mnie, nie jest Mnie godzien.</w:t>
      </w:r>
      <w:bookmarkStart w:id="6" w:name="W38"/>
      <w:bookmarkEnd w:id="6"/>
      <w:r>
        <w:rPr>
          <w:rFonts w:cs="Times New Roman" w:ascii="Times New Roman" w:hAnsi="Times New Roman"/>
          <w:b/>
          <w:bCs/>
        </w:rPr>
        <w:t> </w:t>
      </w:r>
      <w:r>
        <w:rPr>
          <w:rFonts w:cs="Times New Roman" w:ascii="Times New Roman" w:hAnsi="Times New Roman"/>
        </w:rPr>
        <w:t>Kto nie bierze swego krzyża, a idzie za Mną, nie jest Mnie godzien.</w:t>
      </w:r>
      <w:bookmarkStart w:id="7" w:name="W39"/>
      <w:bookmarkEnd w:id="7"/>
      <w:r>
        <w:rPr>
          <w:rFonts w:cs="Times New Roman" w:ascii="Times New Roman" w:hAnsi="Times New Roman"/>
          <w:b/>
          <w:bCs/>
        </w:rPr>
        <w:t> </w:t>
      </w:r>
      <w:r>
        <w:rPr>
          <w:rFonts w:cs="Times New Roman" w:ascii="Times New Roman" w:hAnsi="Times New Roman"/>
        </w:rPr>
        <w:t>Kto chce znaleźć swe życie, straci je. a kto straci swe życie z mego powodu, znajdzie je.” (Mateusz 10, 34-3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iCs/>
        </w:rPr>
        <w:t xml:space="preserve">Wtedy Jezus rzekł do uczniów swoich: Jeśli kto chce pójść za mną, niech się zaprze samego siebie i weźmie krzyż swój, i niech idzie za mną. Bo kto chce zachować swoje życie, straci je; a kto straci swe życie </w:t>
      </w:r>
      <w:r>
        <w:rPr>
          <w:rFonts w:cs="Times New Roman" w:ascii="Times New Roman" w:hAnsi="Times New Roman"/>
          <w:b/>
          <w:iCs/>
        </w:rPr>
        <w:t>z powodu Mnie i Ewangelii</w:t>
      </w:r>
      <w:r>
        <w:rPr>
          <w:rFonts w:cs="Times New Roman" w:ascii="Times New Roman" w:hAnsi="Times New Roman"/>
          <w:iCs/>
        </w:rPr>
        <w:t>, zachowa je. Cóż bowiem za korzyść stanowi dla człowieka zyskać świat cały, a swoją duszę utracić? Bo cóż może dać człowiek w zamian za swoją duszę? Kto się bowiem Mnie i słów moich zawstydzi przed tym pokoleniem wiarołomnym i grzesznym, tego Syn Człowieczy wstydzić się będzie, gdy przyjdzie w chwale Ojca swojego razem z aniołami świętymi.”</w:t>
      </w:r>
      <w:r>
        <w:rPr>
          <w:rFonts w:cs="Times New Roman" w:ascii="Times New Roman" w:hAnsi="Times New Roman"/>
        </w:rPr>
        <w:t xml:space="preserve"> (Mrk. 8:34-38)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I zawrzał smok gniewem na niewiastę, i odszedł, aby podjąć walkę z resztą jej potomstwa, które </w:t>
      </w:r>
      <w:r>
        <w:rPr>
          <w:rFonts w:cs="Times New Roman" w:ascii="Times New Roman" w:hAnsi="Times New Roman"/>
          <w:b/>
          <w:bCs/>
        </w:rPr>
        <w:t xml:space="preserve">strzeże przykazań Bożych i trwa przy świadectwie o </w:t>
      </w:r>
      <w:r>
        <w:rPr>
          <w:rFonts w:cs="Times New Roman" w:ascii="Times New Roman" w:hAnsi="Times New Roman"/>
          <w:b/>
          <w:bCs/>
        </w:rPr>
        <w:t>Jezusie</w:t>
      </w:r>
      <w:r>
        <w:rPr>
          <w:rFonts w:cs="Times New Roman" w:ascii="Times New Roman" w:hAnsi="Times New Roman"/>
          <w:bCs/>
        </w:rPr>
        <w:t>.” (Obj. 12, 17)</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Te wersety mówią, że należy przestrzegać przykazania Boże oraz świadczyć o Jezusie. Czy jest tu gdzieś mowa o naukach ludzkich? Czy jest tu gdzieś mowa o obowiązku przynależności do jakiegoś kościoła? N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żeli miłujemy Jezusa, będziemy stosować się do Jego nauk i przykazań. Dzięki Jezusowi możemy „poznać prawdę, która nas wyzwo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edy powiedział Jezus do Żydów, którzy Mu uwierzyli: Jeżeli będziesz trwać w nauce mojej, będziecie prawdziwie moimi uczniami i poznacie prawdę, a prawda was wyzwoli”. (Jan 8, 31-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rPr>
        <w:t>„</w:t>
      </w:r>
      <w:r>
        <w:rPr>
          <w:rFonts w:cs="Times New Roman" w:ascii="Times New Roman" w:hAnsi="Times New Roman"/>
        </w:rPr>
        <w:t>Jeżeli Mnie miłujecie, będziecie zachowywać moje przykazania. (...) Kto ma przykazania moje i zachowuje je, ten Mnie miłuje. Kto zaś Mnie miłuje, ten będzie umiłowany przez Ojca mego, a również Ja będę go miłował i objawię mu siebie." (Jan 14,15.21)</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dźcie tedy i czyńcie uczniami wszystkie narody, chrzcząc je w imię Ojca i Syna, i Ducha Świętego.</w:t>
      </w:r>
      <w:r>
        <w:rPr>
          <w:rFonts w:cs="Verdana" w:ascii="Verdana" w:hAnsi="Verdana"/>
          <w:color w:val="000000"/>
          <w:sz w:val="18"/>
          <w:szCs w:val="18"/>
          <w:shd w:fill="F5F5DC" w:val="clear"/>
        </w:rPr>
        <w:t xml:space="preserve"> </w:t>
      </w:r>
      <w:r>
        <w:rPr>
          <w:rFonts w:cs="Times New Roman" w:ascii="Times New Roman" w:hAnsi="Times New Roman"/>
          <w:iCs/>
        </w:rPr>
        <w:t>Ucząc je przestrzegać wszystkiego, co wam przykazałem.” (Mt. 28, 19-20)</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rPr>
          <w:rFonts w:ascii="Times New Roman" w:hAnsi="Times New Roman" w:cs="Times New Roman"/>
          <w:iCs/>
        </w:rPr>
      </w:pPr>
      <w:r>
        <w:rPr>
          <w:rFonts w:cs="Times New Roman" w:ascii="Times New Roman" w:hAnsi="Times New Roman"/>
          <w:iCs/>
        </w:rPr>
        <w:t>Jezus mówi, że nie wystarczy tylko słuchać Jego słów, ale również wypełniać je.</w:t>
      </w:r>
    </w:p>
    <w:p>
      <w:pPr>
        <w:pStyle w:val="Normal"/>
        <w:spacing w:before="0" w:after="0"/>
        <w:ind w:left="0" w:right="0" w:firstLine="567"/>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Cs/>
        </w:rPr>
      </w:pPr>
      <w:r>
        <w:rPr>
          <w:rFonts w:cs="Times New Roman" w:ascii="Times New Roman" w:hAnsi="Times New Roman"/>
          <w:iCs/>
        </w:rPr>
        <w:t>„</w:t>
      </w:r>
      <w:r>
        <w:rPr>
          <w:rFonts w:cs="Times New Roman" w:ascii="Times New Roman" w:hAnsi="Times New Roman"/>
          <w:iCs/>
        </w:rPr>
        <w:t>Czemu to wzywacie Mnie: "Panie, Panie!", a nie czynicie tego, co mówię? Pokażę wam, do kogo podobny jest każdy, kto przychodzi do Mnie, słucha słów moich i wypełnia je. Podobny jest do człowieka, który buduje dom: wkopał się głęboko i fundament założył na skale. Gdy przyszła powódź, potok wezbrany uderzył w ten dom, ale nie zdołał go naruszyć, ponieważ był dobrze zbudowany. Lecz ten, kto słucha, a nie wypełnia, podobny jest do człowieka, który zbudował dom na ziemi bez fundamentu. Potok uderzył w niego, od razu runął, a upadek jego był wielki”.</w:t>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spacing w:before="0" w:after="0"/>
        <w:jc w:val="center"/>
        <w:rPr>
          <w:rFonts w:ascii="Times New Roman" w:hAnsi="Times New Roman" w:cs="Times New Roman"/>
          <w:b/>
          <w:b/>
          <w:iCs/>
        </w:rPr>
      </w:pPr>
      <w:r>
        <w:rPr>
          <w:rFonts w:cs="Times New Roman" w:ascii="Times New Roman" w:hAnsi="Times New Roman"/>
          <w:b/>
          <w:iCs/>
        </w:rPr>
        <w:t>TRADYCJA  A  SŁOWO  BOŻE</w:t>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spacing w:before="0" w:after="0"/>
        <w:ind w:left="0" w:right="0" w:firstLine="567"/>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bCs/>
          <w:iCs/>
        </w:rPr>
        <w:t>Jeżeli Kościół opiera wiele zwyczajów i dogmatów na Tradycji ustnej, należy sprawdzić czy są one zgodne z Biblią. Jeżeli według Kościoła Tradycja uzupełnia Słowo Boże, nie może Jej równocześnie zaprzeczać. Trzeba postawić pytanie: Czy nauki Kościoła, które są uzyskiwane poprzez tradycję przestępują polecenia Boga i są sprzeczne ze Słowem Bożym?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Nie można jednocześnie wierzyć w Boga i tkwić w zgubnych naukach oraz oddawać się pogańskim tradycjom. Nie można zgadzać się na żaden kompromis, bo i takiego nie ma. Albo w lewo, albo w prawo. Albo z Bogiem, albo przeciwko Niemu.</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chciałbym byście mieli coś wspólnego z demonami. Nie możecie pić z kielicha Pana i z kielicha demonów; nie możecie zasiadać przy stole Pana i przy stole demonów.” (Koryntian 10,20-21)</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Bóg w Swej łasce dał Nam Słowo, które pomaga oddzielić prawdę od fałszu. Należy samemu konfrontować nauki ludzkie ze Słowem Bożym i modlić się o zrozumienie tego wszystkiego. Nie ma w tym nic złego, wręcz przeciwnie. Bóg chce, żebyśmy się wystrzegali fałszywych nauk i sami sprawdzali czy coś pochodzi od Niego. Nie potrzebujemy do tego żadnych teologów, duchownych czy naukowców.</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Ja tak zrobiłam i wówczas zobaczyłam wiele sprzeczności w naukach KRK... </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ind w:left="720" w:right="0" w:hanging="0"/>
        <w:jc w:val="center"/>
        <w:rPr>
          <w:rFonts w:ascii="Times New Roman" w:hAnsi="Times New Roman" w:cs="Times New Roman"/>
          <w:b/>
          <w:b/>
          <w:iCs/>
        </w:rPr>
      </w:pPr>
      <w:r>
        <w:rPr>
          <w:rFonts w:cs="Times New Roman" w:ascii="Times New Roman" w:hAnsi="Times New Roman"/>
          <w:b/>
          <w:iCs/>
        </w:rPr>
      </w:r>
    </w:p>
    <w:p>
      <w:pPr>
        <w:pStyle w:val="Normal"/>
        <w:spacing w:before="0" w:after="0"/>
        <w:ind w:left="720" w:right="0" w:hanging="0"/>
        <w:jc w:val="center"/>
        <w:rPr>
          <w:rFonts w:ascii="Times New Roman" w:hAnsi="Times New Roman" w:cs="Times New Roman"/>
          <w:b/>
          <w:b/>
          <w:iCs/>
        </w:rPr>
      </w:pPr>
      <w:r>
        <w:rPr>
          <w:rFonts w:cs="Times New Roman" w:ascii="Times New Roman" w:hAnsi="Times New Roman"/>
          <w:b/>
          <w:iCs/>
        </w:rPr>
      </w:r>
    </w:p>
    <w:p>
      <w:pPr>
        <w:pStyle w:val="Normal"/>
        <w:spacing w:before="0" w:after="0"/>
        <w:ind w:left="720" w:right="0" w:hanging="0"/>
        <w:jc w:val="center"/>
        <w:rPr>
          <w:rFonts w:ascii="Times New Roman" w:hAnsi="Times New Roman" w:cs="Times New Roman"/>
          <w:b/>
          <w:b/>
          <w:iCs/>
        </w:rPr>
      </w:pPr>
      <w:r>
        <w:rPr>
          <w:rFonts w:cs="Times New Roman" w:ascii="Times New Roman" w:hAnsi="Times New Roman"/>
          <w:b/>
          <w:iCs/>
        </w:rPr>
        <w:t>BAŁWOCHWALSTWO</w:t>
      </w:r>
    </w:p>
    <w:p>
      <w:pPr>
        <w:pStyle w:val="Normal"/>
        <w:spacing w:before="0" w:after="0"/>
        <w:ind w:left="720" w:right="0" w:hanging="0"/>
        <w:jc w:val="center"/>
        <w:rPr>
          <w:rFonts w:ascii="Times New Roman" w:hAnsi="Times New Roman" w:cs="Times New Roman"/>
          <w:b/>
          <w:b/>
          <w:iCs/>
        </w:rPr>
      </w:pPr>
      <w:r>
        <w:rPr>
          <w:rFonts w:cs="Times New Roman" w:ascii="Times New Roman" w:hAnsi="Times New Roman"/>
          <w:b/>
          <w:iCs/>
        </w:rPr>
      </w:r>
    </w:p>
    <w:p>
      <w:pPr>
        <w:pStyle w:val="Normal"/>
        <w:spacing w:before="0" w:after="0"/>
        <w:ind w:left="720" w:right="0" w:hanging="0"/>
        <w:jc w:val="center"/>
        <w:rPr>
          <w:rFonts w:ascii="Times New Roman" w:hAnsi="Times New Roman" w:cs="Times New Roman"/>
          <w:b/>
          <w:b/>
          <w:iCs/>
        </w:rPr>
      </w:pPr>
      <w:r>
        <w:rPr>
          <w:rFonts w:cs="Times New Roman" w:ascii="Times New Roman" w:hAnsi="Times New Roman"/>
          <w:b/>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A jeśli chcesz wejść do żywota, przestrzegaj przykazań.” (Mt. 19, 17)</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Na Soborze Nicejskim w 787 r. uchylone zostało 2 przykazanie z Biblii.</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będziesz czynił </w:t>
      </w:r>
      <w:r>
        <w:rPr>
          <w:rFonts w:cs="Times New Roman" w:ascii="Times New Roman" w:hAnsi="Times New Roman"/>
          <w:b/>
          <w:bCs/>
          <w:iCs/>
        </w:rPr>
        <w:t>żadnej rzeźby </w:t>
      </w:r>
      <w:r>
        <w:rPr>
          <w:rFonts w:cs="Times New Roman" w:ascii="Times New Roman" w:hAnsi="Times New Roman"/>
          <w:iCs/>
        </w:rPr>
        <w:t>ani </w:t>
      </w:r>
      <w:r>
        <w:rPr>
          <w:rFonts w:cs="Times New Roman" w:ascii="Times New Roman" w:hAnsi="Times New Roman"/>
          <w:b/>
          <w:bCs/>
          <w:iCs/>
        </w:rPr>
        <w:t>żadnego obrazu</w:t>
      </w:r>
      <w:r>
        <w:rPr>
          <w:rFonts w:cs="Times New Roman" w:ascii="Times New Roman" w:hAnsi="Times New Roman"/>
          <w:iCs/>
        </w:rPr>
        <w:t> tego, co jest na niebie wysoko, ani tego, co jest na ziemi nisko, ani tego, co jest w wodach pod ziemią! Nie będziesz oddawał im pokłonu i nie będziesz im służył, ponieważ Ja Pan, twój Bóg, jestem Bogiem zazdrosnym, który karze występek ojców na synach do trzeciego i czwartego pokolenia względem tych, którzy Mnie nienawidzą.</w:t>
      </w:r>
      <w:r>
        <w:rPr>
          <w:rFonts w:cs="Times New Roman" w:ascii="Times New Roman" w:hAnsi="Times New Roman"/>
          <w:iCs/>
        </w:rPr>
        <w:t>” (Wyj. 20, 4-5)</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Ks. prof. F. Spirago, napisał o dekalogu w Katolickim katechizmie ludowym: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naruszając istoty przykazań, poczynił w nich Kościół następujące zmiany formalne. Drugie przykazanie, dotyczące czci obrazów, złączył z pierwszym, natomiast dziesiąte przykazanie Boże rozdzielił na dwa osobne przykazania.”</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Czy rzeczywiście drugie przykazanie mieści się w pierwszym? Brzmi ono tak:</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będziesz miał cudzych bogów obok Mnie!” (Wyj. 20, 3)</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Każdy rozsądny człowiek stwierdzi, że drugiego przykazania o oddawaniu czci wizerunkom nie ma w pierwszym, który dotyczy tego, żeby nie mieć innych bogów prócz Naszego Ojca. Gdyby trzeba było łączyć drugie przykazanie z pierwszym, tak też uczyniłby sam Bóg. Nie może być tak, że człowiek uważa, że „wie lepiej” i stawia swoje nakazy ponad Boskie.</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Drugie przykazanie jest bardzo ważne, bo dotyczy bałwochwalstwa, które jest wielkim grzechem. Znosząc je, Kościół doprowadził do czczenia wizerunków i oddawania im pokłonu na szeroką skalę.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Jezus sam wypełniał Prawo Boże. Powiedział również, że jest Ono niezmienne, dane raz na zawsze, dlatego nie możemy nic zmieniać w przykazaniach, ani nic dodać ani nic odjąć.</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sądźcie, że przyszedłem znieść Prawo albo Proroków. Nie przyszedłem znieść, ale wypełnić. Zaprawdę bowiem powiadam wam: Dopóki niebo i ziemia nie przeminą, ani jedna jota, ani jedna kreska nie zmieni się w Prawie, aż się wszystko spełni. Ktokolwiek więc zniósłby jedno z tych przykazań, choćby najmniejszych, i uczyłby tak ludzi, ten będzie najmniejszy w królestwie niebieskim. A kto je wypełnia i uczy wypełniać, ten będzie wielki w królestwie niebieski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Mt 5,17-19)</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Ktokolwiek więc zniósłby jedno z tych przykazań – mówi Jezus – choćby najmniejsze i uczyłby tak ludzi ten będzie najmniejszy w królestwie niebieskim. A kto je pełni i pełnić uczy, ten będzie wielkim w królestwie niebieskim.” (Mt 5,19).</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Choćby ktoś przestrzegał całe prawo, a przestąpiłby jedno tylko przykazanie, ponosi winę za wszystkie.” (Jak. 2,1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Ja świadczę każdemu, kto słucha słów proroctwa tej księgi: jeśliby ktoś do nich cokolwiek dołożył, Bóg mu dołoży plag zapisanych w tej księdze. A jeśliby ktoś odjął co ze słów księgi tego proroctwa, to Bóg odejmie jego udział w drzewie życia i w Mieście Świętym - które są opisane w tej księdze.” (Obj. 22, 18-19)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Biblia wielokrotnie ostrzega Nas przed bałwochwalstwem:</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Pilnie się wystrzegajcie - skoroście nie widzieli żadnej postaci w dniu, w którym mówił do was Pan spośród ognia na Horebie - abyście nie postąpili niegodziwie i nie uczynili sobie rzeźby przedstawiającej podobiznę mężczyzny lub kobiety, podobiznę jakiegokolwiek zwierzęcia, które jest na ziemi, podobiznę jakiegokolwiek ptaka, latającego pod niebem, podobiznę czegokolwiek, co pełza po ziemi, podobiznę ryby, która jest w wodach - pod ziemią. Gdy podniesiesz oczy ku niebu i ujrzysz słońce, księżyc i gwiazdy, i wszystkie zastępy niebios, obyś nie pozwolił się zwieść, nie oddawał im pokłonu i nie służył, bo Pan, Bóg twój, przydzielił je wszystkim narodom pod niebem.” (Pwt 4:15-19) </w:t>
      </w:r>
    </w:p>
    <w:p>
      <w:pPr>
        <w:pStyle w:val="Normal"/>
        <w:spacing w:before="0" w:after="0"/>
        <w:ind w:left="426" w:right="0" w:hanging="0"/>
        <w:jc w:val="both"/>
        <w:rPr>
          <w:rFonts w:ascii="Times New Roman" w:hAnsi="Times New Roman" w:cs="Times New Roman"/>
          <w:iCs/>
        </w:rPr>
      </w:pPr>
      <w:r>
        <w:rPr>
          <w:rFonts w:cs="Times New Roman" w:ascii="Times New Roman" w:hAnsi="Times New Roman"/>
          <w:i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zwiódł nas ani niecny ludzki wymysł, ani bezużyteczne dzieło malarzy - wizerunek, poplamiony różnymi barwami, których widok roznamiętnia głupich, iż pożądają bezdusznej postaci z martwego obrazu. W złych rzeczach się kochają, takich nadziei też są warci ich twórcy, miłośnicy, czciciele.” (Mdr 15:4-6)</w:t>
      </w:r>
    </w:p>
    <w:p>
      <w:pPr>
        <w:pStyle w:val="Normal"/>
        <w:spacing w:before="0" w:after="0"/>
        <w:ind w:left="426" w:right="0" w:hanging="0"/>
        <w:jc w:val="both"/>
        <w:rPr>
          <w:rFonts w:ascii="Times New Roman" w:hAnsi="Times New Roman" w:cs="Times New Roman"/>
          <w:iCs/>
        </w:rPr>
      </w:pPr>
      <w:r>
        <w:rPr>
          <w:rFonts w:cs="Times New Roman" w:ascii="Times New Roman" w:hAnsi="Times New Roman"/>
          <w:i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będziecie sobie czynili bożków, nie będziecie sobie stawiali posągów ani stel. Nie będziecie umieszczać w waszym kraju kamieni rzeźbionych, aby im oddawać pokłon, bo Ja jestem Pan, Bóg wasz.” (Kpł 26:1 )</w:t>
      </w:r>
    </w:p>
    <w:p>
      <w:pPr>
        <w:pStyle w:val="Normal"/>
        <w:spacing w:before="0" w:after="0"/>
        <w:ind w:left="426" w:right="0" w:hanging="0"/>
        <w:jc w:val="both"/>
        <w:rPr>
          <w:rFonts w:ascii="Times New Roman" w:hAnsi="Times New Roman" w:cs="Times New Roman"/>
          <w:iCs/>
        </w:rPr>
      </w:pPr>
      <w:r>
        <w:rPr>
          <w:rFonts w:cs="Times New Roman" w:ascii="Times New Roman" w:hAnsi="Times New Roman"/>
          <w:i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Skoro więc jesteśmy z rodu Bożego, nie powinniśmy sądzić, że bóstwo jest podobne do złota, srebra albo do kamieni, dzieł rąk albo myśli człowieka”.(Dzieje Apostolskie 17:29)</w:t>
      </w:r>
    </w:p>
    <w:p>
      <w:pPr>
        <w:pStyle w:val="Normal"/>
        <w:spacing w:before="0" w:after="0"/>
        <w:ind w:left="426" w:right="0" w:hanging="0"/>
        <w:jc w:val="both"/>
        <w:rPr>
          <w:rFonts w:ascii="Times New Roman" w:hAnsi="Times New Roman" w:cs="Times New Roman"/>
          <w:iCs/>
        </w:rPr>
      </w:pPr>
      <w:r>
        <w:rPr>
          <w:rFonts w:cs="Times New Roman" w:ascii="Times New Roman" w:hAnsi="Times New Roman"/>
          <w:i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 tak podając się za mądrych, stali się głupimi. Majestat nieprzemijającego Boga zamienili na obrazy przedstawiające zniszczalnego człowieka, ptaki, zwierzęta czworonożne i płazy”. (Rzymian 1, 22-23)</w:t>
      </w:r>
    </w:p>
    <w:p>
      <w:pPr>
        <w:pStyle w:val="Normal"/>
        <w:spacing w:before="0" w:after="0"/>
        <w:ind w:left="426" w:right="0" w:hanging="0"/>
        <w:jc w:val="both"/>
        <w:rPr>
          <w:rFonts w:ascii="Times New Roman" w:hAnsi="Times New Roman" w:cs="Times New Roman"/>
          <w:iCs/>
        </w:rPr>
      </w:pPr>
      <w:r>
        <w:rPr>
          <w:rFonts w:cs="Times New Roman" w:ascii="Times New Roman" w:hAnsi="Times New Roman"/>
          <w:i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 pozostali ludzie, nie zabici przez te plagi, nie odwrócili się od dzieł swoich rąk tak by nie wielbić już demonów ani bożków złotych, srebrnych, spiżowych, kamiennych, drewnianych, które nie mogą ni widzieć, ni słyszeć, ni chodzić.”( </w:t>
      </w:r>
      <w:r>
        <w:rPr>
          <w:rFonts w:cs="Times New Roman" w:ascii="Times New Roman" w:hAnsi="Times New Roman"/>
          <w:bCs/>
          <w:iCs/>
        </w:rPr>
        <w:t>Apokalipsa Jana 9:20)</w:t>
      </w:r>
    </w:p>
    <w:p>
      <w:pPr>
        <w:pStyle w:val="Normal"/>
        <w:spacing w:before="0" w:after="0"/>
        <w:ind w:left="426" w:right="0" w:hanging="0"/>
        <w:jc w:val="both"/>
        <w:rPr>
          <w:rFonts w:ascii="Times New Roman" w:hAnsi="Times New Roman" w:cs="Times New Roman"/>
          <w:iCs/>
        </w:rPr>
      </w:pPr>
      <w:r>
        <w:rPr>
          <w:rFonts w:cs="Times New Roman" w:ascii="Times New Roman" w:hAnsi="Times New Roman"/>
          <w:i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Z kim więc porównacie Boga i jakie podobieństwo mu przeciwstawicie? Czy bałwana, którego ulał rzemieślnik a złotnik powlókł złotem, i przylutował srebrne łańcuszki?" (Izaj.40 :18,19)</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Strzeżcie się abyście nie zapomnieli przymierza Pana, Boga waszego, które zawarł z wami i nie uczynili sobie wyobrażenia w rzeźbie tego wszystkiego co wam zabronił Pan Bóg wasz.” (Pt Pr 4, 23)</w:t>
      </w:r>
    </w:p>
    <w:p>
      <w:pPr>
        <w:pStyle w:val="Normal"/>
        <w:spacing w:before="0" w:after="0"/>
        <w:ind w:left="426" w:right="0" w:hanging="0"/>
        <w:jc w:val="both"/>
        <w:rPr>
          <w:rFonts w:ascii="Times New Roman" w:hAnsi="Times New Roman" w:cs="Times New Roman"/>
          <w:iCs/>
        </w:rPr>
      </w:pPr>
      <w:r>
        <w:rPr>
          <w:rFonts w:cs="Times New Roman" w:ascii="Times New Roman" w:hAnsi="Times New Roman"/>
          <w:i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ziąwszy ozdobne przedmioty ze złota i ze srebra, które ci dałem, uczyniłaś sobie z nich podobizny ludzkie i przed nimi grzeszyłaś nierządem.” (Ez. 16, 17)</w:t>
      </w:r>
    </w:p>
    <w:p>
      <w:pPr>
        <w:pStyle w:val="Normal"/>
        <w:spacing w:before="0" w:after="0"/>
        <w:ind w:left="426" w:right="0" w:hanging="0"/>
        <w:jc w:val="both"/>
        <w:rPr>
          <w:rFonts w:ascii="Times New Roman" w:hAnsi="Times New Roman" w:cs="Times New Roman"/>
          <w:iCs/>
        </w:rPr>
      </w:pPr>
      <w:r>
        <w:rPr>
          <w:rFonts w:cs="Times New Roman" w:ascii="Times New Roman" w:hAnsi="Times New Roman"/>
          <w:i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426" w:right="0" w:hanging="284"/>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iCs/>
        </w:rPr>
        <w:t>Wszyscy rzeźbiarze bożków są niczym; dzieła ich ulubione na nic się nie zdadzą; ich czciciele sami nie widzą ani nie zdają sobie sprawy, że się okrywają hańbą. Kto rzeźbi bożka i odlewa posąg, żeby nie mieć pożytku? Oto wszyscy czciciele tego bożka zawstydzą się; jego wykonawcy sami są ludźmi. Wszyscy oni niechaj się zbiorą i niech staną! Razem się przestraszą i wstydem okryją. Wykonawca posągu urabia żelazo na rozżarzonych węglach i młotami nadaje mu kształty; wykańcza je swoim silnym ramieniem; oczywiście, jest głodny i brak mu siły; nie pił wody, więc jest wyczerpany.</w:t>
      </w:r>
      <w:r>
        <w:rPr>
          <w:rFonts w:cs="Times New Roman" w:ascii="Times New Roman" w:hAnsi="Times New Roman"/>
          <w:iCs/>
        </w:rPr>
        <w:t xml:space="preserve"> </w:t>
      </w:r>
      <w:r>
        <w:rPr>
          <w:rFonts w:cs="Times New Roman" w:ascii="Times New Roman" w:hAnsi="Times New Roman"/>
          <w:iCs/>
        </w:rPr>
        <w:t xml:space="preserve">Rzeźbiarz robi pomiary na drzewie, kreśli rylcem kształt, obrabia je dłutami i stawia znaki cyrklem; wydobywa z niego kształty ludzkie na podobieństwo pięknej postaci człowieka, aby postawić go w domu. Narąbał sobie drzewa cedrowego, wziął drzewa cyprysowego i dębowego - a upatrzył je sobie między drzewami w lesie - zasadził jesion, któremu ulewa zapewnia wzrost. </w:t>
      </w:r>
      <w:r>
        <w:rPr>
          <w:rFonts w:cs="Times New Roman" w:ascii="Times New Roman" w:hAnsi="Times New Roman"/>
          <w:iCs/>
        </w:rPr>
        <w:t>S</w:t>
      </w:r>
      <w:r>
        <w:rPr>
          <w:rFonts w:cs="Times New Roman" w:ascii="Times New Roman" w:hAnsi="Times New Roman"/>
          <w:iCs/>
        </w:rPr>
        <w:t>łuży człowiekowi na opał: część z nich bierze na ogrzewanie, część na rozpalenie ognia do pieczenia chleba, na koniec z </w:t>
      </w:r>
      <w:r>
        <w:rPr>
          <w:rFonts w:cs="Times New Roman" w:ascii="Times New Roman" w:hAnsi="Times New Roman"/>
          <w:bCs/>
          <w:iCs/>
        </w:rPr>
        <w:t>reszty wykonuje boga, przed którym pada na twarz, tworzy rzeźbę, przed którą wybija pokłony. </w:t>
      </w:r>
      <w:r>
        <w:rPr>
          <w:rFonts w:cs="Times New Roman" w:ascii="Times New Roman" w:hAnsi="Times New Roman"/>
          <w:iCs/>
        </w:rPr>
        <w:t>Jedną połowę spala w ogniu i na rozżarzonych węglach piecze mięso; potem zajada pieczeń i nasyca się. Ponadto grzeje się i mówi: "Hej! Ale się zagrzałem i korzystam ze światła!"</w:t>
      </w:r>
      <w:r>
        <w:rPr>
          <w:rFonts w:cs="Times New Roman" w:ascii="Times New Roman" w:hAnsi="Times New Roman"/>
          <w:iCs/>
        </w:rPr>
        <w:t xml:space="preserve"> </w:t>
      </w:r>
      <w:r>
        <w:rPr>
          <w:rFonts w:cs="Times New Roman" w:ascii="Times New Roman" w:hAnsi="Times New Roman"/>
          <w:iCs/>
        </w:rPr>
        <w:t>Z tego zaś, co zostanie, </w:t>
      </w:r>
      <w:r>
        <w:rPr>
          <w:rFonts w:cs="Times New Roman" w:ascii="Times New Roman" w:hAnsi="Times New Roman"/>
          <w:bCs/>
          <w:iCs/>
        </w:rPr>
        <w:t>czyni swego boga, bożyszcze swoje, któremu oddaje pokłon i pada na twarz, i modli się, mówiąc: "Ratuj mnie, boś ty bogiem moim!"</w:t>
      </w:r>
      <w:r>
        <w:rPr>
          <w:rFonts w:cs="Times New Roman" w:ascii="Times New Roman" w:hAnsi="Times New Roman"/>
          <w:iCs/>
        </w:rPr>
        <w:t xml:space="preserve"> </w:t>
      </w:r>
      <w:r>
        <w:rPr>
          <w:rFonts w:cs="Times New Roman" w:ascii="Times New Roman" w:hAnsi="Times New Roman"/>
          <w:iCs/>
        </w:rPr>
        <w:t>N</w:t>
      </w:r>
      <w:r>
        <w:rPr>
          <w:rFonts w:cs="Times New Roman" w:ascii="Times New Roman" w:hAnsi="Times New Roman"/>
          <w:bCs/>
          <w:iCs/>
        </w:rPr>
        <w:t>ie mają świadomości ani zrozumienia, gdyż [mgłą] przesłonięte są ich oczy, tak iż nie widzą, i serca ich, tak iż nie rozumieją. Taki się nie zastanawia; nie ma wiedzy ani zrozumienia, żeby sobie powiedzieć: "Jedną połowę spaliłem w ogniu, nawet chleb upiekłem na rozżarzonych węglach, i upiekłem mięso, które zajadam, a z reszty zrobię rzecz obrzydliwą. Będę oddawał pokłon kawałkowi drzewa".</w:t>
      </w:r>
      <w:r>
        <w:rPr>
          <w:rFonts w:cs="Times New Roman" w:ascii="Times New Roman" w:hAnsi="Times New Roman"/>
          <w:iCs/>
        </w:rPr>
        <w:t xml:space="preserve"> Taki się karmi popiołem; zwiedzione serce wprowadziło go w błąd. On nie może ocalić swej duszy i powiedzieć: "Czyż nie jest fałszem to, co trzymam w ręku?"</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Nie znajdziesz nigdzie w Biblii wersetu, który by mówił, że Jezus, apostołowie czy inni uczniowie modlili się do rzeźby czy obrazu. Jest za to wiele wersetów zabraniających tego. Jest to kategorycznie zabronione przez Boga. Nie ma żadnego wyjątku, nawet wtedy, gdy chcemy w ten sposób czcić Jedynego Prawdziwego Boga. Jest to cienka linia, którą łatwo przekroczyć. Powinniśmy oddawać Mu cześć w „duchu i prawdzi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Nadchodzi jednak godzina, owszem już jest, kiedy to </w:t>
      </w:r>
      <w:r>
        <w:rPr>
          <w:rFonts w:cs="Times New Roman" w:ascii="Times New Roman" w:hAnsi="Times New Roman"/>
          <w:b/>
          <w:iCs/>
        </w:rPr>
        <w:t>prawdziwi czciciele</w:t>
      </w:r>
      <w:r>
        <w:rPr>
          <w:rFonts w:cs="Times New Roman" w:ascii="Times New Roman" w:hAnsi="Times New Roman"/>
          <w:iCs/>
        </w:rPr>
        <w:t xml:space="preserve"> będą oddawać cześć Ojcu w Duchu i prawdzie, a takich to czcicieli chce mieć Ojciec. </w:t>
      </w:r>
      <w:r>
        <w:rPr>
          <w:rFonts w:cs="Times New Roman" w:ascii="Times New Roman" w:hAnsi="Times New Roman"/>
          <w:b/>
          <w:iCs/>
        </w:rPr>
        <w:t>Bóg jest duchem: potrzeba więc, by czciciele Jego oddawali Mu cześć w Duchu i prawdzie</w:t>
      </w:r>
      <w:r>
        <w:rPr>
          <w:rFonts w:cs="Times New Roman" w:ascii="Times New Roman" w:hAnsi="Times New Roman"/>
          <w:iCs/>
        </w:rPr>
        <w:t>.” (Jana, 4, 23-24).</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A co z wizerunkami Jezusa i innymi (będzie o tym mowa później)? I tu nie ma wyjątku od tej reguły.</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Jeżeli sądzisz, że modląc się, całując, klękając, stawiając na szczególnym miejscu i oddając pokłon jakiemukolwiek wizerunkowi mężczyzny czy kobiety wyrażacie w ten sposób szacunek i cześć dla osoby, którą ma on przedstawiać, jesteście w błędzie. Myśląc tak, obrażamy tym Boga i Jego Wielkość. A czyniąc tak należysz do bałwochwalców, niczym nie różnisz się od poganów. Wiem, że są to ostre słowa, ale niestety prawdziwe.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Możliwe, że jak wielu uważasz, że modlitwy przed wizerunkiem są potrzebne chociażby dlatego, bo wtedy jesteśmy „lepiej słyszani” i pobożniejsi w oczach Boga.</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 xml:space="preserve">Nie możemy sprzeciwiać się nakazom Naszego Stwórcy, słuchając nakazów ludzkich. Powinniśmy z pokorą czynić to, co Bóg nam polecił, tak jak czynił to Nasz najlepszy Nauczyciel - Jezus Chrystus, który pełnił wolę Ojca i tak zalecał innym.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 Ten, który mnie posłał, jest ze mną; nie zostawił mnie samego, bo </w:t>
      </w:r>
      <w:r>
        <w:rPr>
          <w:rFonts w:cs="Times New Roman" w:ascii="Times New Roman" w:hAnsi="Times New Roman"/>
          <w:b/>
          <w:bCs/>
          <w:iCs/>
        </w:rPr>
        <w:t>Ja zawsze czynię to, co się jemu podoba</w:t>
      </w:r>
      <w:r>
        <w:rPr>
          <w:rFonts w:cs="Times New Roman" w:ascii="Times New Roman" w:hAnsi="Times New Roman"/>
          <w:iCs/>
        </w:rPr>
        <w:t>.” (Jan. 8, 29)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Nie możemy zrównywać się z Bogiem i uważać, że możemy coś wykonać lepiej po swojemu.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Bo myśli moje nie są myślami waszymi ani wasze drogi moimi drogami - wyrocznia Pana. Bo jak niebiosa górują nad ziemią, tak drogi moje - nad waszymi drogami i myśli moje - nad myślami waszymi.” (Iz 55,8-9).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Jeżeli wolą Bożą byłoby abyśmy posiadali wizerunki postaci, które pomogłyby nam w modlitwie oraz oddawaniu im czci, to Bóg zezwoliłby na to i zostałoby to potwierdzone Słowem Bożym. W drugim przykazaniu obok „żadnej rzeźby” i „żadnego obrazu” dopisałby „z wyjątkiem”. Jednak tak nie uczynił. Jezus również nic o tym nie wspomniał. Są to wymysły ludzkie, których trzeba się wystrzegać, ponieważ są sprzeczne z zamysłem Bożym.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łudźcie się…bałwochwalcy…Królestwa Bożego nie odziedziczą.” 1 Kor. 6:9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iCs/>
        </w:rPr>
        <w:t>Zapytajcie sami siebie: Czy naprawdę jest mi potrzebny jakikolwiek wizerunek Jezusa, abym mógł z nim porozmawiać w modlitwie? Czy naprawdę muszę się kłaniać i całować te wizerunki, żeby oddawać Mu w ten sposób cześć? Czy na pewno takimi czynami nie obrażamy Bog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ak powinna więc wyglądać Nasza modlitw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się modlicie, nie bądźcie jak obłudnicy. Oni lubią w synagogach i na rogach ulic wystawać i modlić się, żeby się ludziom pokazać. Zaprawdę, powiadam wam: otrzymali już swoją nagrodę. </w:t>
      </w:r>
      <w:r>
        <w:rPr>
          <w:rFonts w:cs="Times New Roman" w:ascii="Times New Roman" w:hAnsi="Times New Roman"/>
        </w:rPr>
        <w:t>Ty zaś, gdy chcesz się modlić, wejdź do swej izdebki, zamknij drzwi i módl się do Ojca twego, który jest w ukryciu. A Ojciec twój, który widzi w ukryciu, odda tobie.</w:t>
      </w:r>
      <w:r>
        <w:rPr>
          <w:rFonts w:cs="Times New Roman" w:ascii="Times New Roman" w:hAnsi="Times New Roman"/>
        </w:rPr>
        <w:t xml:space="preserve"> Na modlitwie nie bądźcie gadatliwi jak poganie. Oni myślą, że przez wzgląd na swe wielomówstwo będą wysłuchani. Nie bądźcie podobni do nich! Albowiem wie Ojciec wasz, czego wam potrzeba, wpierw zanim Go poprosicie. Wy zatem tak się módlcie: Ojcze nasz, który jesteś w niebie (..).” (Mat. 6, 5-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en cytat nic nie mówi o klękaniu przed jakimkolwiek wizerunkiem. Swoje modlitwy powinniśmy kierować prosto do Boga albo Jezusa, jako naszego Jedynego Pośrednika. Warto też modlić się swoimi słowami, a nie czytać „gotowe” formułki, które są w kółko powtarzan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Biblii są 2 wersje Modlitwy Pańskiej.</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284" w:right="0" w:hanging="218"/>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Jezus przebywał w jakimś miejscu na modlitwie i skończył ją, rzekł jeden z uczniów do Niego: "Panie, naucz nas się modlić, jak i Jan nauczył swoich uczniów". A On rzekł do nich: "Kiedy się modlicie, mówcie: Ojcze, niech się święci Twoje imię; niech przyjdzie Twoje królestwo! Naszego chleba powszedniego dawaj nam na każdy dzień i przebacz nam nasze grzechy, bo i my przebaczamy każdemu, kto nam zawini; i nie dopuść, byśmy ulegli pokusie".” (Łk. 11, 1-4)</w:t>
      </w:r>
    </w:p>
    <w:p>
      <w:pPr>
        <w:pStyle w:val="Normal"/>
        <w:spacing w:before="0" w:after="0"/>
        <w:ind w:left="284" w:right="0" w:hanging="0"/>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ind w:left="284" w:right="0" w:hanging="218"/>
        <w:jc w:val="both"/>
        <w:rPr>
          <w:rFonts w:ascii="Times New Roman" w:hAnsi="Times New Roman" w:cs="Times New Roman"/>
        </w:rPr>
      </w:pPr>
      <w:r>
        <w:rPr>
          <w:rFonts w:cs="Times New Roman" w:ascii="Times New Roman" w:hAnsi="Times New Roman"/>
        </w:rPr>
        <w:t>Wy zatem tak się módlcie: Ojcze nasz, który jesteś w niebie, niech się święci imię Twoje! Niech przyjdzie królestwo Twoje; niech Twoja wola spełnia się na ziemi, tak jak i w niebie. Chleba naszego powszedniego daj nam dzisiaj;  i przebacz nam nasze winy, jak i my przebaczamy tym, którzy przeciw nam zawinili;  i nie dopuść, abyśmy ulegli pokusie, ale nas zachowaj od złego! Jeśli bowiem przebaczycie ludziom ich przewinienia, i wam przebaczy Ojciec wasz niebieski. Lecz jeśli nie przebaczycie ludziom, i Ojciec wasz nie przebaczy wam waszych przewinień.” (Mat. 6, 9-15)</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Podam też wersję Kościoła Katolickiego, którą to właśnie odmawia przeważająca część wiernych.</w:t>
      </w:r>
    </w:p>
    <w:p>
      <w:pPr>
        <w:pStyle w:val="Normal"/>
        <w:spacing w:before="0" w:after="0"/>
        <w:ind w:left="66" w:right="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left="66"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jcze nasz, któryś jest w niebie, święć się imię Twoje; przyjdź Królestwo Twoje; bądź wola Twoja jako w niebie, tak i na ziemi. Chleba naszego powszedniego daj nam dzisiaj; i odpuść nam nasze winy, jako i my odpuszczamy naszym winowajcom; i nie wódź nas na pokuszenie,</w:t>
        <w:br/>
        <w:t>ale nas zbaw ode Złego.”</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A teraz zadam pytanie: Czy widzisz jakąś różnicę między tymi dwoma pierwszymi wersjami a ostatnią?</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 xml:space="preserve">W wersjach pochodzących z Biblii prosimy Ojca o to, żeby nie dopuścił, abyśmy ulegli pokusom. Natomiast większość katolików modli się, żeby Ojciec nie wiódł nas na pokuszenie. I tu tkwi problem. To nie Bóg kusi nas, tylko robi to szatan i demony. Przypisując coś tak złego Ojcu obrażamy Go i Jego dobroć! </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left="66" w:right="0"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Niechaj nikt, gdy wystawiony jest na pokusę, nie mówi: Przez Boga jestem kuszony; Bóg bowiem nie jest podatny na pokusy do złego ani sam nikogo nie kusi.”</w:t>
      </w:r>
      <w:r>
        <w:rPr>
          <w:rFonts w:cs="Times New Roman" w:ascii="Times New Roman" w:hAnsi="Times New Roman"/>
        </w:rPr>
        <w:t xml:space="preserve"> (Jk. 1, 13)</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Ze względu na Jego cześć i chwałę, nie módlmy się już nigdy więcej używając tych nieprawidłowych słów.</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right="0" w:hanging="0"/>
        <w:jc w:val="center"/>
        <w:rPr>
          <w:rFonts w:ascii="Times New Roman" w:hAnsi="Times New Roman" w:cs="Times New Roman"/>
          <w:b/>
          <w:b/>
        </w:rPr>
      </w:pPr>
      <w:r>
        <w:rPr>
          <w:rFonts w:cs="Times New Roman" w:ascii="Times New Roman" w:hAnsi="Times New Roman"/>
          <w:b/>
        </w:rPr>
        <w:t>SOBOTA  CZY  NIEDZIELA?</w:t>
      </w:r>
    </w:p>
    <w:p>
      <w:pPr>
        <w:pStyle w:val="Normal"/>
        <w:spacing w:before="0" w:after="0"/>
        <w:ind w:left="720" w:right="0" w:hanging="0"/>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Bóg stworzył świat w sześć dni, a siódmego dnia odpoczął. Sobota (szabat, sabat) to ostatni, czyli siódmy dzień tygodnia (niedziela to pierwszy dzień tygodnia). Ten dzień uczynił Bóg ważny na samym początku, zaraz po stworzeniu człowie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dy Bóg ukończył w dniu szóstym swe dzieło, nad którym pracował, odpoczął</w:t>
      </w:r>
      <w:r>
        <w:rPr>
          <w:rFonts w:cs="Times New Roman" w:ascii="Times New Roman" w:hAnsi="Times New Roman"/>
          <w:b/>
          <w:bCs/>
        </w:rPr>
        <w:t xml:space="preserve"> </w:t>
      </w:r>
      <w:r>
        <w:rPr>
          <w:rFonts w:cs="Times New Roman" w:ascii="Times New Roman" w:hAnsi="Times New Roman"/>
        </w:rPr>
        <w:t>dnia siódmego po całym swym trudzie, jaki podjął.</w:t>
      </w:r>
      <w:bookmarkStart w:id="8" w:name="W3"/>
      <w:bookmarkEnd w:id="8"/>
      <w:r>
        <w:rPr>
          <w:rFonts w:cs="Times New Roman" w:ascii="Times New Roman" w:hAnsi="Times New Roman"/>
          <w:b/>
          <w:bCs/>
        </w:rPr>
        <w:t> </w:t>
      </w:r>
      <w:r>
        <w:rPr>
          <w:rFonts w:cs="Times New Roman" w:ascii="Times New Roman" w:hAnsi="Times New Roman"/>
        </w:rPr>
        <w:t xml:space="preserve">Wtedy Bóg pobłogosławił ów siódmy dzień i uczynił go świętym; w tym bowiem dniu odpoczął po całej swej pracy, którą wykonał stwarzając.” (1Moj 2, 2-3)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statni dzień tygodnia jest dniem świętym, poświęconym Bogu – Naszemu Stwórcy. To dzień celebrowania stworzenia. Bóg odpoczął tego dnia dając nam przykład, jak ten dzień mamy spędzać. Radując się i traktując ten dzień szczególnie pokazujemy Naszą wiarę w Boga jako Stworzyciela wszystkiego co jest na niebie i na ziem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warte przykazanie Dekalogu także podkreśla wyjątkowość soboty i nakazuje nam święcić ten dzi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miętaj o dniu szabatu, aby go uświęcić. Sześć dni będziesz pracować i wykonywać wszystkie twe zajęcia. Dzień zaś siódmy jest szabatem ku czci Pana, Boga twego. Nie możesz przeto w dniu tym wykonywać żadnej pracy ani ty sam, ani syn twój, ani twoja córka, ani twój niewolnik, ani twoja niewolnica, ani twoje bydło, ani cudzoziemiec, który mieszka pośród twych bram. W sześciu dniach bowiem uczynił Pan niebo, ziemię, morze oraz wszystko, co jest w nich, w siódmym zaś dniu odpoczął. Dlatego pobłogosławił Pan dzień szabatu i uznał go za święty.” (Wyj. 20, 8-1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Katolicki zmienił również i te przykazanie, pomijając nacisk na konkretny dzień tygodnia, czyli sobot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Pamiętaj, abyś dzień święty święcił.”</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óg wyraźnie zaznaczył jaki dzień tygodnia powinniśmy święcić – jest to sobota. My, jako lud Boży powinniśmy słuchać Jego Słów.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Święćcie moje sabaty i niech będą znakiem między mną a wami, aby wiedziano, że Ja, Pan, jestem waszym Bogiem”. (Ez. 20, 2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rPr>
        <w:t>Ludzie nie mogą i nie powinni zmieniać Bożego Prawa, które jest niezmienne i zostało ustalone dla Naszego dobra. Ojciec oczekuje od Nas posłuszeństwa wobec ustanowionych przez Niego Praw. Przestrzegając ich spełniamy wolę Bożą. Bóg błogosławi tym, którzy przestrzegają Jego Praw.</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iCs/>
        </w:rPr>
        <w:t>Na tym bowiem polega miłość ku Bogu, że się przestrzega przykazań jego,</w:t>
      </w:r>
      <w:r>
        <w:rPr>
          <w:rFonts w:cs="Times New Roman" w:ascii="Times New Roman" w:hAnsi="Times New Roman"/>
          <w:iCs/>
        </w:rPr>
        <w:t xml:space="preserve"> a przykazania jego nie są uciążliwe.” (1 Jan 5,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Po tym zaś poznajemy, że Go znamy, jeżeli zachowujemy Jego przykazania. </w:t>
      </w:r>
      <w:bookmarkStart w:id="9" w:name="W4"/>
      <w:bookmarkEnd w:id="9"/>
      <w:r>
        <w:rPr>
          <w:rFonts w:cs="Times New Roman" w:ascii="Times New Roman" w:hAnsi="Times New Roman"/>
        </w:rPr>
        <w:t>Kto mówi: "Znam Go", a nie zachowuje Jego przykazań, ten jest kłamcą i nie ma w nim prawdy. </w:t>
      </w:r>
      <w:bookmarkStart w:id="10" w:name="W5"/>
      <w:bookmarkEnd w:id="10"/>
      <w:r>
        <w:rPr>
          <w:rFonts w:cs="Times New Roman" w:ascii="Times New Roman" w:hAnsi="Times New Roman"/>
        </w:rPr>
        <w:t>Kto zaś zachowuje Jego naukę, w tym naprawdę miłość Boża jest doskonała. </w:t>
      </w:r>
      <w:bookmarkStart w:id="11" w:name="W6"/>
      <w:bookmarkEnd w:id="11"/>
      <w:r>
        <w:rPr>
          <w:rFonts w:cs="Times New Roman" w:ascii="Times New Roman" w:hAnsi="Times New Roman"/>
        </w:rPr>
        <w:t>Po tym właśnie poznajemy, że jesteśmy w Nim. Kto twierdzi, że w Nim trwa, powinien również sam postępować tak, jak On postępował.” (1 Jan 2, 3-6)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color w:val="000000"/>
          <w:shd w:fill="FEFEFE" w:val="clear"/>
        </w:rPr>
      </w:pPr>
      <w:r>
        <w:rPr>
          <w:rFonts w:cs="Times New Roman" w:ascii="Times New Roman" w:hAnsi="Times New Roman"/>
          <w:bCs/>
        </w:rPr>
        <w:t>Przykazanie o święceniu dnia sobotniego jest integralną częścią prawa Bożego, a życie Jezusa było odbiciem wszystkich tych praw. Sam je wszystkie respektował i uczył tego innych.</w:t>
      </w:r>
      <w:r>
        <w:rPr>
          <w:rFonts w:cs="Times New Roman" w:ascii="Times New Roman" w:hAnsi="Times New Roman"/>
          <w:i/>
          <w:iCs/>
        </w:rPr>
        <w:t> </w:t>
      </w:r>
      <w:r>
        <w:rPr>
          <w:rFonts w:cs="Times New Roman" w:ascii="Times New Roman" w:hAnsi="Times New Roman"/>
        </w:rPr>
        <w:t xml:space="preserve">Jezus nie zniósł świętowania szabatu, lecz potwierdzał jego ustanowienie. </w:t>
      </w:r>
      <w:r>
        <w:rPr>
          <w:rFonts w:cs="Times New Roman" w:ascii="Times New Roman" w:hAnsi="Times New Roman"/>
          <w:iCs/>
        </w:rPr>
        <w:t>Różnił się z faryzeuszami co do sposobu uświęcania tego dnia.</w:t>
      </w:r>
      <w:r>
        <w:rPr>
          <w:rFonts w:cs="Trebuchet MS" w:ascii="Trebuchet MS" w:hAnsi="Trebuchet MS"/>
          <w:color w:val="666666"/>
          <w:sz w:val="23"/>
          <w:szCs w:val="23"/>
          <w:shd w:fill="FFFFFF" w:val="clear"/>
        </w:rPr>
        <w:t xml:space="preserve"> </w:t>
      </w:r>
      <w:r>
        <w:rPr>
          <w:rFonts w:cs="Times New Roman" w:ascii="Times New Roman" w:hAnsi="Times New Roman"/>
          <w:iCs/>
        </w:rPr>
        <w:t xml:space="preserve">Oczyścił ten dzień z błędów żydowskiej tradycji, przywracając jego godność jako dnia będącego Bożym błogosławieństwem dla ludzi.  Jezus powiedział nawet, że On jest Panem szabatu. </w:t>
      </w:r>
    </w:p>
    <w:p>
      <w:pPr>
        <w:pStyle w:val="Normal"/>
        <w:spacing w:before="0" w:after="0"/>
        <w:jc w:val="both"/>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shd w:fill="FEFEFE" w:val="clear"/>
        </w:rPr>
      </w:pPr>
      <w:r>
        <w:rPr>
          <w:rFonts w:cs="Times New Roman" w:ascii="Times New Roman" w:hAnsi="Times New Roman"/>
          <w:color w:val="000000"/>
          <w:shd w:fill="FEFEFE" w:val="clear"/>
        </w:rPr>
        <w:t>„</w:t>
      </w:r>
      <w:r>
        <w:rPr>
          <w:rFonts w:cs="Times New Roman" w:ascii="Times New Roman" w:hAnsi="Times New Roman"/>
          <w:color w:val="000000"/>
          <w:shd w:fill="FEFEFE" w:val="clear"/>
        </w:rPr>
        <w:t>Tedy zaszedł do Nazaretu, gdzie się wychował. Według swego zwyczaju wstąpił w sabat do Synagogi i zgłosił się do czytania”. (Łk. 4,16)</w:t>
      </w:r>
    </w:p>
    <w:p>
      <w:pPr>
        <w:pStyle w:val="Normal"/>
        <w:spacing w:before="0" w:after="0"/>
        <w:jc w:val="both"/>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Pewnego razu Jezus przechodził w szabat wśród zbóż. Uczniowie Jego, odczuwając głód, zaczęli zrywać kłosy i jeść. Gdy to ujrzeli faryzeusze, rzekli Mu: "Oto Twoi uczniowie czynią to, czego nie wolno czynić w szabat". A On im odpowiedział: "Nie czytaliście, co uczynił Dawid, gdy był głodny, on i jego towarzysze? Jak wszedł do domu Bożego i jadł chleby pokładne, których nie było wolno jeść jemu ani jego towarzyszom, tylko samym kapłanom? Albo nie czytaliście w Prawie, że w dzień szabatu kapłani naruszają w świątyni spoczynek szabatu, a są bez winy? Oto powiadam wam: Tu jest coś większego niż świątynia. Gdybyście zrozumieli, co znaczy: Chcę raczej miłosierdzia niż ofiary, nie potępialibyście niewinnych. Albowiem </w:t>
      </w:r>
      <w:r>
        <w:rPr>
          <w:rFonts w:cs="Times New Roman" w:ascii="Times New Roman" w:hAnsi="Times New Roman"/>
          <w:b/>
        </w:rPr>
        <w:t>Syn Człowieczy jest Panem szabatu</w:t>
      </w:r>
      <w:r>
        <w:rPr>
          <w:rFonts w:cs="Times New Roman" w:ascii="Times New Roman" w:hAnsi="Times New Roman"/>
        </w:rPr>
        <w:t>." (Mt. 12, 1-8)</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dąc stamtąd, wszedł do ich synagogi. A był tam człowiek, który miał uschłą rękę. Zapytali Go, by móc Go oskarżyć: "Czy wolno uzdrawiać w szabat?" Lecz On im odpowiedział: "Kto z was jeśli ma jedną owcę, i jeżeli mu ta w dół wpadnie w szabat, nie chwyci i nie wyciągnie jej? O ileż ważniejszy jest człowiek niż owca! Tak więc wolno jest w szabat dobrze czynić.” (Mt. 12, 9-12)</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bCs/>
        </w:rPr>
        <w:t>Lecząc chorych, uwalniając opętanych i dobrze czyniąc ludziom w tym dniu Jezus pokazał istotny cel sobotniego święta jako dnia radości i szczęścia, odpoczynku i chwały Bożej.</w:t>
      </w:r>
    </w:p>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To szabat został ustanowiony dla człowieka, a nie człowiek dla szabatu. Zatem Syn Człowieczy jest panem szabatu.” (Mk. 2, 27-2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zień ten przeznaczony był „dla człowieka”, czyli dla Naszego dobra – dla pomyślności duchowej, jak i fizycznej. Tego dnia mamy odnawiać siły cielesne oraz pokrzepiać ducha, umożliwiać wzniosłe rozmyśla</w:t>
        <w:softHyphen/>
        <w:t>nie o dziełach Stwórcy, a przez to mieć większą łączność z Bogiem. Uświęcanie szabatu miał zapewnić człowiekowi harmonijny rozwój umysłu, duszy i ciała, oraz być źródłem radości i szczęścia, płynących z dziękczynienia Bogu i ze szczególnego kontaktu z Nim. Zważywszy na towa</w:t>
        <w:softHyphen/>
        <w:t>rzyszące mu Boskie błogosławieństwo – był prawdziwym wyra</w:t>
        <w:softHyphen/>
        <w:t>zem miłości i mądrości Ojc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Zgubne jest więc myślenie, że święcenie soboty jest nieaktualne albo obowiązuje tylko Żydów. Jak można myśleć, że przykazanie, które dał ludziom Bóg jest nieaktualne! Nasz Bóg jest niezmienny i nie zmienia swoich Praw. Jest ten sam wczoraj, dziś i jutro. Bóg w Starym Testamencie jest tym samym Bogiem w Nowym Testamencie, więc nie można rozdzielać Go – jeden dla Żydów, drugi dla chrześcijan.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dzisiejszych czasach szabat jako dzień święty obchodzony jest w judaizmie i w niektórych wyznaniach chrześcijańskich, natomiast Kościół Rzymsko-Katolicki święci niedzielę na pamiątkę Zmartwychwstania Jezusa. </w:t>
      </w:r>
    </w:p>
    <w:p>
      <w:pPr>
        <w:pStyle w:val="Normal"/>
        <w:spacing w:before="0" w:after="0"/>
        <w:ind w:left="0" w:right="0" w:firstLine="567"/>
        <w:rPr>
          <w:rFonts w:ascii="Times New Roman" w:hAnsi="Times New Roman" w:cs="Times New Roman"/>
        </w:rPr>
      </w:pPr>
      <w:r>
        <w:rPr>
          <w:rFonts w:cs="Times New Roman" w:ascii="Times New Roman" w:hAnsi="Times New Roman"/>
        </w:rPr>
        <w:t>Czy naprawdę niedziela jest święcona jako Dzień Pański? Żeby dowiedzieć się prawdy, trzeba poznać historię ustanowienia tego dnia jako dzień święt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rPr>
        <w:t>Pierwsze trzy wieki naszej ery, był czasem wielkich prześladowań chrześcijan w Imperium Rzymskim. Prześladowania te ustały, gdy na tron rzymski wstąpił Konstantyn Wielki. Był on pierwszym cesarzem, który przeszedł na </w:t>
      </w:r>
      <w:hyperlink r:id="rId2">
        <w:r>
          <w:rPr>
            <w:rStyle w:val="InternetLink"/>
            <w:rFonts w:cs="Times New Roman" w:ascii="Times New Roman" w:hAnsi="Times New Roman"/>
            <w:color w:val="000000"/>
            <w:u w:val="none"/>
          </w:rPr>
          <w:t>chrześcijaństwo</w:t>
        </w:r>
      </w:hyperlink>
      <w:r>
        <w:rPr>
          <w:rFonts w:cs="Times New Roman" w:ascii="Times New Roman" w:hAnsi="Times New Roman"/>
        </w:rPr>
        <w:t xml:space="preserve"> (choć ochrzcił się dopiero przed śmiercią).</w:t>
      </w:r>
      <w:r>
        <w:rPr>
          <w:rFonts w:cs="Times New Roman" w:ascii="Times New Roman" w:hAnsi="Times New Roman"/>
          <w:shd w:fill="FFFFFF" w:val="clear"/>
        </w:rPr>
        <w:t xml:space="preserve"> Przełomowy moment nastąpił </w:t>
      </w:r>
      <w:r>
        <w:rPr>
          <w:rFonts w:cs="Times New Roman" w:ascii="Times New Roman" w:hAnsi="Times New Roman"/>
        </w:rPr>
        <w:t>przed bitwą przy moście Mulwijskim w 312 r. n. e. Podaje się dwie różne wersje wizji, jakie miał on mieć wówczas. W pierwszej wersji Konstantyn ujrzał we śnie Chrystusa, który powiedział mu, żeby umieścił monogram xi-ro (połączenie greckich liter X i P - pierwszych dwóch liter greckiej pisowni wyrazu "Chrystus") na tarczach swych żołnierzy.</w:t>
      </w:r>
      <w:r>
        <w:rPr>
          <w:rFonts w:cs="Times New Roman" w:ascii="Times New Roman" w:hAnsi="Times New Roman"/>
          <w:shd w:fill="FFFFFF" w:val="clear"/>
        </w:rPr>
        <w:t xml:space="preserve"> Druga wersja mówi o wizji </w:t>
      </w:r>
      <w:r>
        <w:rPr>
          <w:rFonts w:cs="Times New Roman" w:ascii="Times New Roman" w:hAnsi="Times New Roman"/>
        </w:rPr>
        <w:t>krzyża i słów </w:t>
      </w:r>
      <w:hyperlink r:id="rId3">
        <w:r>
          <w:rPr>
            <w:rStyle w:val="InternetLink"/>
            <w:rFonts w:cs="Times New Roman" w:ascii="Times New Roman" w:hAnsi="Times New Roman"/>
            <w:i/>
            <w:iCs/>
            <w:color w:val="000000"/>
            <w:u w:val="none"/>
          </w:rPr>
          <w:t>In hoc signo vinces</w:t>
        </w:r>
      </w:hyperlink>
      <w:r>
        <w:rPr>
          <w:rFonts w:cs="Times New Roman" w:ascii="Times New Roman" w:hAnsi="Times New Roman"/>
        </w:rPr>
        <w:t xml:space="preserve"> ("pod tym znakiem zwyciężysz"). Była to wizja senna albo na jawie. </w:t>
      </w:r>
      <w:r>
        <w:rPr>
          <w:rFonts w:cs="Times New Roman" w:ascii="Times New Roman" w:hAnsi="Times New Roman"/>
          <w:shd w:fill="FFFFFF" w:val="clear"/>
        </w:rPr>
        <w:t xml:space="preserve">Należy wspomnieć, że Konstantyn wychowany został w pogańskim kulcie słońca </w:t>
      </w:r>
      <w:r>
        <w:rPr>
          <w:rFonts w:cs="Times New Roman" w:ascii="Times New Roman" w:hAnsi="Times New Roman"/>
          <w:iCs/>
          <w:shd w:fill="FFFFFF" w:val="clear"/>
        </w:rPr>
        <w:t>Sol Invictus</w:t>
      </w:r>
      <w:r>
        <w:rPr>
          <w:rFonts w:cs="Times New Roman" w:ascii="Times New Roman" w:hAnsi="Times New Roman"/>
          <w:shd w:fill="FFFFFF" w:val="clear"/>
        </w:rPr>
        <w:t> i doświadczył w przeszłości wizji boga słońca – Apolla (oczywiście musiał być to demon).</w:t>
      </w:r>
    </w:p>
    <w:p>
      <w:pPr>
        <w:pStyle w:val="Normal"/>
        <w:spacing w:before="0" w:after="0"/>
        <w:ind w:left="0" w:right="0" w:firstLine="567"/>
        <w:jc w:val="both"/>
        <w:rPr>
          <w:rFonts w:ascii="Times New Roman" w:hAnsi="Times New Roman" w:cs="Times New Roman"/>
        </w:rPr>
      </w:pPr>
      <w:r>
        <w:rPr>
          <w:rFonts w:cs="Times New Roman" w:ascii="Times New Roman" w:hAnsi="Times New Roman"/>
          <w:shd w:fill="FFFFFF" w:val="clear"/>
        </w:rPr>
        <w:t xml:space="preserve">Zwycięstwo następnego dnia spowodowało, że stał się on władcą całego Cesarstwa Zachodniego. Konstantyn cudowne wręcz zwycięstwo przypisał interwencji ze strony Boga chrześcijan. Bóg chrześcijan był dla niego kolejnym wcieleniem bóstwa solarnego. Kiedy doszedł do władzy stwierdził, że skoro chrześcijaństwa nie da się zniszczyć, to należy zawrzeć z nim przymierze. Uważał, że można było uczynić z niego podporę władzy cesarskiej. Dla Konstantyna tolerancja religijna i wzmocnienie chrześcijaństwa miały znaczenie polityczne, ponieważ w tym czasie cesarstwo było zrujnowane gospodarczo i było pluralistyczne pod względem religijnym. </w:t>
      </w:r>
      <w:r>
        <w:rPr>
          <w:rFonts w:cs="Times New Roman" w:ascii="Times New Roman" w:hAnsi="Times New Roman"/>
        </w:rPr>
        <w:t xml:space="preserve">Cesarz w zabiegach swych miał przede wszystkim na względzie dobro przeżywającego swój głęboki kryzys Państwa. Postanowił je wydźwignąć za pomocą siły chrześcijaństw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313 r. ogłoszony został edykt mediolański przez Konstantyna wspólnie z cesarzem wschodniej części Cesarstwa Rzymskiego </w:t>
      </w:r>
      <w:hyperlink r:id="rId4">
        <w:r>
          <w:rPr>
            <w:rStyle w:val="InternetLink"/>
            <w:rFonts w:cs="Times New Roman" w:ascii="Times New Roman" w:hAnsi="Times New Roman"/>
            <w:color w:val="000000"/>
            <w:u w:val="none"/>
          </w:rPr>
          <w:t>Licyniusza</w:t>
        </w:r>
      </w:hyperlink>
      <w:r>
        <w:rPr>
          <w:rFonts w:cs="Times New Roman" w:ascii="Times New Roman" w:hAnsi="Times New Roman"/>
        </w:rPr>
        <w:t>. Zapewniał on wolność wyznania w całym Cesarstwie Rzymskim. Od tej pory </w:t>
      </w:r>
      <w:hyperlink r:id="rId5">
        <w:r>
          <w:rPr>
            <w:rStyle w:val="InternetLink"/>
            <w:rFonts w:cs="Times New Roman" w:ascii="Times New Roman" w:hAnsi="Times New Roman"/>
            <w:color w:val="000000"/>
            <w:u w:val="none"/>
          </w:rPr>
          <w:t>chrześcijanie</w:t>
        </w:r>
      </w:hyperlink>
      <w:r>
        <w:rPr>
          <w:rFonts w:cs="Times New Roman" w:ascii="Times New Roman" w:hAnsi="Times New Roman"/>
        </w:rPr>
        <w:t xml:space="preserve"> bez przeszkód mogli wyznawać swoją religię. Mimo, że dzięki niemu chrześcijanie uzyskali pełnię praw obywatelskich, odzyskali utracone w czasie prześladowań majątki i świątynie, Kościół wzrastał w siłę otrzymując liczne przywileje, musieli oni jednak zapłacić wysoką cenę. Chrześcijanie musieli uznać autorytet cesarza w sprawach religijnych i musieli podporządkować się jego woli. Konstantyn podkreślał swoją boską naturę jako cesarza i uznał się za wybrańca Boga chrześcijańskiego. Uważał też, że jest pośrednikiem między Bogiem a ludźm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Realizacja planów Konstantyna Wielkiego wymagała stworzenia w państwie jednej, silnej, panującej religii, a że wiedział, iż nie jest w stanie przyjąć chrześcijaństwa i narzucić go obywatelom Imperium (ok. 90% ludności stanowili poganie) w jego czystej formie, przeto działał w kierunku kompromisu między istniejącymi religiami. </w:t>
      </w:r>
      <w:r>
        <w:rPr>
          <w:rFonts w:cs="Times New Roman" w:ascii="Times New Roman" w:hAnsi="Times New Roman"/>
          <w:shd w:fill="FFFFFF" w:val="clear"/>
        </w:rPr>
        <w:t xml:space="preserve">Należało zatem znaleźć czynnik integrujący i stabilizujący. Ostatecznie </w:t>
      </w:r>
      <w:r>
        <w:rPr>
          <w:rFonts w:cs="Times New Roman" w:ascii="Times New Roman" w:hAnsi="Times New Roman"/>
        </w:rPr>
        <w:t>pociągało to za sobą konieczność rezygnacji przez chrześcijaństwo z wielu biblijnych zasad.</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ganie mieli wielu bogów. Poszczególnym dniom tygodnia nadali imiona swoich bóstw. Pierwszy dzień tygodnia, czyli niedziela była dniem kultu Słońca (z ang. sun – słońce, Sunday – niedziela). Uważano je za największego i najważniejszego z bogów. Natomiast poniedziałek to dzień Księżyca, wtorek – dzień Marsa, środa – dzień Merkurego, czwartek – dzień Jowisza, piątek – dzień Wenus, a sobota to dzień Saturn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Natomiast chrześcijanie uświęcali dzień ostatni, czyli sobotę na pamiątkę stworzenia, tak jak przykazał Bóg czynić.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rPr>
      </w:pPr>
      <w:r>
        <w:rPr>
          <w:rFonts w:cs="Times New Roman" w:ascii="Times New Roman" w:hAnsi="Times New Roman"/>
        </w:rPr>
        <w:t xml:space="preserve">Ksiądz J. Wierusz-Kowalski napisał: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obota dla wielu chrześcijan długo jeszcze miała charakter święty dnia sabatu.”</w:t>
      </w:r>
      <w:r>
        <w:rPr>
          <w:rFonts w:cs="Times New Roman" w:ascii="Times New Roman" w:hAnsi="Times New Roman"/>
        </w:rPr>
        <w:t xml:space="preserve"> (Liturgika, s. 177)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rPr>
      </w:pPr>
      <w:r>
        <w:rPr>
          <w:rFonts w:cs="Times New Roman" w:ascii="Times New Roman" w:hAnsi="Times New Roman"/>
        </w:rPr>
        <w:t xml:space="preserve">Teolog anglikański More pisze następująco: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Pierwotni chrześcijanie otaczali sabat wielkim szacunkiem i spędzali ten dzień modląc się i słuchając kazań. Bez wątpienia praktykę tę przejęli od samych apostołów.”</w:t>
      </w:r>
      <w:r>
        <w:rPr>
          <w:rFonts w:cs="Times New Roman" w:ascii="Times New Roman" w:hAnsi="Times New Roman"/>
        </w:rPr>
        <w:t xml:space="preserve"> (S.C. Hayne, From Sabbath to Sandey, s. 4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ak więc, chrześcijanie uświęcali dzień sobotni, a poganie czcili niedzielę. Konstantyn pragnął pogodzić w tej kwestii wyznawców obu religii. Wykorzystując przychylność hierarchii kościelnej cesarz w 321 r. ogłosił edykt na mocy którego </w:t>
      </w:r>
      <w:r>
        <w:rPr>
          <w:rFonts w:cs="Times New Roman" w:ascii="Times New Roman" w:hAnsi="Times New Roman"/>
          <w:i/>
          <w:iCs/>
        </w:rPr>
        <w:t>dies Solis</w:t>
      </w:r>
      <w:r>
        <w:rPr>
          <w:rFonts w:cs="Times New Roman" w:ascii="Times New Roman" w:hAnsi="Times New Roman"/>
        </w:rPr>
        <w:t xml:space="preserve"> – dzień Słońca, czyli niedziela stała się urzędowym dniem świętym i wolnym od pra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 czcigodnym dniu Słońca niech urzędnicy i mieszkańcy miast odpoczywają, i niech wszystkie warsztaty będą zamknięte. Na wsi, jednak, ludzie zajmujący się rolnictwem mogą swobodnie i zgodnie z prawem prowadzić swe prace, ponieważ może się tak zdarzyć, że inny dzień nie będzie odpowiedni do siewu albo zbioru; marnując sposobną chwilę utraciliby dar niebios." </w:t>
      </w:r>
      <w:r>
        <w:rPr>
          <w:rFonts w:cs="Times New Roman" w:ascii="Times New Roman" w:hAnsi="Times New Roman"/>
        </w:rPr>
        <w:t>(Codex Justinianus, III, 12)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d czasów Konstantyna Wielkiego niedziela staje się nie tylko świętem kościelnym, ale także </w:t>
      </w:r>
      <w:r>
        <w:rPr>
          <w:rFonts w:cs="Times New Roman" w:ascii="Times New Roman" w:hAnsi="Times New Roman"/>
          <w:bCs/>
        </w:rPr>
        <w:t>państwowym</w:t>
      </w:r>
      <w:r>
        <w:rPr>
          <w:rFonts w:cs="Times New Roman" w:ascii="Times New Roman" w:hAnsi="Times New Roman"/>
        </w:rPr>
        <w:t> dniem odpoczynku, o czym pisze ks. dr Józef Umińs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bCs/>
          <w:i/>
        </w:rPr>
        <w:t>Niedziele</w:t>
      </w:r>
      <w:r>
        <w:rPr>
          <w:rFonts w:cs="Times New Roman" w:ascii="Times New Roman" w:hAnsi="Times New Roman"/>
          <w:i/>
        </w:rPr>
        <w:t> stają się w tym okresie (od edyktu mediolańskiego do powstania państwa kościelnego, czyli 313–755 u.m.) już nie tylko kościel</w:t>
        <w:softHyphen/>
        <w:t>nymi, ale i urzędowymi świętami chrześcijan. Konstantyn Wielki zakazuje odbywać w nie sądów i robót publicznych, a Teodozjusz I zabrania wido</w:t>
        <w:softHyphen/>
        <w:t>wisk i zabaw teatralnych. Synody zabraniają w niedzielę prac rolnych.”</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Świę</w:t>
        <w:softHyphen/>
        <w:t xml:space="preserve">cenie przez pogan niedzieli jako dnia poświęconego słońcu nie pozostało bez wpływu na praktyki chrześcijańskie. W Jezusie widziano Słońc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e wschodzącym słońcu upatrywano figurę Chrystusa i Jego dzieło odkupienia... Dies Solis – dzień słońca święcili chrześcija</w:t>
        <w:softHyphen/>
        <w:t>nie jako dzień radości...”</w:t>
      </w:r>
      <w:r>
        <w:rPr>
          <w:rFonts w:cs="Times New Roman" w:ascii="Times New Roman" w:hAnsi="Times New Roman"/>
          <w:i/>
          <w:vertAlign w:val="superscript"/>
        </w:rPr>
        <w:t> </w:t>
      </w:r>
      <w:r>
        <w:rPr>
          <w:rFonts w:cs="Times New Roman" w:ascii="Times New Roman" w:hAnsi="Times New Roman"/>
        </w:rPr>
        <w:t>(Ks. dr J. Sajda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asze zgromadzenia dlatego odbywają się w dniu słońca, ponieważ jest to pierwszy dzień, w którym Bóg z ciemności wyprowadził materię i stworzył świat, a Jezus Chrystus, nasz Zbawiciel, w tym dniu zmartwychwstał”.</w:t>
      </w:r>
      <w:r>
        <w:rPr>
          <w:rFonts w:cs="Times New Roman" w:ascii="Times New Roman" w:hAnsi="Times New Roman"/>
        </w:rPr>
        <w:t xml:space="preserve"> (Św. Justyn, Apologiae, 1, 6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ten sposób wszyscy wierni prawnie zaczęli świętować i szczególnie traktować dzień Słońca. Nie tylko poganie, ale również chrześcijanie jako dzień na pamiątkę zmartwychwstania Jezusa.</w:t>
      </w:r>
      <w:r>
        <w:rPr>
          <w:rFonts w:cs="Times New Roman" w:ascii="Times New Roman" w:hAnsi="Times New Roman"/>
          <w:color w:val="000000"/>
          <w:shd w:fill="FFFFFF" w:val="clear"/>
        </w:rPr>
        <w:t xml:space="preserve"> Warto tu wspomnieć, że </w:t>
      </w:r>
      <w:r>
        <w:rPr>
          <w:rFonts w:cs="Times New Roman" w:ascii="Times New Roman" w:hAnsi="Times New Roman"/>
        </w:rPr>
        <w:t xml:space="preserve">Sykstus, biskup rzymski, nakazał około 125 roku n.e. uczcić zmartwychwstanie Chrystusa w niedzielę wielkanocną. Natomiast w 200 roku biskup rzymski Wiktor uczynił święcenie wielkanocnej niedzieli obowiązkie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dziela wspierana była także groźbą kar. Kar. Ks. dr Fr. Spirago pis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Cesarz Konstantyn Wielki zarządził z urzędu (r. 321) święcenie nie</w:t>
        <w:softHyphen/>
        <w:t>dzieli w całym państwie rzymskim, a cesarz Karol Wielki nakładał nawet kary pieniężne za nieświęcenie niedziel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wet wówczas, gdy niedziela stała się powszechnym dniem świętym, sobota nadal była przestrzegana przez licznych chrześcij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Historia wykazuje nam, że przez dłuższy nawet okres w Kościele ka</w:t>
        <w:softHyphen/>
        <w:t>tolickim sabat jako dzień świąteczny istniał nadal obok niedzieli. Tak np. Konstytucje Apostolskie (IV w.) nakazują, aby służba (servi) pracowała przez pięć dni. Należy ją jednak zwolnić z pracy w sobotę i niedzielę, aby mogła się oddać pobożnym ćwiczeniom. „Albowiem sabat ma swe uzasad</w:t>
        <w:softHyphen/>
        <w:t>nienie” w stworzeniu świata, a niedziela w Zmartwychwstaniu” (Konst. Ap 8, 33). Tak więc dla wielu chrześcijan te dwa dni współistniały obok siebie. Niedziela była dniem Zmartwychwstania Chrystusa, dniem kultu liturgicz</w:t>
        <w:softHyphen/>
        <w:t>nego, w którym realizuje się misterium paschalne, sabat zaś pozostawał dniem odpoczynku w znaczeniu bardziej materialnym, odpoczynku przede wszystkim fizycznego. Ślady takiego ujmowania rzeczy znajdujemy jeszcze w niektórych synodach z VIII w”.  </w:t>
      </w:r>
      <w:r>
        <w:rPr>
          <w:rFonts w:cs="Times New Roman" w:ascii="Times New Roman" w:hAnsi="Times New Roman"/>
        </w:rPr>
        <w:t>(Ks. J. Wierusz-Kowalsk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 czasem coraz bardziej zaniżano wartość sabatu, wywyższając w jego miejsce niedzielę.  Konstantyn Wielki chciał, aby niedziela przejęła również funkcje soboty, jako świętego dnia odpoczyn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iemniej jednak już cesarz </w:t>
      </w:r>
      <w:r>
        <w:rPr>
          <w:rFonts w:cs="Times New Roman" w:ascii="Times New Roman" w:hAnsi="Times New Roman"/>
          <w:bCs/>
          <w:i/>
        </w:rPr>
        <w:t>Konstantyn</w:t>
      </w:r>
      <w:r>
        <w:rPr>
          <w:rFonts w:cs="Times New Roman" w:ascii="Times New Roman" w:hAnsi="Times New Roman"/>
          <w:i/>
        </w:rPr>
        <w:t> (p. m.) postanowił połączyć te dwa dni, tak że począwszy od IV w. niedziela przejęła na siebie wszyst</w:t>
        <w:softHyphen/>
        <w:t>kie cechy sabatu. Stała się odtąd nie tylko dniem Paschy, ale również dniem wolnym od pracy”.</w:t>
      </w:r>
      <w:r>
        <w:rPr>
          <w:rFonts w:cs="Times New Roman" w:ascii="Times New Roman" w:hAnsi="Times New Roman"/>
        </w:rPr>
        <w:t xml:space="preserve"> (Ks. J. Wierusz-Kowals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 miarę jak sobota zatraca charakter świąteczny, stając się dniem roboczym i powszednim, tak niedziela zwolna przejmuje nakazy i zakazy obowiązujące dotąd w sabat. Trudno bowiem było na dalszą metę świę</w:t>
        <w:softHyphen/>
        <w:t>tować aż dwa dni. W konkurencji zwycięsko wyszła niedziela”.</w:t>
      </w:r>
      <w:r>
        <w:rPr>
          <w:rFonts w:cs="Times New Roman" w:ascii="Times New Roman" w:hAnsi="Times New Roman"/>
        </w:rPr>
        <w:t xml:space="preserve"> (Ks. W. Zalewsk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Znaczenie niedzieli kolejny raz wzmocniono w roku 364 na Soborze w Laodyce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iCs/>
        </w:rPr>
        <w:t>Chrześcijanie nie powinni się judaizować, pozostając bezczynnymi w sobotę, ale mają się trudzić w tym dniu. Jako chrześcijanie mają natomiast czcić Dzień Pański, nie pracując. Jeżeli przyłapie się ich na judaizowaniu, będą odłączeni od Chrystus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538 roku, podczas synodu w Orleanie, kościół rzymski wydał prawo: </w:t>
      </w:r>
      <w:r>
        <w:rPr>
          <w:rFonts w:cs="Times New Roman" w:ascii="Times New Roman" w:hAnsi="Times New Roman"/>
          <w:i/>
        </w:rPr>
        <w:t>„prace wiejskie mają być zaprzestane, aby nic nie mogło przeszkodzić ludziom w uczęszczaniu do kościoł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Gorliwym obrońcą niedzieli i zapamiętałym przeciwnikiem soboty okazał się papież Grzegorz I (590-604), który w jednym ze swych listów nazwał zwolenników przestrzegania soboty mianem antychrystów. Nakazywał wstrzy</w:t>
        <w:softHyphen/>
        <w:t>mywanie się od pracy w niedzielę i nabożne święcenie jej. Nakazał represje wobec chrześcijan święcących sobotę.</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788 roku w Akwizgramie Karol Wielki zarządził, że: </w:t>
      </w:r>
      <w:r>
        <w:rPr>
          <w:rFonts w:cs="Times New Roman" w:ascii="Times New Roman" w:hAnsi="Times New Roman"/>
          <w:i/>
        </w:rPr>
        <w:t>„</w:t>
      </w:r>
      <w:r>
        <w:rPr>
          <w:rFonts w:cs="Times New Roman" w:ascii="Times New Roman" w:hAnsi="Times New Roman"/>
          <w:i/>
          <w:iCs/>
        </w:rPr>
        <w:t>... każda zwykła praca w dzień Pański jest zabroniona, również ta, którą Konstantyn wyłączył z zakazu</w:t>
      </w:r>
      <w:r>
        <w:rPr>
          <w:rFonts w:cs="Times New Roman" w:ascii="Times New Roman" w:hAnsi="Times New Roman"/>
          <w:i/>
        </w:rPr>
        <w:t>.”</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mimo prześladowań, sabat był święcony dalej przez grupy chrześcijan w kilku częściach Europy, i dopiero sobór florencki w roku 1441 wydał formalny zakaz obchodzenia soboty, jako dnia święteg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Biblii nie znajdziemy żadnego cytatu, który nakłaniałby nas do zastąpienia siódmego dnia (soboty) dniem pierwszym (niedziela). Jezus nie przeniósł święcenia sabatu na niedzielę. Nie ma także żadnego zalecenia, by w jakiś szczególny sposób wyróżniać dzień zmartwychwstania Jezu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zatem pozostaje odpoczynek szabatu dla ludu Bożego.” (Hbr. 4, 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apostołowie zmienili coś w Prawie Bożym? Nie. Czy świętowali niedzielę na pamiątkę zmartwychwstania Jezusa? N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nawca historii kościoła profesor Albert E. Waffle słusznie napisa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Jak daleko sięgają zapisy nie ma żadnych dowodów, aby apostołowie wydali jakieś polecenie w sprawie zastąpienia soboty - siódmego dnia tygodnia - przez święcenie pierwszego dnia tygodni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Apostołowie uczęszczali na nabożeństwa w sab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 Perge powędrowali dalej i dotarli do Antiochii Pizydyjskiej. A w dzień sabatu weszli do synagogi i usiedli.” (Dz. 13, 1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uż po śmierci Jezusa również przestrzegano tego d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ł tam człowiek dobry i sprawiedliwy, imieniem Józef, członek Wysokiej Rady. </w:t>
      </w:r>
      <w:bookmarkStart w:id="12" w:name="W51"/>
      <w:bookmarkEnd w:id="12"/>
      <w:r>
        <w:rPr>
          <w:rFonts w:cs="Times New Roman" w:ascii="Times New Roman" w:hAnsi="Times New Roman"/>
        </w:rPr>
        <w:t>Nie przystał on na ich uchwałę i postępowanie. Był z miasta żydowskiego Arymatei, i oczekiwał królestwa Bożego.</w:t>
      </w:r>
      <w:bookmarkStart w:id="13" w:name="W52"/>
      <w:bookmarkEnd w:id="13"/>
      <w:r>
        <w:rPr>
          <w:rFonts w:cs="Times New Roman" w:ascii="Times New Roman" w:hAnsi="Times New Roman"/>
          <w:b/>
          <w:bCs/>
        </w:rPr>
        <w:t> </w:t>
      </w:r>
      <w:r>
        <w:rPr>
          <w:rFonts w:cs="Times New Roman" w:ascii="Times New Roman" w:hAnsi="Times New Roman"/>
        </w:rPr>
        <w:t>On to udał się do Piłata i poprosił o ciało Jezusa.</w:t>
      </w:r>
      <w:bookmarkStart w:id="14" w:name="W53"/>
      <w:bookmarkEnd w:id="14"/>
      <w:r>
        <w:rPr>
          <w:rFonts w:cs="Times New Roman" w:ascii="Times New Roman" w:hAnsi="Times New Roman"/>
          <w:b/>
          <w:bCs/>
        </w:rPr>
        <w:t> </w:t>
      </w:r>
      <w:r>
        <w:rPr>
          <w:rFonts w:cs="Times New Roman" w:ascii="Times New Roman" w:hAnsi="Times New Roman"/>
        </w:rPr>
        <w:t>Zdjął je z krzyża, owinął w płótno i złożył w grobie, wykutym w skale, w którym nikt jeszcze nie był pochowany.</w:t>
      </w:r>
      <w:bookmarkStart w:id="15" w:name="W54"/>
      <w:bookmarkEnd w:id="15"/>
      <w:r>
        <w:rPr>
          <w:rFonts w:cs="Times New Roman" w:ascii="Times New Roman" w:hAnsi="Times New Roman"/>
          <w:b/>
          <w:bCs/>
        </w:rPr>
        <w:t> </w:t>
      </w:r>
      <w:r>
        <w:rPr>
          <w:rFonts w:cs="Times New Roman" w:ascii="Times New Roman" w:hAnsi="Times New Roman"/>
        </w:rPr>
        <w:t>Był to dzień Przygotowania i szabat się rozjaśniał. </w:t>
      </w:r>
      <w:bookmarkStart w:id="16" w:name="W55"/>
      <w:bookmarkEnd w:id="16"/>
      <w:r>
        <w:rPr>
          <w:rFonts w:cs="Times New Roman" w:ascii="Times New Roman" w:hAnsi="Times New Roman"/>
        </w:rPr>
        <w:t>Były przy tym niewiasty, które z Nim przyszły z Galilei. Obejrzały grób i w jaki sposób zostało złożone ciało Jezusa. </w:t>
      </w:r>
      <w:bookmarkStart w:id="17" w:name="W56"/>
      <w:bookmarkEnd w:id="17"/>
      <w:r>
        <w:rPr>
          <w:rFonts w:cs="Times New Roman" w:ascii="Times New Roman" w:hAnsi="Times New Roman"/>
        </w:rPr>
        <w:t>Po powrocie przygotowały wonności i olejki; lecz zgodnie z przykazaniem zachowały spoczynek szabatu.” (Łk. 23, 50-5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ielu Żydów było niezadowolonych, że Paweł mówił o Chrystusie, natomiast poganie prosili </w:t>
      </w:r>
      <w:r>
        <w:rPr>
          <w:rFonts w:cs="Times New Roman" w:ascii="Times New Roman" w:hAnsi="Times New Roman"/>
          <w:i/>
        </w:rPr>
        <w:t>„ich, aby w następny sabat opowiedzieli im znowu o tych sprawach”</w:t>
      </w:r>
      <w:r>
        <w:rPr>
          <w:rFonts w:cs="Times New Roman" w:ascii="Times New Roman" w:hAnsi="Times New Roman"/>
        </w:rPr>
        <w:t xml:space="preserve"> (Dz.13:42). Była to doskonała sposobność, aby zachęcić pogan do święcenia niedzieli jako dnia odpoczynku i nabożeństwa. Gdyby tak było, Paweł poprosiłby ich, aby przyszli posłuchać jego kazania w niedzielę. Zamiast tego, czytamy, że </w:t>
      </w:r>
      <w:r>
        <w:rPr>
          <w:rFonts w:cs="Times New Roman" w:ascii="Times New Roman" w:hAnsi="Times New Roman"/>
          <w:i/>
        </w:rPr>
        <w:t>„w następny sabat zebrało się prawie całe miasto, aby słuchać Słowa Bożego”</w:t>
      </w:r>
      <w:r>
        <w:rPr>
          <w:rFonts w:cs="Times New Roman" w:ascii="Times New Roman" w:hAnsi="Times New Roman"/>
        </w:rPr>
        <w:t xml:space="preserve"> (Dz.13:44) i „</w:t>
      </w:r>
      <w:r>
        <w:rPr>
          <w:rFonts w:cs="Times New Roman" w:ascii="Times New Roman" w:hAnsi="Times New Roman"/>
          <w:i/>
        </w:rPr>
        <w:t>poganie radowali się i wielbili Słowo Pańskie”</w:t>
      </w:r>
      <w:r>
        <w:rPr>
          <w:rFonts w:cs="Times New Roman" w:ascii="Times New Roman" w:hAnsi="Times New Roman"/>
        </w:rPr>
        <w:t xml:space="preserve"> (Dz.13:4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obota była dniem w którym apostoł Paweł spotykał się z chrześcijanami zarówno żydowskiego, jak pogańskiego pochodzenia (Dz.18:4). Wśród chrześcijan w Koryncie (a z treści listów Pawła wynika, że byli to nawróceni poganie) apostoł Paweł przebywał </w:t>
      </w:r>
      <w:r>
        <w:rPr>
          <w:rFonts w:cs="Times New Roman" w:ascii="Times New Roman" w:hAnsi="Times New Roman"/>
          <w:i/>
        </w:rPr>
        <w:t>„i głosił im słowo Boże przez rok i sześć miesięcy”</w:t>
      </w:r>
      <w:r>
        <w:rPr>
          <w:rFonts w:cs="Times New Roman" w:ascii="Times New Roman" w:hAnsi="Times New Roman"/>
        </w:rPr>
        <w:t xml:space="preserve"> (Dz.18:11). Spotkał się więc z nimi w 78 sabatów. I ani razu nie zasugerował im zmiany dnia nabożeństwa! Dlatego, że nie było i dalej nie ma ku temu podstaw.</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Łukasz mówi, ż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 pierwszym dniu po szabacie, kiedy zebraliśmy się na </w:t>
      </w:r>
      <w:r>
        <w:rPr>
          <w:rFonts w:cs="Times New Roman" w:ascii="Times New Roman" w:hAnsi="Times New Roman"/>
          <w:u w:val="single"/>
        </w:rPr>
        <w:t>łamanie chleba</w:t>
      </w:r>
      <w:r>
        <w:rPr>
          <w:rFonts w:cs="Times New Roman" w:ascii="Times New Roman" w:hAnsi="Times New Roman"/>
        </w:rPr>
        <w:t xml:space="preserve">, Paweł, który nazajutrz zamierzał odjechać, przemawiał do nich i przedłużył mowę aż do północy.”  (Dz. Ap. 20, 7)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Łamanie chleba” przez apostołów i uczniów tego dnia Kościół traktuje jako znak, że niedziela została podkreślona jako wyjątkowy dzień (pamiątka Ostatniej Wieczerzy - msza i dzielenie się opłatkiem).</w:t>
      </w:r>
    </w:p>
    <w:p>
      <w:pPr>
        <w:pStyle w:val="Normal"/>
        <w:spacing w:before="0" w:after="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 gdzie indziej również Łukasz mówi, że uczniowie Pana Jezusa schodzili się codziennie „łamiąc chle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rPr>
        <w:t>„</w:t>
      </w:r>
      <w:r>
        <w:rPr>
          <w:rFonts w:cs="Times New Roman" w:ascii="Times New Roman" w:hAnsi="Times New Roman"/>
        </w:rPr>
        <w:t>Trwali oni w nauce Apostołów i we wspólnocie, w łamaniu chleba i w modlitwach. Bojaźń ogarniała każdego, gdyż Apostołowie czynili wiele znaków i cudów. Ci wszyscy, co uwierzyli, przebywali razem i wszystko mieli wspólne. Sprzedawali majątki i dobra i rozdzielali je każdemu według potrzeby. Codziennie trwali jednomyślnie w świątyni, a łamiąc chleb po domach, przyjmowali posiłek z radością i prostotą serca. Wielbili Boga, a cały lud odnosił się do nich życzliwie. Pan zaś przymnażał im codziennie tych, którzy dostępowali zbawienia”. (Dz. Ap. 2, 42-47)</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bCs/>
          <w:iCs/>
        </w:rPr>
        <w:t>Kościół utrzymuje, że sam Bóg dał mu prawo do tego, żeby wyznaczył on niedzielę jako dzień oddawania czci, zastępując nią dzień siódmy - sobotę.</w:t>
      </w:r>
      <w:r>
        <w:rPr>
          <w:rFonts w:cs="Times New Roman" w:ascii="Times New Roman" w:hAnsi="Times New Roman"/>
          <w:b/>
          <w:bCs/>
          <w:iCs/>
        </w:rPr>
        <w:t>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Obecnie utrzymuje się, że Bóg po prostu dał Swojemu Kościołowi władzę do obrania jakiegokolwiek dnia, który uważałby za słuszny do ustanowienia jako święto. Kościół wybrał niedzielę, 1. dzień tygodnia, a w miarę czasu dodając kolejne święta do obchodzenia.”</w:t>
      </w:r>
      <w:r>
        <w:rPr>
          <w:rFonts w:cs="Times New Roman" w:ascii="Times New Roman" w:hAnsi="Times New Roman"/>
          <w:iCs/>
        </w:rPr>
        <w:t> (John Laux, Kurs Religii dla Katolickich Wyższych Szkół i Akademii z 1936, tom 1., str. 51)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bCs/>
          <w:i/>
          <w:iCs/>
        </w:rPr>
        <w:t>Kościół Katolicki</w:t>
      </w:r>
      <w:r>
        <w:rPr>
          <w:rFonts w:cs="Times New Roman" w:ascii="Times New Roman" w:hAnsi="Times New Roman"/>
          <w:i/>
          <w:iCs/>
        </w:rPr>
        <w:t>,... poczuciem pełnienia Bożej misji, zmienił dzień z soboty na niedzielę.” </w:t>
      </w:r>
      <w:r>
        <w:rPr>
          <w:rFonts w:cs="Times New Roman" w:ascii="Times New Roman" w:hAnsi="Times New Roman"/>
          <w:iCs/>
        </w:rPr>
        <w:t xml:space="preserve"> (The Catholic Mirror, oficjalny organ Kardynała Gibbonsa, 23. września 1893.)</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bCs/>
          <w:i/>
          <w:iCs/>
        </w:rPr>
        <w:t>Kościół Katolicki zmienił uroczystość obchodzenia Szabatu na niedzielę</w:t>
      </w:r>
      <w:r>
        <w:rPr>
          <w:rFonts w:cs="Times New Roman" w:ascii="Times New Roman" w:hAnsi="Times New Roman"/>
          <w:b/>
          <w:bCs/>
          <w:i/>
          <w:iCs/>
        </w:rPr>
        <w:t> </w:t>
      </w:r>
      <w:r>
        <w:rPr>
          <w:rFonts w:cs="Times New Roman" w:ascii="Times New Roman" w:hAnsi="Times New Roman"/>
          <w:i/>
          <w:iCs/>
        </w:rPr>
        <w:t>na mocy swojego boskiego, niezawodnego autorytetu danego mu od jego założyciela, Jezusa Chrystusa. Protestanci twierdzący, że Biblia jest jedynym źródłem ich wiary, nie mają żadnych podstaw do uświęcania i obchodzenia niedzieli. Pod tym względem Adwentyści Dnia Siódmego są jedynymi konsekwentnymi Protestantami.”</w:t>
      </w:r>
      <w:r>
        <w:rPr>
          <w:rFonts w:cs="Times New Roman" w:ascii="Times New Roman" w:hAnsi="Times New Roman"/>
          <w:iCs/>
        </w:rPr>
        <w:t> (Biuletyn Katolicki, 14. sierpnia 1942, str. 4)</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 xml:space="preserve">Katechizm dla księży mówi: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Cs/>
          <w:iCs/>
        </w:rPr>
      </w:pPr>
      <w:r>
        <w:rPr>
          <w:rFonts w:cs="Times New Roman" w:ascii="Times New Roman" w:hAnsi="Times New Roman"/>
          <w:i/>
          <w:iCs/>
        </w:rPr>
        <w:t>„</w:t>
      </w:r>
      <w:r>
        <w:rPr>
          <w:rFonts w:cs="Times New Roman" w:ascii="Times New Roman" w:hAnsi="Times New Roman"/>
          <w:i/>
          <w:iCs/>
        </w:rPr>
        <w:t>Znalazło to upodobanie w oczach Kościoła Bożego, aby religijna celebracja Szabatu została zastąpiona dniem Pańskim, niedzielą.”</w:t>
      </w:r>
      <w:r>
        <w:rPr>
          <w:rFonts w:cs="Times New Roman" w:ascii="Times New Roman" w:hAnsi="Times New Roman"/>
          <w:iCs/>
        </w:rPr>
        <w:t xml:space="preserve"> (Katechizm Soboru Trydenckiego (1867), cz 3., rozdz. 4., str. 345.)</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bCs/>
          <w:iCs/>
        </w:rPr>
        <w:t>Sami jednak zwierzchnicy Kościoła Katolickiego zdają sobie sprawę, że nie ma żadnego takiego nakazu w Biblii, aby uświęcać niedzielę.</w:t>
      </w:r>
    </w:p>
    <w:p>
      <w:pPr>
        <w:pStyle w:val="Normal"/>
        <w:spacing w:before="0" w:after="0"/>
        <w:ind w:left="0" w:right="0" w:firstLine="708"/>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708"/>
        <w:jc w:val="both"/>
        <w:rPr>
          <w:rFonts w:ascii="Times New Roman" w:hAnsi="Times New Roman" w:cs="Times New Roman"/>
          <w:iCs/>
        </w:rPr>
      </w:pPr>
      <w:r>
        <w:rPr>
          <w:rFonts w:cs="Times New Roman" w:ascii="Times New Roman" w:hAnsi="Times New Roman"/>
          <w:iCs/>
        </w:rPr>
        <w:t>Duchowny katolicki Louis Segur napisał:</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Przestrzeganie niedzieli -- która jest dla protestantów jedynym dniem odpocznienia -- nie tylko nie ma uzasadnienia w Biblii, lecz jest w jawnej sprzeczności z jej literą nakazującą odpoczynek w sabat, którym jest nasza sobota. To święty kościół katolicki, na mocy danej mu przez Jezusa Chrystusa, przeniósł odpoczynek na niedzielę, aby upamiętnić zmartwychwstania naszego Pana. Przestrzeganie niedzieli przez protestantów jest wbrew ich intencji - oddaniem hołdu autorytetowi kościoła."</w:t>
      </w:r>
    </w:p>
    <w:p>
      <w:pPr>
        <w:pStyle w:val="Normal"/>
        <w:spacing w:before="0" w:after="0"/>
        <w:ind w:left="0" w:right="0" w:firstLine="708"/>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708"/>
        <w:jc w:val="both"/>
        <w:rPr>
          <w:rFonts w:ascii="Times New Roman" w:hAnsi="Times New Roman" w:cs="Times New Roman"/>
          <w:iCs/>
        </w:rPr>
      </w:pPr>
      <w:r>
        <w:rPr>
          <w:rFonts w:cs="Times New Roman" w:ascii="Times New Roman" w:hAnsi="Times New Roman"/>
          <w:iCs/>
        </w:rPr>
        <w:t>Kardynał rzymskokatolicki James Gibbons napisał:</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Możecie przeczytać Biblię od księgi Rodzaju po Apokalipsę, i nie znajdziecie ani jednej linijki autoryzującej świętość niedzieli. Pismo Święte nakazuje święcenie soboty, dnia którego my nie święcimy."</w:t>
      </w:r>
    </w:p>
    <w:p>
      <w:pPr>
        <w:pStyle w:val="Normal"/>
        <w:spacing w:before="0" w:after="0"/>
        <w:ind w:left="0" w:right="0" w:firstLine="708"/>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
          <w:i/>
          <w:iCs/>
        </w:rPr>
      </w:pPr>
      <w:r>
        <w:rPr>
          <w:rFonts w:cs="Times New Roman" w:ascii="Times New Roman" w:hAnsi="Times New Roman"/>
          <w:iCs/>
        </w:rPr>
        <w:t>Wiele mówi poniższy cytat pochodzący z Katechizmu Kościoła Rzymsko-Katolickiego:</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yt. - Który dzień jest sabatem? Odp. - Sobota jest sabatem.</w:t>
      </w:r>
    </w:p>
    <w:p>
      <w:pPr>
        <w:pStyle w:val="Normal"/>
        <w:spacing w:before="0" w:after="0"/>
        <w:jc w:val="both"/>
        <w:rPr>
          <w:rFonts w:ascii="Times New Roman" w:hAnsi="Times New Roman" w:cs="Times New Roman"/>
          <w:iCs/>
        </w:rPr>
      </w:pPr>
      <w:r>
        <w:rPr>
          <w:rFonts w:cs="Times New Roman" w:ascii="Times New Roman" w:hAnsi="Times New Roman"/>
          <w:i/>
          <w:iCs/>
        </w:rPr>
        <w:t>Pyt. - Dlaczego święcimy niedzielę zamiast soboty? Odp. - Święcimy niedzielę zamiast soboty, ponieważ kościół katolicki przeniósł świętość z soboty na niedzielę.”</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708"/>
        <w:jc w:val="both"/>
        <w:rPr>
          <w:rFonts w:ascii="Times New Roman" w:hAnsi="Times New Roman" w:cs="Times New Roman"/>
          <w:i/>
          <w:i/>
          <w:iCs/>
        </w:rPr>
      </w:pPr>
      <w:r>
        <w:rPr>
          <w:rFonts w:cs="Times New Roman" w:ascii="Times New Roman" w:hAnsi="Times New Roman"/>
          <w:iCs/>
        </w:rPr>
        <w:t>Katechizm mówi też, że to w niedzielę powinno oddawać się cześć Bogu za stworzenie świata, podczas gdy sam Bóg uświęcił sobotę w tym celu!</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Świętowanie niedzieli jest wypełnieniem przepisu moralnego w sposób naturalny wpisanego w serce człowieka, aby w sposób zewnętrzny oddawać cześć Bogu dla upamiętnienia tego wielkiego, najpowszechniejszego dobrodziejstwa, jakim jest dzieło stworzenia świa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zenosząc święcenia dnia sobotniego na niedzielę, Kościół kolejny raz złamał Prawo Boże (niedopuszczalne) i wywyższa swoje, ludzkie tradycje… Sądzi, że ma taki autorytet dany mu przez Boga! Czy Bóg pozwoliłby łamać swoje niezmienne przykazania? Nie. Trzeba pamiętać, że Bóg jest ponad ludź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to przychodzi z wysoka, panuje nad wszystkimi, a kto z ziemi pochodzi, należy do ziemi i po ziemsku przemawia. Kto z nieba pochodzi, Ten jest ponad wszystkim.” (Jan 3, 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szcze raz podkreślam, że Bóg pobłogosławił i poświęcił dzień sabat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śli powstrzymasz swoją nogę od bezczeszczenia sabatu, aby załatwiać swoje sprawy w moim świętym dniu, i będziesz nazywał sabat rozkoszą, a  dzień poświęcony Panu godnym czci, i uczcisz go nie odbywając w nim podróży, nie załatwiając swoich spraw i nie prowadząc pustej rozmowy, wtedy będziesz się rozkoszował Panem.” (Iz. 58, 13-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rawdzi się to, że każdego miesiąca podczas nowiu i każdego tygodnia w szabat, przyjdzie każdy człowiek, by Mi oddać pokłon - mówi Pan.” (Iz. 66, 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HRZE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den jest Pan, jedna wiara, jeden chrzest. Jeden jest Bóg i Ojciec wszystkich, który jest ponad wszystkimi, przez wszystkich i we wszystkich.” (Ef. 4, 5-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świetle Biblii chrzest jest ważny. Jezus przyjął chrzest jako dorosły człowiek, nie na oczyszczenie grzechów, gdyż był bez grzechu, lecz jako przykład dla Nas. Chcąc naśladować Go każdy wierzący powinien przyjąć chrzest. Sam Jezus wyraźnie nakazywał swoim uczniom dwie rzeczy: nauczanie i chrzczen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źcie więc i nauczajcie wszystkie narody, udzielając im chrztu w imię Ojca i Syna, i Ducha Świętego. Uczcie je zachowywać wszystko, co wam przykazałem.” (Mat. 28, 19-2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postołowie poprzez nauczanie wszystkiego co im przekazał Jezus, nawracali ludzi, którzy zaczynali wierzyć. Kolejnym krokiem był chrzest, który pokazywał, że wierzysz.</w:t>
      </w:r>
      <w:r>
        <w:rPr>
          <w:color w:val="000000"/>
          <w:sz w:val="27"/>
          <w:szCs w:val="27"/>
          <w:shd w:fill="FFFFFF" w:val="clear"/>
        </w:rPr>
        <w:t xml:space="preserve"> </w:t>
      </w:r>
      <w:r>
        <w:rPr>
          <w:rFonts w:cs="Times New Roman" w:ascii="Times New Roman" w:hAnsi="Times New Roman"/>
        </w:rPr>
        <w:t>Chrzest przez zanurzenie powinna przyjąć każda osoba, która uwierzyła w Jezusa i pragnie podążać za Jego naukami. </w:t>
      </w:r>
      <w:r>
        <w:rPr>
          <w:rFonts w:cs="Times New Roman" w:ascii="Times New Roman" w:hAnsi="Times New Roman"/>
          <w:color w:val="000000"/>
          <w:shd w:fill="FFFFFF" w:val="clear"/>
        </w:rPr>
        <w:t>Czyn ten obrazuje</w:t>
      </w:r>
      <w:r>
        <w:rPr>
          <w:color w:val="000000"/>
          <w:sz w:val="27"/>
          <w:szCs w:val="27"/>
          <w:shd w:fill="FFFFFF" w:val="clear"/>
        </w:rPr>
        <w:t xml:space="preserve"> </w:t>
      </w:r>
      <w:r>
        <w:rPr>
          <w:rFonts w:cs="Times New Roman" w:ascii="Times New Roman" w:hAnsi="Times New Roman"/>
        </w:rPr>
        <w:t xml:space="preserve">wyrażenie autentycznego nawrócenia oraz jest publicznym wyznaniem Jezusa jako Pana i Zbawiciel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st wiele przykładów w Biblii, które potwierdzają, że pierwszą rzeczą, jaką należy uczynić po uwierzeniu jest chrzest. Chrzest wypływa z wiar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zekł do nich: "Idźcie na cały świat i głoście Ewangelię wszelkiemu stworzeniu! Kto uwierzy i przyjmie chrzest, będzie zbawiony; a kto nie uwierzy, będzie potępiony. Tym zaś, którzy uwierzą, te znaki towarzyszyć będą: w imię moje złe duchy będą wyrzucać, nowymi językami mówić będą; węże brać będą do rąk, i jeśliby co zatrutego wypili, nie będzie im szkodzić. Na chorych ręce kłaść będą, i ci odzyskają zdrowie”. (Mk. 16, 15-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edy jednak uwierzyli Filipowi, który zwiastował dobrą nowinę o Królestwie Bożym i o imieniu Jezusa Chrystusa, dawali się ochrzcić, zarówno mężczyźni, jak i niewiasty. Nawet i sam Szymon uwierzył, gdy zaś został ochrzczony, trzymał się Filipa”. (Dz. 8, 1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rzeba wpierw uwierzyć z całego serca, żeby móc się ochrzcić.</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tak jechali drogą, przybyli nad jakąś wodę, a eunuch rzekł: Oto woda; cóż stoi na przeszkodzie, abym został ochrzczony? Filip zaś powiedział mu: Jeśli wierzysz z całego serca, możesz. A odpowiadając, rzekł: Wierzę, że Chrystus jest Synem Bożym. I kazał zatrzymać wóz, zeszli obaj, Filip i eunuch, do wody, i ochrzcił go”. (Dz. 8, 36-3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iblia mówi jasno czym jest chrzest, dla kogo on jest i jaką rolę spełnia. Tylko wierzący, którzy złożyli swą ufność w Jezusie byli chrzczeni – jako świadectwo ich wiary oraz utożsamienia się z Nim i Jego nauka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to usłyszeli, przejęli się do głębi serca: "Cóż mamy czynić, bracia?" - zapytali Piotra i pozostałych Apostołów. "Nawróćcie się - powiedział do nich Piotr - i niech każdy z was ochrzci się w imię Jezusa Chrystusa na odpuszczenie grzechów waszych, a weźmiecie w darze Ducha Świętego. Bo dla was jest obietnica i dla dzieci waszych, i dla wszystkich, którzy są daleko, a których powoła Pan Bóg nasz". W wielu też innych słowach dawał świadectwo i napominał: "Ratujcie się spośród tego przewrotnego pokolenia!". Ci więc, którzy przyjęli jego naukę, zostali ochrzczeni.”(Dz. Ap. 2, 37-41)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hrzest obrazuje śmierć i zmartwychwstanie Jezus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óż więc powiemy? Czyż mamy trwać w grzechu, aby łaska bardziej się wzmogła? Żadną miarą!</w:t>
      </w:r>
      <w:r>
        <w:rPr>
          <w:rFonts w:cs="Times New Roman" w:ascii="Times New Roman" w:hAnsi="Times New Roman"/>
          <w:b/>
          <w:bCs/>
        </w:rPr>
        <w:t> </w:t>
      </w:r>
      <w:r>
        <w:rPr>
          <w:rFonts w:cs="Times New Roman" w:ascii="Times New Roman" w:hAnsi="Times New Roman"/>
        </w:rPr>
        <w:t>Jeżeli umarliśmy dla grzechu, jakże możemy żyć w nim nadal? Czyż nie wiadomo wam, że my wszyscy, którzyśmy otrzymali chrzest zanurzający w Chrystusa Jezusa, zostaliśmy zanurzeni w Jego śmierć? Zatem przez chrzest zanurzający nas w śmierć zostaliśmy razem z Nim pogrzebani po to, abyśmy i my wkroczyli w nowe życie - jak Chrystus powstał z martwych dzięki chwale Ojca. </w:t>
      </w:r>
      <w:r>
        <w:rPr>
          <w:rFonts w:cs="Times New Roman" w:ascii="Times New Roman" w:hAnsi="Times New Roman"/>
          <w:b/>
          <w:bCs/>
        </w:rPr>
        <w:t> </w:t>
      </w:r>
      <w:r>
        <w:rPr>
          <w:rFonts w:cs="Times New Roman" w:ascii="Times New Roman" w:hAnsi="Times New Roman"/>
        </w:rPr>
        <w:t>Jeżeli bowiem przez śmierć, podobną do Jego śmierci, zostaliśmy z Nim złączeni w jedno, to tak samo będziemy z Nim złączeni w jedno przez podobne zmartwychwstanie. To wiedzcie, że dla zniszczenia grzesznego ciała</w:t>
      </w:r>
      <w:r>
        <w:rPr>
          <w:rFonts w:cs="Times New Roman" w:ascii="Times New Roman" w:hAnsi="Times New Roman"/>
          <w:b/>
          <w:bCs/>
        </w:rPr>
        <w:t xml:space="preserve"> </w:t>
      </w:r>
      <w:r>
        <w:rPr>
          <w:rFonts w:cs="Times New Roman" w:ascii="Times New Roman" w:hAnsi="Times New Roman"/>
        </w:rPr>
        <w:t>dawny nasz człowiek został razem z Nim ukrzyżowany po to, byśmy już więcej nie byli w niewoli grzechu. </w:t>
      </w:r>
      <w:bookmarkStart w:id="18" w:name="W7"/>
      <w:bookmarkEnd w:id="18"/>
      <w:r>
        <w:rPr>
          <w:rFonts w:cs="Times New Roman" w:ascii="Times New Roman" w:hAnsi="Times New Roman"/>
        </w:rPr>
        <w:t>Kto bowiem umarł, stał się wolny od grzechu.” (Rz. 6, 1-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hrzest symbolizuje śmierć dla starego grzesznego życia, śmierć grzechom. Każdy grzech, jaki popełniliśmy zostaje przebaczony i wymazany. Obmyci z wszelkich grzechów, wynurzamy się do nowego życia z Jezusem. Stajemy się nowymi ludźmi, gdy oddajemy swoje życie Jezusow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 w Nim też otrzymaliście obrzezanie, nie z ręki ludzkiej, lecz Chrystusowe obrzezanie, polegające na zupełnym wyzuciu się z ciała grzesznego, jako razem z Nim pogrzebani w chrzcie, w którym też razem zostaliście wskrzeszeni przez wiarę w moc Boga, który Go wskrzesił. I was, umarłych na skutek występków i "nieobrzezania" waszego ciała, razem z Nim przywrócił do życia. Darował nam wszystkie występki.” (Kol. 2, 11-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więc, jeśli ktoś jest w Chrystusie, nowym jest stworzeniem; stare przeminęło, oto wszystko stało się nowe”. (1Kor. 5,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hrzest wodny po uwierzeniu w Jezusa jest krokiem posłuszeństwa wobec Niego i woli Naszego Ojca. Jest manifestem wiary w Syna Bożego, poddaniem się Jemu, porzuceniem grzesznego życia, obietnicą wypełniania przykazań... Odtąd nowonarodzony staje się owieczką i przynależy do Owczarni Naszego Pasterz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jaki sposób powinniśmy się chrzcić? Słowo Boże mówi, że chrzest odbywa się poprzez zanurzenie w wodzie. Często  mowa jest o wejściu do wody i wyjściu z niej.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ystąpił Jan Chrzciciel na pustyni i głosił chrzest nawrócenia na odpuszczenie grzechów. Ciągnęła do niego cała judzka kraina oraz wszyscy mieszkańcy Jerozolimy i przyjmowali od niego chrzest w rzece Jordan, wyznając swe grzechy”. </w:t>
      </w:r>
      <w:r>
        <w:rPr>
          <w:rFonts w:cs="Times New Roman" w:ascii="Times New Roman" w:hAnsi="Times New Roman"/>
          <w:bCs/>
        </w:rPr>
        <w:t>(Mk. 1,4-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że i Jan był w Ainon, w pobliżu Salim, udzielając chrztu, ponieważ było tam wiele wody. I przychodzili ludzie i przyjmowali chrzest”.</w:t>
      </w:r>
      <w:r>
        <w:rPr>
          <w:rFonts w:cs="Times New Roman" w:ascii="Times New Roman" w:hAnsi="Times New Roman"/>
          <w:b/>
          <w:bCs/>
        </w:rPr>
        <w:t xml:space="preserve"> </w:t>
      </w:r>
      <w:r>
        <w:rPr>
          <w:rFonts w:cs="Times New Roman" w:ascii="Times New Roman" w:hAnsi="Times New Roman"/>
          <w:bCs/>
        </w:rPr>
        <w:t>(Jan 3,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edy przyszedł Jezus z Galilei nad Jordan do Jana, żeby przyjąć chrzest od niego. Lecz Jan powstrzymywał Go, mówiąc: "To ja potrzebuję chrztu od Ciebie, a Ty przychodzisz do mnie?" Jezus mu odpowiedział: "Pozwól teraz, bo tak godzi się nam wypełnić wszystko, co sprawiedliwe". Wtedy Mu ustąpił. A gdy Jezus został ochrzczony, natychmiast wyszedł z wody”. (Mt. 3, 1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czasie podróży przybyli nad jakąś wodę: "Oto woda - powiedział dworzanin - cóż przeszkadza, abym został ochrzczony?" I kazał zatrzymać wóz, i obaj, Filip i dworzanin, zeszli do wody. I ochrzcił go”. (Dz. 8, 36-3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Mając to wszystko na uwadze, chrzest niemowląt nie jest biblijną praktyką. Chrzest w wieku niemowlęcym nie jest świadomym aktem, ani też wyrazem wiary osoby chrzczonej. W ten sposób rodzice nie mogą „narzucić” nieświadomemu dziecku wiarę.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Biblia mów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więc każdy z nas o sobie samym zda sprawę Bogu.” (Rz. 14, 1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edług Pisma Świętego, chrzest ma znaczenie jedynie dla tych, którzy są dostatecznie dojrzali, pojętni, by zrozumieć i przyjąć Jezusa oraz Jego nauki - uwierzyć, okazać skruchę i doznać prawdziwego nawrócenia się. Każdy powinien samodzielnie podjąć taką decyzję po osobistym poznaniu Jezusa i Słowa Bożego.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Biblia nie mówi o jakimkolwiek chrzcie niemowląt, gdyż niemowlę nie jest w stanie zrozumieć co oznacza chrzest, nie może złożyć swojej wiary w Jezusa, nie potrafi też podjąć świadomej decyzji posłuszeństwa Jezusow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aki chrzest należy wykluczyć, jako nie mający biblijnego znaczenia. Chrzest niemowląt jest tylko pustym obrzędem. Nic on nie znaczy bez wiary i poświęcenia się Jezusow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Również metody chrztu małych dzieci poprzez pokropienie lub polewanie wodą nie zgadzają się z metodą znaną w Biblii – chrzest poprzez zanurzenie się w wodzie. Jak pokropienie czy polanie może ilustrować śmierć i zmartwychwstanie Jezusa Chrystusa oraz obmycie się z grzech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zus odpowiedział: Zaprawdę, zaprawdę, powiadam ci, jeśli się ktoś nie narodzi z wody i z Ducha, nie może wejść do królestwa Bożego.” (Jan 3,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POWIEDŹ</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Idea spowiedzi usznej pojawiła się dopiero około IV-V wieku n.e. w środowiskach monastycznych, początkowo w formie zwierzania się przełożonemu zakonu ze swych duchowych zmagań. Grzegorz VII (1073-85), sam zakonnik, próbował wprowadzić ją do kościoła, gdy stał się papieżem. Nakaz spowiedzi usznej wydał jednak dopiero czwarty Sobór Laterański w roku 1215.</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Autorem tego nakazu byli ludzie, a nie Bóg czy Jezus. Biblia nie zawiera </w:t>
      </w:r>
      <w:r>
        <w:rPr>
          <w:rFonts w:cs="Times New Roman" w:ascii="Times New Roman" w:hAnsi="Times New Roman"/>
          <w:bCs/>
          <w:iCs/>
        </w:rPr>
        <w:t>żadnego</w:t>
      </w:r>
      <w:r>
        <w:rPr>
          <w:rFonts w:cs="Times New Roman" w:ascii="Times New Roman" w:hAnsi="Times New Roman"/>
          <w:bCs/>
        </w:rPr>
        <w:t> przykładu spowiedzi usznej w takiej formie jak to się odbywa w Kościele Katolickim. Mówi o spowiedzi serca, do której nie potrzeba pośrednictwa drugiego człowieka. Wierzący powinni wyznawać swoje winy, grzechy samemu Bogu.</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Zmiłuj się nade mną, Boże, w swojej łaskawości, w ogromie swego miłosierdzia wymaż moją nieprawość! Obmyj mnie zupełnie z mojej winy i oczyść mnie z grzechu mojego! Uznaję bowiem moją nieprawość, a grzech mój jest zawsze przede mną. Tylko przeciw Tobie zgrzeszyłem i uczyniłem, co złe jest przed Tobą, tak że się okazujesz sprawiedliwym w swym wyroku i prawym w swoim osądzie. Oto zrodzony jestem w przewinieniu i w grzechu poczęła mnie matka. Oto Ty masz upodobanie w ukrytej prawdzie, naucz mnie tajników mądrości. Pokrop mnie hizopem, a stanę się czysty, obmyj mnie, a nad śnieg wybieleję. Spraw, bym usłyszał radość i wesele: niech się radują kości, któreś skruszył! Odwróć oblicze swe od moich grzechów i wymaż wszystkie moje przewinienia! Stwórz, o Boże, we mnie serce czyste i odnów w mojej piersi ducha niezwyciężonego! Nie odrzucaj mnie od swego oblicza i nie odbieraj mi świętego ducha swego! Przywróć mi radość z Twojego zbawienia i wzmocnij mnie duchem ochoczym!” (Ps. 51, 1-14)</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y zaś, gdy chcesz się modlić, wejdź do swej izdebki, zamknij drzwi i módl się do Ojca twego, który jest w ukryciu. A Ojciec twój, który widzi w ukryciu, odda tobie…Wy zatem tak się módlcie: Ojcze nasz, który jesteś w niebie… i przebacz nam nasze winy, jak i my przebaczamy tym, którzy przeciw nam zawinili…” (Mt. 6, 5-12)</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rzech mój wyznałem tobie I winy mojej nie ukryłem. Rzekłem: Wyznam występki moje Panu; Wtedy Ty odpuściłeś winę grzechu mego. Sela.” (Ps. 32, 5)</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Odpuszczanie grzechów stanowi atrybut Boga.</w:t>
      </w:r>
      <w:r>
        <w:rPr>
          <w:rFonts w:cs="Times New Roman" w:ascii="Times New Roman" w:hAnsi="Times New Roman"/>
        </w:rPr>
        <w:t xml:space="preserve"> </w:t>
      </w:r>
      <w:r>
        <w:rPr>
          <w:rFonts w:cs="Times New Roman" w:ascii="Times New Roman" w:hAnsi="Times New Roman"/>
          <w:bCs/>
        </w:rPr>
        <w:t>Dlatego to do Boga osobiście możemy zwrócić się w tej spraw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Ja, jedynie Ja, mogę przez wzgląd na siebie zmazać twoje przestępstwa i twoich grzechów nie wspomnę.” (Iz. 43, 2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 masz żadnego udziału w tym dziele, bo serce twoje nie jest prawe wobec Boga. Odwróć się więc od swego grzechu i proś Pana, a może ci odpuści twój zamiar.” (Dz. 8, 21-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To nie człowiek ma moc przebaczenia nam grzechu. Nie można również twierdzić, że kapłani są pośrednikami między Nim a ludźmi i w Jego imieniu może odpuszczać grzechy, tak jakby wiedział jaka jest Jego wola. Nie jest nam potrzebny do tego żaden pośrednik-człowiek. Pamiętajmy, że już mamy jednego, doskonałego pośrednika - Jezusa.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lbowiem jeden jest Bóg, jeden też pośrednik między Bogiem a ludźmi, człowiek, Chrystus Jezus, który wydał siebie samego na okup za wszystkich jako świadectwo we właściwym czasie”.                (1 Tym. 2, 5-6)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Skoro to Bogu powinniśmy wyznawać nasze grzechy w jaki sposób On nam je odpuszcza? Przecież nie widzimy Go i nie słyszymy. Ludzie małej wiary i nieznający Pisma Świętego mogą mieć wątpliwości w tej kwestii. Potrzebują do tego „żywej” osoby, która powie „odpuszczam Ci” i zada mechaniczną pokutę. </w:t>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bCs/>
        </w:rPr>
        <w:t xml:space="preserve">Bóg zna nas, zna nasze serca i nasze myśli. Nic przed Nim nie zdołamy ukryć. Zna wszystkie nasze uczynki, i te dobre i te złe. Bóg wie wszystko, dlatego podczas wyznawania swoich win wymaga od nas pokory i uniżenia. Jeśli stajemy przed Bogiem ze skruszonym sercem i wyznajemy Mu nasze grzechy, On jest wierny i sprawiedliwy aby nam je przebaczyć. Do tego potrzebna jest prawdziwa wiara i ufność w Bogu.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Jeśli mówimy, że nie mamy grzechu,  to samych siebie oszukujemy i nie ma w nas prawdy. </w:t>
      </w:r>
      <w:bookmarkStart w:id="19" w:name="W9"/>
      <w:bookmarkEnd w:id="19"/>
      <w:r>
        <w:rPr>
          <w:rFonts w:cs="Times New Roman" w:ascii="Times New Roman" w:hAnsi="Times New Roman"/>
          <w:bCs/>
        </w:rPr>
        <w:t>Jeżeli wyznajemy nasze grzechy, Bóg jako wierny i sprawiedliwy odpuści je nam i oczyści nas z wszelkiej nieprawości.</w:t>
      </w:r>
      <w:bookmarkStart w:id="20" w:name="W10"/>
      <w:bookmarkEnd w:id="20"/>
      <w:r>
        <w:rPr>
          <w:rFonts w:cs="Times New Roman" w:ascii="Times New Roman" w:hAnsi="Times New Roman"/>
          <w:b/>
          <w:bCs/>
        </w:rPr>
        <w:t> </w:t>
      </w:r>
      <w:r>
        <w:rPr>
          <w:rFonts w:cs="Times New Roman" w:ascii="Times New Roman" w:hAnsi="Times New Roman"/>
          <w:bCs/>
        </w:rPr>
        <w:t>Jeśli mówimy, że nie zgrzeszyliśmy, czynimy Go kłamcą i nie ma w nas Jego nauk.” (Jan 1, 8-10)</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Moją ofiarą, Boże, duch skruszony, nie gardzisz, Boże, sercem pokornym i skruszonym”. (Ps. 51, 19)</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Bóg patrzy na nasze serce i jeśli widzi skruchę przychyli się do naszej prośby o przebaczenie.  Bóg chce, byśmy do Niego mówili szczerze o naszych grzechach. Jest przecież żywą osobą.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Katolicka spowiedź nie ma nic wspólnego z biblijnym wyznaniem grzechów i nie daje przebaczenia. Ludzie wyznają grzechy tylko księdzu, często nieszczerze, ukrywając niektóre występki, zwykle nie opamiętują się z nich i dalej robią to samo. Mają przeświadczenie, że odpuszczenie grzechów uzyskają po zmówieniu zadanej pokuty. Zadowalają się klepaniem „zdrowasiek” i innych gotowych modlitw. Nie przychodzą do Boga w osobistej modlitwie z prośbą o wybaczenie. Zwracanie się do niego formułkami nie daje rezultatów i nie buduje prawdziwej więzi z Bogiem.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Pokuta czy zadośćuczynienie, którą nakazuje ksiądz jest czynnością pustą, mechaniczną i bezsensowną. Ludzie szybko wracają do świeżo wyznanego grzechu i ich życie wcale się nie zmienia na lepsze. Prawdziwa pokuta opisana w Biblii nie polega bowiem na umartwianiu się, powtarzaniu modlitw czy nadrabianiu złych czynów dobrymi, ale na prawdziwym upamiętaniu się i nawróceniu się ze złej drogi</w:t>
      </w:r>
      <w:r>
        <w:rPr>
          <w:rFonts w:cs="Times New Roman" w:ascii="Times New Roman" w:hAnsi="Times New Roman"/>
          <w:b/>
          <w:bCs/>
        </w:rPr>
        <w:t xml:space="preserve">. </w:t>
      </w:r>
      <w:r>
        <w:rPr>
          <w:rFonts w:cs="Times New Roman" w:ascii="Times New Roman" w:hAnsi="Times New Roman"/>
          <w:bCs/>
        </w:rPr>
        <w:t>Każdy powinien zrozumieć</w:t>
      </w:r>
      <w:r>
        <w:rPr>
          <w:rFonts w:cs="Times New Roman" w:ascii="Times New Roman" w:hAnsi="Times New Roman"/>
          <w:b/>
          <w:bCs/>
        </w:rPr>
        <w:t xml:space="preserve"> </w:t>
      </w:r>
      <w:r>
        <w:rPr>
          <w:rFonts w:cs="Times New Roman" w:ascii="Times New Roman" w:hAnsi="Times New Roman"/>
          <w:bCs/>
        </w:rPr>
        <w:t xml:space="preserve">jak okropne są nasze grzechy, które oddzielają nas od Boga. Kiedy to się zrozumie człowiek czuje silne pragnienie, by nigdy więcej już nie popełniać tych grzechów. Oddając wszystkie grzechy Bogu, On nam pomoże zmienić sposób życia i myślenia. Pomorze nam nie wracać do starych grzechów.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Upamiętajcie i nawróćcie się, aby były zgładzone grzechy wasze.” (Dz. Ap. 3, 19)</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Bóg chce, żebyśmy żyli i mieli życie wieczne. Jeżeli będziemy grzeszyć i podążać złą drogą, umrzemy i nie dostąpimy zbawienia.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 jeśliby występny porzucił wszystkie swoje grzechy, które popełniał, a strzegł wszystkich moich ustaw i postępowałby według prawa i sprawiedliwości, żyć będzie, a nie umrze:  nie będą mu poczytane wszystkie grzechy, jakie popełnił, lecz będzie żył dzięki sprawiedliwości, z jaką postępował. Czyż tak bardzo mi zależy na śmierci występnego - wyrocznia Pana Boga - a nie raczej na tym, by się nawrócił i żył? A gdyby sprawiedliwy odstąpił od swej sprawiedliwości i popełniał zło, naśladując wszystkie obrzydliwości, którym się oddaje występny, czy taki będzie żył? Żaden z wykonanych czynów sprawiedliwych nie będzie mu poczytany, ale umrze z powodu nieprawości, której się dopuszczał, i grzechu, który popełnił. Wy mówicie: "Sposób postępowania Pana nie jest słuszny". Słuchaj jednakże, domu Izraela: Czy mój sposób postępowania jest niesłuszny, czy raczej wasze postępowanie jest przewrotne? Jeśli sprawiedliwy odstąpił od sprawiedliwości, dopuszczał się grzechu i umarł, to umarł z powodu grzechów, które popełnił. A jeśli bezbożny odstąpił od bezbożności, której się oddawał, i postępuje według prawa i sprawiedliwości, to zachowa duszę swoją przy życiu. Zastanowił się i odstąpił od wszystkich swoich grzechów, które popełniał, i dlatego na pewno żyć będzie, a nie umrze.” (Ez. 18, 21-28)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Biblia uczy nas przebaczać. W modlitwie Pańskiej prosimy Boga, by przebaczył nam grzechy, tak jak i my odpuszczamy naszym winowajcom. Bóg jest dobry i przebacza nam, jeżeli przebaczamy innym ich występki, które popełnili wobec nas - wrogom, zabójcom, złodziejom... Ludzie, którzy nie chcą przebaczyć innym, sami nie doświadczą Bożego przebaczeni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Jeśli bowiem przebaczycie ludziom ich przewinienia, i wam przebaczy Ojciec wasz niebieski. Lecz jeśli nie przebaczycie ludziom, i Ojciec wasz nie przebaczy wam waszych przewinień.” (Mt. 6, 14-15)</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Znosząc jedni drugich i wybaczając sobie nawzajem, jeśliby miał ktoś zarzut przeciw drugiemu: jak Pan wybaczył wam, tak i wy.” (Kol. 3, 13)</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 uniesiony gniewem pan jego kazał wydać go katom, dopóki mu całego długu nie odda. Podobnie uczyni wam Ojciec mój niebieski, jeżeli każdy z was nie przebaczy z serca swemu bratu.”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Mt. 18, 34-35)</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Wiąże się to z przykazaniem mówiącym nam, żebyśmy się nawzajem miłowali - po tym można rozpoznać dzieci Boż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rzykazanie nowe daję wam, abyście się wzajemnie miłowali tak, jak Ja was umiłowałem; żebyście i wy tak się miłowali wzajemnie. Po tym wszyscy poznają, żeście uczniami moimi, jeśli będziecie się wzajemnie miłowali.” (Jan 13, 34-35)</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Kościół Katolicki opiera swoja praktykę spowiedzi na tym wersecie:</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tórymkolwiek grzechy odpuścicie, są im odpuszczone, a którymkolwiek zatrzymacie są zatrzymane.” (Jan 20, 23)</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Na podstawie tego wersetu Kościół sądzi, że Bóg dał apostołom autorytet do odpuszczania grzechów i ten autorytet został przekazany duchownym. Słowa te skierowane są do wszystkich wiernych i mówią o tym samym co wcześniejsze cytaty - żebyśmy wybaczali sobie nawzajem,</w:t>
      </w:r>
      <w:r>
        <w:rPr>
          <w:rFonts w:cs="Verdana" w:ascii="Verdana" w:hAnsi="Verdana"/>
          <w:color w:val="0000FF"/>
          <w:sz w:val="15"/>
          <w:szCs w:val="15"/>
          <w:shd w:fill="F6F8FA" w:val="clear"/>
        </w:rPr>
        <w:t xml:space="preserve"> </w:t>
      </w:r>
      <w:r>
        <w:rPr>
          <w:rFonts w:cs="Times New Roman" w:ascii="Times New Roman" w:hAnsi="Times New Roman"/>
          <w:bCs/>
        </w:rPr>
        <w:t>przebaczali temu, kto zgrzeszył przeciwko nam. Czy jeśli ktoś zgrzeszył przeciwko mnie to czy ksiądz  może mu przebaczyć? Czy raczej ja sam muszę to uczynić?</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Jedynie Bóg jest tym, który odpuszcza grzechy. Nie posiadamy mocy odpuszczania grzechu, ale mamy moc przebaczania. Każdy może przebaczać. Wiemy, że nie jest to łatwe. Im większy grzech wobec nas popełniono tym trudniej jest nam przebaczyć. Trzeba wyzbyć się wszelkiej złości, gniewu, nienawiści oraz znaleźć w sobie pokorę i miłość do bliźniego. Jeśli my nie zatrzymamy grzechu i przebaczymy, to Bóg może go nie policzyć winowajcy.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ak kamienowali Szczepana, który modlił się: Panie Jezu, przyjmij ducha mego! A gdy osunął się na kolana, zawołał głośno: Panie, nie poczytaj im tego grzechu! Po tych słowach skonał.” (Dz. Ap. 7, 59-60)</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Apostołowie, gdyby otrzymali autorytet odpuszczania grzechów korzystaliby z niego, bo okazji nie brakowało. Gdy Szymon z Samarii popełnił nieprawość, sądząc iż może nabyć za pieniądze dar Ducha Świętego, Piotr polecił mu, żeby wyznał to Bogu a nie mu.</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ie masz żadnego udziału w tym dziele, bo serce twoje nie jest prawe wobec Boga. Odwróć się więc od swego grzechu i proś Pana, a może ci odpuści twój zamiar.” (Dz. Ap. 8, 21-22)</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Biblia mówi o wyznawaniu grzechów Bogu, jak i ludziom. Wersety mówiące o wyznawaniu grzechów jedni drugim nie łączą tego z odpuszczaniem grzechów.</w:t>
      </w:r>
      <w:r>
        <w:rPr>
          <w:rFonts w:cs="Times New Roman" w:ascii="Times New Roman" w:hAnsi="Times New Roman"/>
        </w:rPr>
        <w:t xml:space="preserve"> </w:t>
      </w:r>
      <w:r>
        <w:rPr>
          <w:rFonts w:cs="Times New Roman" w:ascii="Times New Roman" w:hAnsi="Times New Roman"/>
          <w:bCs/>
        </w:rPr>
        <w:t>Apostołowie wyznawali grzechy sobie wzajemnie i tak też uczono innych. Nie było żadnych spowiedników, żadnej uprzywilejowanej osoby do tego. Wyznawali grzechy jedni drugim i razem modlili się za siebie do Boga, prosząc go o przebaczeni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 modlitwa pełna wiary będzie dla chorego ratunkiem i Pan go podźwignie, a jeśliby popełnił grzechy, będą mu odpuszczone. Wyznawajcie zatem sobie nawzajem grzechy, módlcie się jeden za drugiego, byście odzyskali zdrowie. Wielką moc posiada wytrwała modlitwa sprawiedliweg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Jk. 5, 15-16)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Wyznawanie swoich przewinień “jedni drugim,” to nie to samo co wyznawanie grzechów kapłanowi w konfesjonale. Kiedy mamy trudność w przezwyciężeniu jakiegoś grzechu, dobrze jest zwrócić się o pomoc do wiernych w Jezusie, nie po to, aby nam ten grzech odpuszczono, ale żeby nas umocniono wspólną modlitwą do Boga za na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lej, zaprawdę, powiadam wam: Jeśli dwaj z was na ziemi zgodnie o coś prosić będą, to wszystkiego użyczy im mój Ojciec, który jest w niebie. Bo gdzie są dwaj albo trzej zebrani w imię moje, tam jestem pośród nich.” (Mt. 18, 19-20)</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zus ma moc odpuszczania grzechów. Jezus, odpuszczając przewinienia, potwierdzał swoją boskość, to że pochodzi od Bog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Czemuż ten tak mówi? On bluźni. Któż może grzechy odpuszczać oprócz Jednego, Boga?</w:t>
        <w:br/>
        <w:t>A Jezus zaraz poznał w duchu swoim, że tak myślą w sobie, i rzekł im: Czemuż tak myślicie w sercach swoich? Cóż jest łatwiej, rzec paralitykowi: Odpuszczone są ci grzechy, czy rzec: Wstań, weź łoże swoje i chodź? Lecz abyście wiedzieli, że Syn Człowieczy ma moc odpuszczać grzechy na ziemi.” (Mar. 2, 7-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widząc ich wiarę rzekł: "Człowieku, odpuszczają ci się twoje grzechy". Na to uczeni w Piśmie i faryzeusze poczęli się zastanawiać i mówić. "Któż On jest, że śmie mówić bluźnierstwa? Któż może odpuszczać grzechy prócz samego Boga?" Lecz Jezus przejrzał ich myśli i rzekł do nich: "Co za myśli nurtują w sercach waszych? Cóż jest łatwiej powiedzieć: "Odpuszczają ci się twoje grzechy", czy powiedzieć: "Wstań i chodź"? Lecz abyście wiedzieli, że Syn Człowieczy ma na ziemi władzę odpuszczania grzechów" - rzekł do sparaliżowanego: "Mówię ci, wstań, weź swoje łoże i idź do domu!" I natychmiast wstał wobec nich, wziął łoże, na którym leżał, i poszedł do domu, wielbiąc Boga.” (Łuk. 5, 20-2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latego powiadam ci: Odpuszczono jej liczne grzechy, bo bardzo miłowała. Komu zaś mało się odpuszcza, mało miłuje. I rzekł do niej: </w:t>
      </w:r>
      <w:r>
        <w:rPr>
          <w:rFonts w:cs="Times New Roman" w:ascii="Times New Roman" w:hAnsi="Times New Roman"/>
          <w:bCs/>
        </w:rPr>
        <w:t>Odpuszczone są grzechy twoje</w:t>
      </w:r>
      <w:r>
        <w:rPr>
          <w:rFonts w:cs="Times New Roman" w:ascii="Times New Roman" w:hAnsi="Times New Roman"/>
        </w:rPr>
        <w:t>.” (Łuk. 7, 47-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oto przynieśli mu sparaliżowanego, leżącego na łożu. A gdy Jezus ujrzał wiarę ich, rzekł do sparaliżowanego: Ufaj, synu, </w:t>
      </w:r>
      <w:r>
        <w:rPr>
          <w:rFonts w:cs="Times New Roman" w:ascii="Times New Roman" w:hAnsi="Times New Roman"/>
          <w:bCs/>
        </w:rPr>
        <w:t>odpuszczone są grzechy twoje</w:t>
      </w:r>
      <w:r>
        <w:rPr>
          <w:rFonts w:cs="Times New Roman" w:ascii="Times New Roman" w:hAnsi="Times New Roman"/>
        </w:rPr>
        <w:t>.” (Mat. 9, 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zus na krzyżu odkupił nasze grzechy. Dlatego każdy kto wierzy w Niego i przyjmuje Go jako Zbawiciela zostaje uświęcony Jego krwią i obmyty z grzechów. </w:t>
      </w:r>
      <w:r>
        <w:rPr>
          <w:rFonts w:cs="Times New Roman" w:ascii="Times New Roman" w:hAnsi="Times New Roman"/>
          <w:bCs/>
        </w:rPr>
        <w:t xml:space="preserve">Każdy człowiek, który świadom swoich grzechów, zwróci się z zaufaniem do Jezusa, otrzymuje jednorazowym aktem Jego Łaski odpuszczenie wszystkich swoich przewinień wobec Ojc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ch więc będzie wam wiadomo, bracia, że zwiastuje się wam odpuszczenie grzechów przez Niego:</w:t>
        <w:br/>
        <w:t>Każdy, kto uwierzy, jest przez Niego usprawiedliwiony ze wszystkich, z których nie mogliście zostać usprawiedliwieni w Prawie Mojżeszowym”. (Dz 13:38-3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Wszyscy prorocy świadczą o tym, że każdy, kto w Niego wierzy, przez Jego imię otrzymuje odpuszczenie grzechów”. (Dz. Ap. 10, 43)</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W Nim mamy odkupienie przez krew Jego, odpuszczenie grzechów, według bogactwa łaski jego.” (Efez. 1, 7)</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tóry nas wyrwał z mocy ciemności i przeniósł do Królestwa Syna Swego umiłowanego,</w:t>
        <w:br/>
        <w:t>w Którym mamy odkupienie, odpuszczenie grzechów.” (Kol. 1. 13-14)</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Jezus jako Nasz Jedyny Pośrednik może stawiać się za nas przed Bogiem.</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iCs/>
        </w:rPr>
        <w:t>Dzieci moje, to wam piszę, abyście nie grzeszyli. A jeśliby kto zgrzeszył, mamy</w:t>
      </w:r>
      <w:r>
        <w:rPr>
          <w:rFonts w:cs="Times New Roman" w:ascii="Times New Roman" w:hAnsi="Times New Roman"/>
          <w:bCs/>
        </w:rPr>
        <w:t> </w:t>
      </w:r>
      <w:r>
        <w:rPr>
          <w:rFonts w:cs="Times New Roman" w:ascii="Times New Roman" w:hAnsi="Times New Roman"/>
          <w:bCs/>
          <w:iCs/>
        </w:rPr>
        <w:t>orędownika u Ojca, Jezusa Chrystusa</w:t>
      </w:r>
      <w:r>
        <w:rPr>
          <w:rFonts w:cs="Times New Roman" w:ascii="Times New Roman" w:hAnsi="Times New Roman"/>
          <w:bCs/>
        </w:rPr>
        <w:t>, </w:t>
      </w:r>
      <w:r>
        <w:rPr>
          <w:rFonts w:cs="Times New Roman" w:ascii="Times New Roman" w:hAnsi="Times New Roman"/>
          <w:bCs/>
          <w:iCs/>
        </w:rPr>
        <w:t>który jest sprawiedliwy. On ci jest ubłaganiem za grzechy nasze, a nie tylko za nasze, lecz i całego świata.</w:t>
      </w:r>
      <w:r>
        <w:rPr>
          <w:rFonts w:cs="Times New Roman" w:ascii="Times New Roman" w:hAnsi="Times New Roman"/>
          <w:bCs/>
        </w:rPr>
        <w:t>” (1Jan 2,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żdy, kto grzeszy, dopuszcza się bezprawia</w:t>
      </w:r>
      <w:r>
        <w:rPr>
          <w:rFonts w:cs="Times New Roman" w:ascii="Times New Roman" w:hAnsi="Times New Roman"/>
          <w:b/>
          <w:bCs/>
        </w:rPr>
        <w:t xml:space="preserve">, </w:t>
      </w:r>
      <w:r>
        <w:rPr>
          <w:rFonts w:cs="Times New Roman" w:ascii="Times New Roman" w:hAnsi="Times New Roman"/>
        </w:rPr>
        <w:t>ponieważ grzech jest bezprawiem. Wiecie, że On się objawił po to, aby zgładzić grzechy, w Nim zaś nie ma grzechu. Każdy, kto trwa w Nim, nie grzeszy, </w:t>
        <w:br/>
        <w:t>żaden zaś z tych, którzy grzeszą, nie widział Go ani Go nie poznał. Dzieci, nie dajcie się zwodzić nikomu; kto postępuje sprawiedliwie, jest sprawiedliwy, tak jak On jest sprawiedliwy. </w:t>
      </w:r>
      <w:bookmarkStart w:id="21" w:name="W8"/>
      <w:bookmarkEnd w:id="21"/>
      <w:r>
        <w:rPr>
          <w:rFonts w:cs="Times New Roman" w:ascii="Times New Roman" w:hAnsi="Times New Roman"/>
        </w:rPr>
        <w:t>Kto grzeszy, jest dzieckiem diabła, ponieważ diabeł trwa w grzechu od początku. Syn Boży objawił się po to aby zniszczyć dzieła diabła. Każdy, kto narodził się z Boga, nie grzeszy, gdyż trwa w nim nasienie Boże; </w:t>
        <w:br/>
        <w:t>taki nie może grzeszyć, bo się narodził z Boga.” (1Jan 3, 4-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szystkie grzechy mogą być nam odpuszczone, z wyjątkiem jednego – przeciwko Duchowi Święte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aprawdę powiadam wam: </w:t>
      </w:r>
      <w:r>
        <w:rPr>
          <w:rFonts w:cs="Times New Roman" w:ascii="Times New Roman" w:hAnsi="Times New Roman"/>
          <w:bCs/>
        </w:rPr>
        <w:t>Wszystkie grzechy będą odpuszczone synom ludzkim, nawet bluźnierstwa, ilekroć by je wypowiedzieli</w:t>
      </w:r>
      <w:r>
        <w:rPr>
          <w:rFonts w:cs="Times New Roman" w:ascii="Times New Roman" w:hAnsi="Times New Roman"/>
        </w:rPr>
        <w:t xml:space="preserve">. </w:t>
      </w:r>
      <w:r>
        <w:rPr>
          <w:rFonts w:cs="Times New Roman" w:ascii="Times New Roman" w:hAnsi="Times New Roman"/>
          <w:bCs/>
        </w:rPr>
        <w:t>Kto by jednak zbluźnił przeciwko Duchowi Świętemu, nie dostąpi odpuszczenia na wieki, ale będzie winien grzechu wiekuistego.</w:t>
      </w:r>
      <w:r>
        <w:rPr>
          <w:rFonts w:cs="Times New Roman" w:ascii="Times New Roman" w:hAnsi="Times New Roman"/>
        </w:rPr>
        <w:t> Bo mówili: Ma ducha nieczystego.” (Mk. 3, 28-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to nie jest ze Mną, jest przeciwko Mnie; i kto nie zbiera ze Mną, rozprasza. Dlatego powiadam wam: Każdy grzech i bluźnierstwo będą odpuszczone ludziom, ale bluźnierstwo przeciwko Duchowi nie będzie odpuszczone. Jeśli ktoś powie słowo przeciw Synowi Człowieczemu, będzie mu odpuszczone, lecz jeśli powie przeciw Duchowi Świętemu, nie będzie mu odpuszczone ani w tym wieku, ani w przyszłym.” (Mt. 12, 30-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ZYŚCIEC</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Kościół naukę wiary dotyczącą czyśćca sformułował na Soborze Florenckim (1439-1445) i Soborze Trydenckim (1545-1563).</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iCs/>
        </w:rPr>
        <w:t>Encyklopedia Katolicka</w:t>
      </w:r>
      <w:r>
        <w:rPr>
          <w:rFonts w:cs="Times New Roman" w:ascii="Times New Roman" w:hAnsi="Times New Roman"/>
        </w:rPr>
        <w:t> pisze, że czyście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o przejściowy stan, w którym zeszłe ze świata dusze mogą pokutować za nie wybaczone grzechy, dopóki nie dostąpią ostatecznej nagrod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atechizm mów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Ci, którzy umierają w łasce i przyjaźni z Bogiem, ale nie są jeszcze całkowicie oczyszczeni, chociaż są już pewni swego wiecznego zbawienia, przechodzą po śmierci oczyszczenie, by uzyskać świętość konieczną do wejścia do radości nieb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steśmy uczeni, że czyściec to miejsce, gdzie mamy możliwość dostąpienia przebaczenia niektórych grzechów po śmierci, dzięki czemu możliwe staje się uwolnienie od wszystkich ich następstw. Innymi słowy tutaj można oczyścić się z grzechów, które zostały popełnione za życi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doktryna czyśćca jest zgodna z Biblią? Absolutnie nie! Po śmierci w żaden sposób nie możemy odkupić nasze grzech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 pierwsze musimy wiedzieć co się dzieje z nami po śmierc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óg wyjaśnił to, gdy rozmawiał z pierwszym człowiekiem, Adamem. Z powodu jego nieposłuszeństwa powiedzia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pocie więc oblicza twego będziesz musiał zdobywać pożywienie, póki nie wrócisz do ziemi, z której zostałeś wzięty; bo prochem jesteś i w proch się obrócisz!”. (Rodz. 3, 1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o samo dzieje się ze wszystkimi ludźmi po śmierci. W chwili śmierci przestajemy istnieć. Zmarli nie mogą myśleć, odczuwać ani też działa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nieważ żyjący wiedzą, że umrą, a zmarli niczego zgoła nie wiedzą, zapłaty też więcej już żadnej nie mają, bo pamięć o nich idzie w zapomnienie. Tak samo ich miłość, jak również ich nienawiść, jak też ich zazdrość - już dawno zanikły, i już nigdy więcej udziału nie mają żadnego we wszystkim, cokolwiek się dzieje pod słońcem.” (Koh. 9, 5-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Szeolu są gnani jak owce, pasie ich śmierć, zejdą prosto do grobu, serca prawych zapanują nad nimi, rano zniknie ich postać, Szeol ich mieszkaniem.” (Ps. 49, 1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tchnienie go opuści, wraca do swej ziemi, wówczas przepadają jego zamiary.” (Ps. 146, 4)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Umarli też nie mogą chwalić Bog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wróć się, o Panie, ocal moją duszę, wybaw mnie przez Twoje miłosierdzie, bo nikt po śmierci nie wspomni o Tobie: któż Cię wychwala w Szeolu?” (Ps. 6, 5-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nie umarli chwalą Pana, nikt z tych, którzy zstępują do Szeolu, lecz my błogosławimy Pana odtąd i aż na wieki.” (Ps. 1115, 17-1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Biblia przyrównuje śmierć do sn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powiedział, a następnie rzekł do nich: "Łazarz, przyjaciel nasz, zasnął, lecz idę, aby go obudzić". Uczniowie rzekli do Niego: "Panie, jeżeli zasnął, to wyzdrowieje". Jezus jednak mówił o jego śmierci, a im się wydawało, że mówi o zwyczajnym śnie.</w:t>
      </w:r>
      <w:r>
        <w:rPr>
          <w:rFonts w:cs="Times New Roman" w:ascii="Times New Roman" w:hAnsi="Times New Roman"/>
          <w:vertAlign w:val="superscript"/>
        </w:rPr>
        <w:t xml:space="preserve"> </w:t>
      </w:r>
      <w:r>
        <w:rPr>
          <w:rFonts w:cs="Times New Roman" w:ascii="Times New Roman" w:hAnsi="Times New Roman"/>
        </w:rPr>
        <w:t>Wtedy Jezus powiedział im otwarcie: "Łazarz umarł, ale raduję się, że Mnie tam nie było, ze względu na was, abyście uwierzyli. Lecz chodźmy do niego!" Na to Tomasz, zwany Didymos, rzekł do współuczniów: "Chodźmy także i my, aby razem z Nim umrzeć".” (Jan 11, 11-1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zus mówiąc, że Łazarz „zasnął” miał na myśli, że umarł, czego uczniowie nie zrozumieli w pierwszej chwili. Jezus tutaj przyrównał śmierć do snu. Kiedy Łazarz umarł, udał się jakby na spoczynek – zapadł w głęboki sen. Osoba, która śpi głębokim snem, nie jest świadoma, co się wokół niej dzieje. Tak samo zmarli nie mają żadnej świadom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zewo ma jeszcze nadzieję, bo ścięte, na nowo wyrasta, świeży pęd nie obumrze. Choć bowiem korzeń zestarzeje się w ziemi, a pień jego w piasku zbutwieje, gdy wodę poczuje, odrasta, rozwija się jak młoda roślina. A mocarz umarły przepada. Gdzież będzie człowiek, gdy zginie? Wody z morza znikną i rzeki wprzód wyschną doszczętnie - a człowiek umarły nie wstanie, zbudzi się, gdy nieba nie stanie, nie zdoła się ze snu ocucić.” (Hi. 14, 7-1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ościół naucza, że dusza ludzka jest nieśmiertelna i istnieje po śmierci, czekając na ponowne połączenie z ciałem podczas zmartwychwstan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Kościół naucza, że każda dusza duchowa jest bezpośrednio stworzona przez Boga, (por. Pius XII, enc. Humani generis: DS 3896; Paweł VI, Wyznanie wiary Ludu Bożego, 8) nie jest ona "produktem" rodziców – i jest nieśmiertelna (Por. Sobór Laterański V (1513): DS 1440), nie ginie więc po jej oddzieleniu się od ciała w chwili śmierci i połączy się na nowo z ciałem w chwili ostatecznego zmartwychwstania.”</w:t>
      </w:r>
      <w:r>
        <w:rPr>
          <w:rFonts w:cs="Times New Roman" w:ascii="Times New Roman" w:hAnsi="Times New Roman"/>
        </w:rPr>
        <w:t xml:space="preserve"> (KKK 36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o na ten temat mówi Biblia? Słowa "dusza" lub "duch" w odniesieniu do człowieka użyto w Niej wiele razy. Jednakże </w:t>
      </w:r>
      <w:r>
        <w:rPr>
          <w:rFonts w:cs="Times New Roman" w:ascii="Times New Roman" w:hAnsi="Times New Roman"/>
          <w:iCs/>
        </w:rPr>
        <w:t>ani razu</w:t>
      </w:r>
      <w:r>
        <w:rPr>
          <w:rFonts w:cs="Times New Roman" w:ascii="Times New Roman" w:hAnsi="Times New Roman"/>
        </w:rPr>
        <w:t xml:space="preserve"> nie wspomina, że jest to coś wiecznego, nieśmiertelnego.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w:t>
      </w:r>
      <w:r>
        <w:rPr>
          <w:rFonts w:cs="Times New Roman" w:ascii="Times New Roman" w:hAnsi="Times New Roman"/>
          <w:iCs/>
        </w:rPr>
        <w:t>Encyklopedii Biblii”</w:t>
      </w:r>
      <w:r>
        <w:rPr>
          <w:rFonts w:cs="Times New Roman" w:ascii="Times New Roman" w:hAnsi="Times New Roman"/>
        </w:rPr>
        <w:t> można przeczytać o biblijnym znaczeniu „dusz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Biblia postrzega istotę ludzką jako jedność. Nie mówi o nieśmiertelnej „duszy” zamkniętej w przemijającym, grzesznym ciele. To była grecka idea, choć przez stulecia wyznawało ją także wielu chrześcijan. Kiedy czytamy słowo 'dusza' w Starym Testamencie, oznacza ono całą osobę. Kiedy psalmista mówi: 'Chwal duszo moja Pana' (Ps.103:1), nawołuje on, by odpowiedziała Bogu cała jego osoba. Nowy Testament używa słowa 'dusza' podobnie. Jest to słowo, które pokazuje, że ludzie to nie tylko ciało i kości: mają oni umysł, wolę i osobowość.”</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 śmierci duch jest w rękach Stwór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edy Jezus zawołał donośnym głosem: Ojcze, w Twoje ręce powierzam ducha mojego. Po tych słowach wyzionął ducha.” (Łk. 7,46)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 Boga wraca duch </w:t>
      </w:r>
      <w:r>
        <w:rPr>
          <w:rFonts w:cs="Times New Roman" w:ascii="Times New Roman" w:hAnsi="Times New Roman"/>
          <w:iCs/>
        </w:rPr>
        <w:t>każdej</w:t>
      </w:r>
      <w:r>
        <w:rPr>
          <w:rFonts w:cs="Times New Roman" w:ascii="Times New Roman" w:hAnsi="Times New Roman"/>
        </w:rPr>
        <w:t xml:space="preserve"> istoty - dobrej i złej, świętego i bezbożnego. Ten sam los spotyka wszystkich, zarówno </w:t>
      </w:r>
      <w:r>
        <w:rPr>
          <w:rFonts w:cs="Times New Roman" w:ascii="Times New Roman" w:hAnsi="Times New Roman"/>
          <w:i/>
        </w:rPr>
        <w:t>„sprawiedliwego, jak i złoczyńcę</w:t>
      </w:r>
      <w:r>
        <w:rPr>
          <w:rFonts w:cs="Times New Roman" w:ascii="Times New Roman" w:hAnsi="Times New Roman"/>
        </w:rPr>
        <w:t xml:space="preserve">" (Koh.9,2).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chnienie życia mają wszystkie żywe isto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yginęło wszelkie ciało poruszające się na ziemi: ptactwo, bydło i dzikie zwierzęta, i wszelkie płazy, pełzające po ziemi, i wszyscy ludzie. Wszystko, co miało w nozdrzach tchnienie życia”. (Rdz.7:21-22).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en sam los spotyka zarówno człowieka, jak i zwierzęci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Los bowiem synów ludzkich jest ten sam, co i los zwierząt; los ich jest jeden: jaka śmierć jednego, taka śmierć drugiego, i oddech życia ten sam. W niczym więc człowiek nie przewyższa zwierząt, bo wszystko jest marnością. </w:t>
      </w:r>
      <w:bookmarkStart w:id="22" w:name="W20"/>
      <w:bookmarkEnd w:id="22"/>
      <w:r>
        <w:rPr>
          <w:rFonts w:cs="Times New Roman" w:ascii="Times New Roman" w:hAnsi="Times New Roman"/>
        </w:rPr>
        <w:t>Wszystko idzie na jedno miejsce: powstało wszystko z prochu </w:t>
        <w:br/>
        <w:t>i wszystko do prochu znów wraca.” (Koh. 3, 19-2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złowiek nie istniał przed stworzeniem i po śmierci też przestaje istnieć, dopóki Jezus go nie wskrzesi z martwych. Jeżeli zostanie powołany do życia wiecznego, wówczas staje się nieśmierteln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owiem jest wolą Ojca mego, aby każdy, kto widzi Syna i wierzy w Niego, miał życie wieczne. A ja go wskrzeszę w dniu ostatecznym.” (J.6:4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an Jezus powiedzia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ie bójcie się tych, którzy zabijają ciało, ale duszy zabić nie mogą; bójcie cię raczej tego, który może i duszę i ciało zniszczyć w piekielnym ogniu.” (Mt.10, 28)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śli dusza byłaby nieśmiertelna, czy Bóg mógłby zniszczyć ją w ogniu razem z ciałem? Dusze niezbawionych będą zniszczone wraz z ich ciałami w ogniu po sądzie ostateczny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Śmierć nie jest oczywiście końcem. Słowo Boże mówi, że ludzie otrzymują nagrodę lub karę dopiero przy zmartwychwstaniu, nie zaś zaraz po śmierci. Biblia nie naucza, że zmarli tuż po śmierci idą do nieba lub piekła, lecz śpią w grobach, z których zbudzi ich drugie przyjście Jezu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tanowione ludziom raz umrzeć, </w:t>
      </w:r>
      <w:r>
        <w:rPr>
          <w:rFonts w:cs="Times New Roman" w:ascii="Times New Roman" w:hAnsi="Times New Roman"/>
          <w:iCs/>
        </w:rPr>
        <w:t>a potem sąd</w:t>
      </w:r>
      <w:r>
        <w:rPr>
          <w:rFonts w:cs="Times New Roman" w:ascii="Times New Roman" w:hAnsi="Times New Roman"/>
        </w:rPr>
        <w:t>" (Hbr. 9,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człowiek, gdy się położy, nie wstanie; dopóki niebo nie przeminie, nie ocuci się i nie obudzi się ze swojego snu.” (Hi.14, 1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Gdy nadejdzie Sąd Ostateczny na głos Naszego Zbawiciela wszyscy, którzy umarli powstaną z grob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chodzi godzina, kiedy wszyscy w grobach usłyszą głos jego; i wyjdą ci, co dobrze czynili, by powstać do życia; a inni, którzy źle czynili, by powstać na sąd.” (J. 5, 28-2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xml:space="preserve">Czy ludzie odbiorą nagrodę lub karę przed sądem, a więc zaraz po śmierci? Nie. Słowo Boże  Święte mówi, że Pan Jezus odda każdemu dopiero przy zmartwychwstaniu.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Lecz jeśli urządzasz przyjęcie, zaproś ubogich, ułomnych, chromych i ślepych. I będziesz błogosławiony, bo nie mają ci czym odpłacić. Odpłatę bowiem będziesz miał przy zmartwychwstaniu sprawiedliwych.” </w:t>
      </w:r>
      <w:r>
        <w:rPr>
          <w:rFonts w:cs="Times New Roman" w:ascii="Times New Roman" w:hAnsi="Times New Roman"/>
        </w:rPr>
        <w:t>(Łk. 12, 12-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bowiem Syn Człowieczy przyjdzie w chwale Ojca swego z aniołami swymi, i </w:t>
      </w:r>
      <w:r>
        <w:rPr>
          <w:rFonts w:cs="Times New Roman" w:ascii="Times New Roman" w:hAnsi="Times New Roman"/>
          <w:bCs/>
        </w:rPr>
        <w:t>wtedy</w:t>
      </w:r>
      <w:r>
        <w:rPr>
          <w:rFonts w:cs="Times New Roman" w:ascii="Times New Roman" w:hAnsi="Times New Roman"/>
        </w:rPr>
        <w:t> odda każdemu według uczynków jego”. (Mt. 16,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to przyjdę wkrótce, a zapłata moja jest </w:t>
      </w:r>
      <w:r>
        <w:rPr>
          <w:rFonts w:cs="Times New Roman" w:ascii="Times New Roman" w:hAnsi="Times New Roman"/>
          <w:iCs/>
        </w:rPr>
        <w:t>ze mną</w:t>
      </w:r>
      <w:r>
        <w:rPr>
          <w:rFonts w:cs="Times New Roman" w:ascii="Times New Roman" w:hAnsi="Times New Roman"/>
        </w:rPr>
        <w:t>, by oddać każdemu według jego uczynku.” (Ap. 22,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szyscy bowiem musimy stanąć przed trybunałem Chrystusa, aby każdy otrzymał zapłatę za uczynki dokonane w ciele, złe lub dobre.” (2 Kor. 5, 1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bawieni, podobnie jak zmartwychwstały Jezus, będą mieć przemienione ciał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sza bowiem ojczyzna jest w niebie. Stamtąd też jako Zbawcy wyczekujemy Pana naszego Jezusa Chrystusa,</w:t>
      </w:r>
      <w:bookmarkStart w:id="23" w:name="W21"/>
      <w:bookmarkEnd w:id="23"/>
      <w:r>
        <w:rPr>
          <w:rFonts w:cs="Times New Roman" w:ascii="Times New Roman" w:hAnsi="Times New Roman"/>
          <w:b/>
          <w:bCs/>
        </w:rPr>
        <w:t> </w:t>
      </w:r>
      <w:r>
        <w:rPr>
          <w:rFonts w:cs="Times New Roman" w:ascii="Times New Roman" w:hAnsi="Times New Roman"/>
        </w:rPr>
        <w:t>który przekształci nasze ciało poniżone, na podobne do swego chwalebnego ciała, tą potęgą, jaką może On także wszystko, co jest, sobie podporządkować.” (Fil. 3, 20-2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obiecał, że zabierze swój lud do Królestwa Bożego dopiero kiedy powró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domu Ojca mego wiele jest mieszkań; gdyby było inaczej, byłbym wam powiedział. Idę przygotować wam miejsce. A jeśli pójdę i przygotuję wam miejsce, przyjdę znowu i wezmę was do siebie, abyście, gdzie Ja jestem i wy byli.” (J. 14, 2-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Osoby, które nie dostąpią zbawienia czeka śmierć. Jest to przeciwieństwo do życia wieczneg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bowiem zapłatą za grzech jest śmierć, a łaska przez Boga dana to życie wieczne w Chrystusie Jezusie, Panu naszym.” (Rz. 6, 2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żeby potwierdzić swoją naukę, wykorzystuje często ten cytat. Są to słowa Jezusa skierowane do łotra na krzyż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prawdę powiadam ci </w:t>
      </w:r>
      <w:r>
        <w:rPr>
          <w:rFonts w:cs="Times New Roman" w:ascii="Times New Roman" w:hAnsi="Times New Roman"/>
          <w:iCs/>
        </w:rPr>
        <w:t>dziś</w:t>
      </w:r>
      <w:r>
        <w:rPr>
          <w:rFonts w:cs="Times New Roman" w:ascii="Times New Roman" w:hAnsi="Times New Roman"/>
        </w:rPr>
        <w:t> będziesz ze Mną w raju.” (Łk. 23, 43)</w:t>
      </w:r>
    </w:p>
    <w:p>
      <w:pPr>
        <w:pStyle w:val="Normal"/>
        <w:spacing w:before="0" w:after="0"/>
        <w:ind w:left="0" w:right="0"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Otóż greckie manuskrypty ksiąg biblijnych nie zawierają znaków interpunkcyjnych. Wszystkie kropki i przecinki w naszych przekładach Biblii wstawili tłumacze, w dobrej wierze, ale według własnego uznania i uznania Kościoł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ahoma" w:hAnsi="Tahoma" w:cs="Tahoma"/>
          <w:color w:val="666666"/>
          <w:sz w:val="18"/>
          <w:szCs w:val="18"/>
          <w:shd w:fill="FFF5EE" w:val="clear"/>
        </w:rPr>
      </w:pPr>
      <w:r>
        <w:rPr>
          <w:rFonts w:cs="Times New Roman" w:ascii="Times New Roman" w:hAnsi="Times New Roman"/>
        </w:rPr>
        <w:t>M.in. w Biblii Tysiąclecia tak wygląda ten cytat:</w:t>
      </w:r>
      <w:r>
        <w:rPr>
          <w:rFonts w:cs="Tahoma" w:ascii="Tahoma" w:hAnsi="Tahoma"/>
          <w:color w:val="666666"/>
          <w:sz w:val="18"/>
          <w:szCs w:val="18"/>
          <w:shd w:fill="FFF5EE" w:val="clear"/>
        </w:rPr>
        <w:t xml:space="preserve"> </w:t>
      </w:r>
    </w:p>
    <w:p>
      <w:pPr>
        <w:pStyle w:val="Normal"/>
        <w:spacing w:before="0" w:after="0"/>
        <w:jc w:val="both"/>
        <w:rPr>
          <w:rFonts w:ascii="Tahoma" w:hAnsi="Tahoma" w:cs="Tahoma"/>
          <w:color w:val="666666"/>
          <w:sz w:val="18"/>
          <w:szCs w:val="18"/>
          <w:shd w:fill="FFF5EE" w:val="clear"/>
        </w:rPr>
      </w:pPr>
      <w:r>
        <w:rPr>
          <w:rFonts w:cs="Tahoma" w:ascii="Tahoma" w:hAnsi="Tahoma"/>
          <w:color w:val="666666"/>
          <w:sz w:val="18"/>
          <w:szCs w:val="18"/>
          <w:shd w:fill="FFF5EE" w:val="clea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prawdę, powiadam ci: Dziś ze Mną będziesz w raj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Gdy postawimy jednak przecinek po słowie "dziś", to zdanie będzie zgodne z resztą Bibli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prawdę </w:t>
      </w:r>
      <w:r>
        <w:rPr>
          <w:rFonts w:cs="Times New Roman" w:ascii="Times New Roman" w:hAnsi="Times New Roman"/>
          <w:iCs/>
        </w:rPr>
        <w:t>powiadam ci dziś</w:t>
      </w:r>
      <w:r>
        <w:rPr>
          <w:rFonts w:cs="Times New Roman" w:ascii="Times New Roman" w:hAnsi="Times New Roman"/>
        </w:rPr>
        <w:t>, </w:t>
      </w:r>
      <w:r>
        <w:rPr>
          <w:rFonts w:cs="Times New Roman" w:ascii="Times New Roman" w:hAnsi="Times New Roman"/>
          <w:iCs/>
        </w:rPr>
        <w:t>będziesz ze mną w raju</w:t>
      </w:r>
      <w:r>
        <w:rPr>
          <w:rFonts w:cs="Times New Roman" w:ascii="Times New Roman" w:hAnsi="Times New Roman"/>
        </w:rPr>
        <w:t xml:space="preserv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Jezus był w raju w dniu ukrzyżowania?</w:t>
      </w:r>
      <w:r>
        <w:rPr>
          <w:rFonts w:cs="Times New Roman" w:ascii="Times New Roman" w:hAnsi="Times New Roman"/>
          <w:b/>
          <w:bCs/>
          <w:vertAlign w:val="superscript"/>
        </w:rPr>
        <w:t xml:space="preserve"> </w:t>
      </w:r>
      <w:r>
        <w:rPr>
          <w:rFonts w:cs="Times New Roman" w:ascii="Times New Roman" w:hAnsi="Times New Roman"/>
        </w:rPr>
        <w:t xml:space="preserve">Nie! Jezus nie był w niebie w piątek, ani nawet w sobotę po swej śmierci! Czy możemy mieć taką pewność? Tak! W niedzielę rano, a więc dwa dni po ukrzyżowaniu, Pan Jezus powiedział do Mari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 zatrzymuj mnie, </w:t>
      </w:r>
      <w:r>
        <w:rPr>
          <w:rFonts w:cs="Times New Roman" w:ascii="Times New Roman" w:hAnsi="Times New Roman"/>
          <w:iCs/>
        </w:rPr>
        <w:t>jeszcze bowiem nie wstąpiłem</w:t>
      </w:r>
      <w:r>
        <w:rPr>
          <w:rFonts w:cs="Times New Roman" w:ascii="Times New Roman" w:hAnsi="Times New Roman"/>
        </w:rPr>
        <w:t xml:space="preserve"> do Ojca.” (J. 20, 17).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koro trzeciego dnia po swej śmierci Jezus wciąż jeszcze nie był w raju, Jego słowa „będziesz ze mną w raju” nie mogły się odnosić do dnia śmierci, lecz do dnia zmartwychwstania, kiedy Chrystus zabierze do raju wszystkich zbawionych, włącznie z nawróconym łotrem. Rozumiała to Marta, dlatego kiedy zmarł jej brat Łazarz, powiedziała o ni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em, że zmartwychwstanie w czasie zmartwychwstania w dniu ostatecznym.” (J. 11, 2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Zadajmy sobie logiczne pytania: Po co zmartwychwstanie, jeśli każdy człowiek otrzymuje nagrodę lub karę zaraz po swej śmierci? Po co sąd, jeśli ludzie otrzymują nagrodę lub karę zaraz po swej śmierci? Po co powtórne przyjście Jezusa, jeśli Jego wierni są już w nieb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izja życia pośmiertnego nie wygląda tak, jak przedstawia nam to Kościół. Biblia mówi zupełnie co innego i Jej powinniśmy wierzyć. Owocem przyjęcia za prawdę fałszywego poglądu, że ludzie idą do piekła, czyśćca  lub nieba zaraz po swej śmierci jest pozbawienie sensu zmartwychwstania, powtórnego przyjścia Pana i sądu ostatecznego. Wiara, że dusza po śmierci jest świadoma i działa jest niebezpieczna oraz ma wiele wspólnego ze spirytyzmem i okultyzmem. Skoro zmarli pogrążeni jakby we śnie, oczekują na zmartwychwstanie, to jak wyjaśnić kontakty z duchami rzekomych zmarłych?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o nie zmarli ukazują się żywym, lecz demony, które z łatwością potrafią przybrać ludzki kształt. Posiadają one również wszelką wiedzę na temat zmarłego, dlatego bez problemu mogą potwierdzić swoją „autentyczność” bliskim. Te złe istoty wykorzystują koncepcję nieśmiertelnej duszy oraz tragedię ludzką, żeby wciągnąć jak najwięcej osób w niebiblijne praktyk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Biblia kategorycznie zabrania ludziom wywoływać duchy, jak również zwracać się do osób, które praktykują 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Jeżeli jaki mężczyzna albo jaka kobieta będą wywoływać duchy albo wróżyć, będą ukarani śmiercią.” (Kpł 20, 27)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A gdy wam będą mówić: Radźcie się wywoływaczy duchów (…), to powiedzcie: Czy lud nie ma radzić się swojego Boga? Czy ma radzić się umarłych w sprawie żywych?”.</w:t>
      </w:r>
      <w:r>
        <w:rPr>
          <w:rFonts w:cs="Times New Roman" w:ascii="Times New Roman" w:hAnsi="Times New Roman"/>
        </w:rPr>
        <w:t> </w:t>
      </w:r>
      <w:r>
        <w:rPr>
          <w:rFonts w:cs="Times New Roman" w:ascii="Times New Roman" w:hAnsi="Times New Roman"/>
          <w:iCs/>
        </w:rPr>
        <w:t>(Iż. 8, 19-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ch nie znajdzie się u ciebie... wróżbita, ani wieszczbiarz, ani guślarz ani czarodziej, ani zaklinacz, ani wywoływacz duchów, ani znachor, ani wzywający zmarłych; gdyż obrzydliwością dla Pana jest każdy, kto to czyni...” (Pwt. 18, 10-1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dną z osób, które propagowały dogmat o czyśćcu, wspierając go sprawozdaniami o swoich częstych rozmowach z duszami zmarłych i swoimi cierpieniami za te dusze, był Ojciec Pio. Twierdził, że więcej duchów zmarłych odwiedziło jego klasztorną celę, niż żywych ludzi. Duchy dziękowały mu, że zapłacił za ich grzechy swoim cierpieniem, w wyniku czego zostały uwolnione z czyśćca i wpuszczone do nieba. To jest wszystko sprzeczne z Bibli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Pragnienie Ojca Pio, aby cierpieć za grzeszników to chwalebny sentyment, ale i zniewaga dla Chrystusa, który wyraźnie stwierdził, że całkowicie spłacił dług, dzięki czemu stał się naszym </w:t>
      </w:r>
      <w:r>
        <w:rPr>
          <w:rFonts w:cs="Times New Roman" w:ascii="Times New Roman" w:hAnsi="Times New Roman"/>
          <w:i/>
          <w:iCs/>
        </w:rPr>
        <w:t>jedynym</w:t>
      </w:r>
      <w:r>
        <w:rPr>
          <w:rFonts w:cs="Times New Roman" w:ascii="Times New Roman" w:hAnsi="Times New Roman"/>
          <w:i/>
        </w:rPr>
        <w:t> Zbawicielem. Ojciec Pio twierdził, że przez 30 lat doświadczał cierpienia za dusze w czyśćcu za pośrednictwem swoich stygmatów - krwawienia z dłoni - które mają być rzekomym znakiem jego współudziału w cierpieniach Chrystusa. Tryumfalny okrzyk Chrystusa "Wykonało się!" zapowiedział, że zapłata, jakiej domagała się sprawiedliwość została w pełni uiszczona. Jego cierpienie dobiegło końca. Teraz Jezus przebywa w niebie. Po zmartwychwstaniu posiada przemienione ciało, które już więcej nie krwawi! Twierdzenie Rzymu, że krwawienie i cierpienie Jezusa kontynuują inni, dopomagając w spłaceniu długu, który Chrystus już spłacił w stu procentach jest herezją. Świadome odrzucenie wyraźnych nauk biblijnych sprawiło, że Ojciec Pio uległ demonicznemu zwiedzeniu. Głęboko poświęcony Marii z Fatimy, która go rzekomo uzdrowiła z choroby w 1959 roku, stwierdził, że </w:t>
      </w:r>
      <w:r>
        <w:rPr>
          <w:rFonts w:cs="Times New Roman" w:ascii="Times New Roman" w:hAnsi="Times New Roman"/>
          <w:i/>
          <w:iCs/>
        </w:rPr>
        <w:t>miliony</w:t>
      </w:r>
      <w:r>
        <w:rPr>
          <w:rFonts w:cs="Times New Roman" w:ascii="Times New Roman" w:hAnsi="Times New Roman"/>
          <w:i/>
        </w:rPr>
        <w:t> zmarłych dusz wzięło udział w celebrowanych przez niego mszach "zatrzymując się w jego klasztornej celi, aby podziękować mu za pomoc w ich drodze do Raju". Nie były one jedynie tworem jego wyobraźni. Pio twierdził, że widział te duchy na własne oczy. Niepojęte, że człowiek ten mógł być święcie przekonany, że służy Bogu, jednocześnie utrzymując kontakt z demonami.”</w:t>
      </w:r>
      <w:r>
        <w:rPr>
          <w:rFonts w:cs="Times New Roman" w:ascii="Times New Roman" w:hAnsi="Times New Roman"/>
        </w:rPr>
        <w:t xml:space="preserve"> (Dave Hunt, „Zwiedzione chrześcijaństwo”)</w:t>
      </w:r>
    </w:p>
    <w:p>
      <w:pPr>
        <w:pStyle w:val="Normal"/>
        <w:spacing w:before="0" w:after="0"/>
        <w:ind w:left="0" w:right="0" w:firstLine="567"/>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spacing w:before="0" w:after="0"/>
        <w:ind w:left="0" w:right="0" w:firstLine="567"/>
        <w:rPr>
          <w:rFonts w:ascii="Times New Roman" w:hAnsi="Times New Roman" w:cs="Times New Roman"/>
        </w:rPr>
      </w:pPr>
      <w:r>
        <w:rPr>
          <w:rFonts w:cs="Times New Roman" w:ascii="Times New Roman" w:hAnsi="Times New Roman"/>
          <w:u w:val="single"/>
        </w:rPr>
        <w:t>Modlitwy za zmarłych</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hd w:fill="FFFFFF" w:val="clear"/>
        </w:rPr>
      </w:pPr>
      <w:r>
        <w:rPr>
          <w:rFonts w:cs="Times New Roman" w:ascii="Times New Roman" w:hAnsi="Times New Roman"/>
        </w:rPr>
        <w:t>W dzisiejszych czasach mamy swoisty kult zmarłych, kult śmierci. Wiesz, że istnieje Święto Zmarłych – Dzień Zaduszny, ale już nie wiesz, że ma on wiele wspólnego ze światem magii, okultyzmem… Jest to dzień „ciemności”, a my powinniśmy chodzić w „jasności”. Pochodzenie tego święta jest pogańskie, a związane z nim zwyczaje opierają się na fałszywych wierzeniach dotyczących umarłych oraz duchów.</w:t>
      </w:r>
      <w:r>
        <w:rPr>
          <w:rFonts w:cs="Arial" w:ascii="Arial" w:hAnsi="Arial"/>
          <w:sz w:val="21"/>
          <w:szCs w:val="21"/>
          <w:shd w:fill="FFFFFF" w:val="clear"/>
        </w:rPr>
        <w:t xml:space="preserve"> </w:t>
      </w:r>
    </w:p>
    <w:p>
      <w:pPr>
        <w:pStyle w:val="Normal"/>
        <w:spacing w:before="0" w:after="0"/>
        <w:ind w:left="0" w:right="0" w:firstLine="567"/>
        <w:jc w:val="both"/>
        <w:rPr>
          <w:rFonts w:ascii="Times New Roman" w:hAnsi="Times New Roman" w:cs="Times New Roman"/>
        </w:rPr>
      </w:pPr>
      <w:r>
        <w:rPr>
          <w:rFonts w:cs="Times New Roman" w:ascii="Times New Roman" w:hAnsi="Times New Roman"/>
          <w:shd w:fill="FFFFFF" w:val="clear"/>
        </w:rPr>
        <w:t xml:space="preserve">Kościół z jednej strony walczył z pogańskimi obrzędami, sukcesywnie zakazując ich praktykowania, z drugiej jednak strony próbował adaptować niektóre z nich, dążąc do ich chrystianizacji i do pozyskania tym samym nowych wiernych.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998 roku </w:t>
      </w:r>
      <w:r>
        <w:rPr>
          <w:rFonts w:cs="Times New Roman" w:ascii="Times New Roman" w:hAnsi="Times New Roman"/>
          <w:bCs/>
        </w:rPr>
        <w:t>Odylon</w:t>
      </w:r>
      <w:r>
        <w:rPr>
          <w:rFonts w:cs="Times New Roman" w:ascii="Times New Roman" w:hAnsi="Times New Roman"/>
        </w:rPr>
        <w:t>, francuski benedyktyn i przełożony opactwa w Cluny, święty Kościoła Katolickiego zapoczątkował obchody Zaduszek, jako przeciwwagę dla pogańskich obrządków czczących zmarłych. </w:t>
      </w:r>
      <w:r>
        <w:rPr>
          <w:rFonts w:cs="Times New Roman" w:ascii="Times New Roman" w:hAnsi="Times New Roman"/>
          <w:bCs/>
        </w:rPr>
        <w:t>Zaduszki</w:t>
      </w:r>
      <w:r>
        <w:rPr>
          <w:rFonts w:cs="Times New Roman" w:ascii="Times New Roman" w:hAnsi="Times New Roman"/>
        </w:rPr>
        <w:t> to współczesny odpowiednik pogańskiego święta Dziadów. Istotą tego święta było „obcowanie żywych z umarłymi”, nawiązywanie relacji z duszami przodków (dziadów), okresowo powracającymi do swych dawnych siedzib. Celem działań obrzędowych było pozyskanie przychylności zmarłych, których uważano za opiekunów w sferze płodności i urodzaju. Nazwa "dziady" używana była w poszczególnych gwarach głównie na terenach Białorusi, Polesia, Rosji i Ukrainy (niekiedy także na obszarach pogranicznych, np. Podlasie, Obwód smoleński, Auksztota), jednak pod różnymi innymi nazwami (pominki, przewody, radecznica, </w:t>
      </w:r>
      <w:r>
        <w:rPr>
          <w:rFonts w:cs="Times New Roman" w:ascii="Times New Roman" w:hAnsi="Times New Roman"/>
          <w:iCs/>
        </w:rPr>
        <w:t>zaduszki</w:t>
      </w:r>
      <w:r>
        <w:rPr>
          <w:rFonts w:cs="Times New Roman" w:ascii="Times New Roman" w:hAnsi="Times New Roman"/>
        </w:rPr>
        <w:t>) bardzo zbliżone praktyki obrzędowe funkcjonowały powszechnie wśród Słowian i Bałtów, a także w wielu kulturach europejskich, a nawet pozaeuropejskich.</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tradycji słowiańskiej święta zaduszne przypadały od trzech do sześciu razy w roku – w zależności od danego regionu. Najważniejsze obrzędy obchodzon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wiosną: wiosenne święto zmarłych obchodzone w okolicach 2 V (zależnie od faz księżyc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jesienią: Dziady obchodzone w noc z 31 X na 1 XI, zwane też Nocą Zaduszkową, będące przygotowaniem do jesiennego święta zmarłych, obchodzonego w okolicach 2 XI (zależnie od faz księżyc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ramach obrzędów dziadów przybywające na "ten świat" dusze należało ugościć, aby zapewnić sobie ich przychylność i jednocześnie pomóc im w osiągnięciu spokoju w zaświatach. Podstawową formą obrzędową było karmienie i pojenie dusz (np. miodem, kaszą, jajkami, kutią i wódką) podczas specjalnych uczt przygotowywanych w domach lub na cmentarzach (bezpośrednio na grobach). Charakterystycznym elementem tych uczt było to, iż spożywający je domownicy zrzucali lub ulewali części potraw i napojów na stół, podłogę lub grób z przeznaczeniem dla dusz zmarłych.</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niektórych rejonach przodkom należało jednak także zapewnić możliwość wykąpania się (na tę okoliczność przygotowywano saunę) i ogrzania. Ten ostatni warunek spełniano rozpalając ogniska na mogiłach, które miały oświetlać drogę wędrującym duszom, tak by nie zabłądziły i mogły spędzić tę noc wśród bliskich. Pozostałością tego zwyczaju są współczesne znicze zapalane na grobach.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zczególną rolę w obrzędach zadusznych odgrywali żebracy, których w wielu rejonach nazywano również dziadami. Ta zbieżność nazw nie była przypadkowa, ponieważ w wyobrażeniach ludowych wędrowni dziadowie-żebracy postrzegani byli jako postacie mediacyjne i łącznicy z "tamtym światem". Dlatego zwracano się do nich z prośbą o modlitwy za dusze zmarłych przodków, w zamian ofiarowując jedzenie lub datki pieniężn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dczas tego święta obowiązywały liczne zakazy dotyczące wykonywania różnych prac i czynności, które mogłyby zakłócić spokój przebywających na ziemi dusz czy wręcz zagrozić i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 wierzeń mieszających chrześcijaństwo z obrzędami pogańskimi przetrwały również wierzenia, że w noc przed Zaduszkami dusze zmarłych zstępują na jeden dzień na ziemię z czyśćca, gdzie w płomieniach oczyszczają się ze swoich grzechów. Powracają tam, gdzie żyły w ciele i proszą o ofiary i modlitwy. Przypominają o sobie hałasowaniem: stukaniem, skrzypieniem furtek i sprzętów; ukazują się także jako cienie lub światełka. Pozostawiano im jedzenie i palono do późna w piecu, by zziębnięte mogły się ogrzać. Duszom czyśćcowym starano się nieść pomoc poprzez modlitwy i jałmużny dla ubogich. Tradycje te przetrwały - w formie rozdawnictwa chleba ubogim przed kościołami i cmentarzami w Dzień Zaduszn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aduszki zbiegają się dziwnym trafem również z innym pogańskim świętem -  ucztą Celtyckiego bożka śmierci, Samhain. Jest to najważniejsze celtyckie święto zmarłych.</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listopada rozpoczynał nowy rok w celtyckiej kulturze. Był to też początek pory zimowej, ciemności, rozpadu - związanego z ludzką śmiercią, a w której Samhain miał najpotężniejszą moc. Wierzono, iż w dzień Samhain zacierała się granica między zaświatami a światem ludzi żyjących, zaś duchom, zarówno złym, jak i dobrym, łatwiej było się przedostać do świata żywych. Festiwal na cześć Samhaina zaczynał się w nocy 31 października, kiedy to pozwalał on duszom zmarłych powracać do ich domów. Duchy przodków czczono i zapraszano do domów, złe duchy zaś odstraszano. Druidowie (kapłani celtyccy) budowali wielkie ogniska ze świętych gałęzi dębu i nakazywali ugasić wszystkie domowe paleniska. Potem każda rodzina podpalała domowe ognisko od świętego ognia.</w:t>
      </w:r>
      <w:r>
        <w:rPr>
          <w:rFonts w:cs="Times New Roman" w:ascii="Times New Roman" w:hAnsi="Times New Roman"/>
          <w:color w:val="404040"/>
          <w:shd w:fill="FFFFFF" w:val="clear"/>
        </w:rPr>
        <w:t xml:space="preserve"> </w:t>
      </w:r>
      <w:r>
        <w:rPr>
          <w:rFonts w:cs="Times New Roman" w:ascii="Times New Roman" w:hAnsi="Times New Roman"/>
        </w:rPr>
        <w:t>Wierzyli, że jasny ogień odpędzi złe duchy i skieruje je na inne drogi.</w:t>
      </w:r>
      <w:r>
        <w:rPr>
          <w:rFonts w:cs="Times New Roman" w:ascii="Times New Roman" w:hAnsi="Times New Roman"/>
          <w:color w:val="0A0A0A"/>
          <w:shd w:fill="FFFFFF" w:val="clear"/>
        </w:rPr>
        <w:t xml:space="preserve"> Paląc chciano także dodawać słońcu sił do walki z ciemnością i chłodem. </w:t>
      </w:r>
      <w:r>
        <w:rPr>
          <w:rFonts w:cs="Times New Roman" w:ascii="Times New Roman" w:hAnsi="Times New Roman"/>
        </w:rPr>
        <w:t>Wielu Celtów przebierało się w kostiumy zrobione ze skóry zwierzęcej i głów w celu odstraszenia złych duchów i aby nie być przez nie rozpoznanym. Te same pogańskie zwyczaje są zachowane poprzez obchodzenie Halloween. Co ciekawe nazwa </w:t>
      </w:r>
      <w:r>
        <w:rPr>
          <w:rFonts w:cs="Times New Roman" w:ascii="Times New Roman" w:hAnsi="Times New Roman"/>
          <w:iCs/>
        </w:rPr>
        <w:t>Halloween</w:t>
      </w:r>
      <w:r>
        <w:rPr>
          <w:rFonts w:cs="Times New Roman" w:ascii="Times New Roman" w:hAnsi="Times New Roman"/>
        </w:rPr>
        <w:t> jest skróconym </w:t>
      </w:r>
      <w:r>
        <w:rPr>
          <w:rFonts w:cs="Times New Roman" w:ascii="Times New Roman" w:hAnsi="Times New Roman"/>
          <w:iCs/>
        </w:rPr>
        <w:t>All Hallows' E’e</w:t>
      </w:r>
      <w:r>
        <w:rPr>
          <w:rFonts w:cs="Times New Roman" w:ascii="Times New Roman" w:hAnsi="Times New Roman"/>
          <w:i/>
          <w:iCs/>
        </w:rPr>
        <w:t>n</w:t>
      </w:r>
      <w:r>
        <w:rPr>
          <w:rFonts w:cs="Times New Roman" w:ascii="Times New Roman" w:hAnsi="Times New Roman"/>
        </w:rPr>
        <w:t>, czyli „All Hallows' Eve” – co znaczy wigilia Wszystkich Świętych</w:t>
      </w:r>
      <w:r>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ult zmarłych i związane z tym zwyczaje ma pochodzenie pogańskie, czyli pochodzi od szatana. Wielu ludzi wierzących modli się za zmarłych. Sam Kościół zachęca do tego. Natomiast Biblia zachęca do modlitwy za ludzi, ale tych żyjących. Osobom, które już nie żyją nie możemy w żaden sposób już pomóc. Mało tego, praktykujemy coś, co pochodzi od złego. A każdy wierzący człowiek powinien naśladować Jezusa. Gdy Jezus przebywał na ziemi wiele razy modlił się i prosił Ojca w niebie o ludzi, lecz zawsze o żyjących. Dlaczego Jezus nie modlił się do Ojca o dusze umarł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Do drugiego zaś rzekł: Pójdź za mną! A ten rzekł: Pozwól mi najpierw odejść i pogrzebać ojca mego. Odrzekł mu: Niech umarli grzebią umarłych swoich, lecz ty idź i głoś Królestwo Boże.” </w:t>
      </w:r>
      <w:r>
        <w:rPr>
          <w:rFonts w:cs="Times New Roman" w:ascii="Times New Roman" w:hAnsi="Times New Roman"/>
        </w:rPr>
        <w:t>(Łk. 9, 59-60)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rPr>
        <w:t>Każdy człowiek, który modli się za zmarłych zachowuje się tak, jakby miał władzę nad ich duszami. Wszelkie wstawiennictwo za nimi oraz wszelkie próby zjednania sobie na tej płaszczyźnie przychylności Boga są bezpodstawne. Bóg nie zmienia i nie może zmienić zdania odnośnie losu zmarłego ze względu na gorliwość naszych modlitw i starań o jego duszę. To są podstępne działania szatana, który próbuje wplatać w chrześcijaństwo niebiblijne wierzenia i tradycje.</w:t>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Kościół naucza, że można pomagać duszom w czyśćcu.</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
          <w:i/>
        </w:rPr>
      </w:pPr>
      <w:r>
        <w:rPr>
          <w:rFonts w:cs="Times New Roman" w:ascii="Times New Roman" w:hAnsi="Times New Roman"/>
          <w:iCs/>
        </w:rPr>
        <w:t>Encyklopedia Katolicka</w:t>
      </w:r>
      <w:r>
        <w:rPr>
          <w:rFonts w:cs="Times New Roman" w:ascii="Times New Roman" w:hAnsi="Times New Roman"/>
        </w:rPr>
        <w:t> pisz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Karze czyśćcowej mogą ulżyć ofiary składane przez żywych wierzących, takie jak: msze święte, modlitwy, datki, i inne akty pobożności i dewocj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ościół oferuje nam fałszywą nadzieję w oparciu o naukę cierpienia zmarłych w czyśćcu oraz ofiar składanych w ich intencji przez żywych. Mając złudną wiarę o jeszcze drugiej „szansie” po śmierci, człowiek może odkładać swoje nawrócenie ze złej drogi i „hulać za życia ile wlezie”, sądząc, że zrobi to ktoś z bliskich po jego śmierci! A przecież po śmierci nikt z żywych nie zmieni naszego przeznaczenia, choćby bardzo tego chciał. Każdy jest kowalem swojego własnego losu. Nikt z ludzi  nie może nabyć zbawienia za nas. Nie możemy wpłynąć na „wyrok” danej osoby przez modlitwy i pieniądze. O naszym ostatecznym losie decydują nasze czyny, decyzje za życia i wiara, z tego też zostaniemy rozliczeni na sądzi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zy za pieniądze da się „wykupić” grzechy zmarłego, zminimalizować jego rzekome kary po śmierci? A co w takim razie z ludźmi ubogimi, których nie stać na opłacenie mszy albo samotnymi, którzy nie mają nikogo - czy oni nie mają w takim razie żadnych szans na zbawienie?  Czy Nasz Ojciec jest tak okrutny? Nie! Czy potrzebuje On naszych pieniędzy? Nie! On jest dobry, ale też sprawiedliwy. To Kościół jest okrutny i zachłanny. Wykorzystuje przy tym wiernych, ich naiwność i posłuch w każdym aspekcie wiary.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t>Odpusty</w:t>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arto wspomnieć też o odpustach. W XVI w. „promowano” je w taki sposó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Kupujcie, kupujcie odpusty! Z każdą monetą co zadźwięczy, jedna mniej dusza w czyśćcu jęczy! Kto kupi mój odpust i złoży hołd temu oto krzyżowi, świętszemu jeszcze niż krzyż, na którym skonał Chrystus, będzie zbawiony, choćby nawet zgwałcił Matkę Boską! Kupujcie odpusty św. Piotra, kupujcie odpusty!”</w:t>
      </w:r>
      <w:r>
        <w:rPr>
          <w:rFonts w:cs="Times New Roman" w:ascii="Times New Roman" w:hAnsi="Times New Roman"/>
        </w:rPr>
        <w:t xml:space="preserve"> (Stanisław Grzybowski „</w:t>
      </w:r>
      <w:r>
        <w:rPr>
          <w:rFonts w:cs="Times New Roman" w:ascii="Times New Roman" w:hAnsi="Times New Roman"/>
          <w:iCs/>
        </w:rPr>
        <w:t>Marcin Luter”</w:t>
      </w:r>
      <w:r>
        <w:rPr>
          <w:rFonts w:cs="Times New Roman" w:ascii="Times New Roman" w:hAnsi="Times New Roman"/>
        </w:rPr>
        <w:t>, Warszawa: Książka i Wiedza, 1973, s. 80.)</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Kościół twierdzi, że każdy wierny może uzyskać odpusty dla siebie lub ofiarować je za zmarłych.</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Katechizm mówi:</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Przez odpusty wierni mogą otrzymać dla siebie, a także dla dusz w czyśćcu, darowanie kar doczesnych, będących skutkiem grzechów.”</w:t>
      </w:r>
      <w:r>
        <w:rPr>
          <w:rFonts w:cs="Times New Roman" w:ascii="Times New Roman" w:hAnsi="Times New Roman"/>
          <w:iCs/>
        </w:rPr>
        <w:t xml:space="preserve"> (KKK 149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Odpust jest to darowanie przed Bogiem kary doczesnej za grzechy, zgładzone już co do winy. Dostępuje go chrześcijanin odpowiednio usposobiony i pod pewnymi, określonymi warunkami, za pośrednictwem Kościoła, który jako szafarz owoców odkupienia rozdaje i prawomocnie przydziela zadośćuczynienie ze skarbca zasług Chrystusa i świętych. Odpust jest cząstkowy albo zupełny zależnie od tego, czy od kary doczesnej należnej za grzechy uwalnia w części czy w całości.”</w:t>
      </w:r>
      <w:r>
        <w:rPr>
          <w:rFonts w:cs="Times New Roman" w:ascii="Times New Roman" w:hAnsi="Times New Roman"/>
        </w:rPr>
        <w:t xml:space="preserve"> (KKK 147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rowanie kary otrzymuje się za pośrednictwem Kościoła, który mocą udzielonej mu przez Chrystusa władzy związywania i rozwiązywania działa na rzecz chrześcijanina i otwiera mu skarbiec zasług Chrystusa i świętych, by otrzymać od Ojca miłosierdzia darowanie kar doczesnych, jakie należą się za grzechy. W ten sposób Kościół chce nie tylko przyjść z pomocą chrześcijaninowi, lecz także pobudzić go do czynów pobożności, pokuty i miłości”.</w:t>
      </w:r>
      <w:r>
        <w:rPr>
          <w:rFonts w:cs="Times New Roman" w:ascii="Times New Roman" w:hAnsi="Times New Roman"/>
        </w:rPr>
        <w:t xml:space="preserve"> (KKK 1478)</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Ponieważ wierni zmarli, poddani oczyszczeniu, także są członkami tej samej komunii świętych, możemy pomóc im, między innymi, uzyskując za nich odpusty, by zostali uwolnieni od kar doczesnych, na które zasłużyli swoimi grzechami.”</w:t>
      </w:r>
      <w:r>
        <w:rPr>
          <w:rFonts w:cs="Times New Roman" w:ascii="Times New Roman" w:hAnsi="Times New Roman"/>
        </w:rPr>
        <w:t xml:space="preserve"> (KKK 147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dpust może być </w:t>
      </w:r>
      <w:r>
        <w:rPr>
          <w:rFonts w:cs="Times New Roman" w:ascii="Times New Roman" w:hAnsi="Times New Roman"/>
          <w:bCs/>
        </w:rPr>
        <w:t>zupełny</w:t>
      </w:r>
      <w:r>
        <w:rPr>
          <w:rFonts w:cs="Times New Roman" w:ascii="Times New Roman" w:hAnsi="Times New Roman"/>
        </w:rPr>
        <w:t xml:space="preserve"> lub </w:t>
      </w:r>
      <w:r>
        <w:rPr>
          <w:rFonts w:cs="Times New Roman" w:ascii="Times New Roman" w:hAnsi="Times New Roman"/>
          <w:bCs/>
        </w:rPr>
        <w:t>cząstkowy</w:t>
      </w:r>
      <w:r>
        <w:rPr>
          <w:rFonts w:cs="Times New Roman" w:ascii="Times New Roman" w:hAnsi="Times New Roman"/>
        </w:rPr>
        <w:t xml:space="preserve">. Odpust jest częściowy jeżeli usuwa część kary doczesnej należnej na skutek grzechu, a całkowity, jeżeli usuwa całą karę. Odpokutować musi osoba, która zgrzeszyła, albo ktoś inny w jej zastępstwi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rozróżnia karę wieczną za grzech „ciężki” i karę doczesną za grzech „lekki”.</w:t>
        <w:br/>
        <w:t>Kara wieczna to kara za nieodpokutowany grzech śmiertelny, oddzielenie grzesznika od bliskości z Bogiem na wieczność, skazanie nie pokutującego grzesznika na piekło. Natomiast kara doczesna to oczyszczenie z niezdrowego przywiązania do stworzenia, co jest konsekwencją grzechu, który trwa nawet po śmierci. Musimy zostać oczyszczeni podczas naszego ziemskiego życia poprzez modlitwę i nawrócenie pochodzące z gorliwej dobroczynności, lub też po śmierci w czyśćc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przypisuje sobie władzę do rozdzielania odpustów wierzącym w tym życiu lub dla zmarłych w czyśćcu dla przebłagania za grzechy. Odpust można uzyskać poprzez dobry uczynek, mszę ofiarowaną w czyimś imieniu, modlitwę, wstrzemięźliwość, jałmużnę lub jakiś inny akt miłosierdzia dokonany w zgodzie z wymaganiami ustalonymi przez Kościół. Ofiarowanie mszy za kogoś jest postrzegane jako jeden z najbardziej efektywnych środków zmniejszenia człowiekowi kary doczesnej w czyśćcu. Odpust częściowy zmniejsza karę doczesną danej osoby, a odpust całkowity zmniejsza całkowitą karę.</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szystko to jest dostępne za pieniądze. Mówi się, że „nic nie jest za darmo”. Ludzie zapominają, że zbawienia nie da się nabyć żadnymi pieniędzmi, gdyż jest ono darem Boży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ecież brata żadnym sposobem nie wykupi człowiek ani też nie da Bogu za niego okupu, Bo okup za duszę jest zbyt drogi I nie wystarczy nigdy, By mógł żyć dalej na zawsze I nie oglądał grobu.” (Ps. 49, 9-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źcie i głoście: "Bliskie już jest królestwo niebieskie". Uzdrawiajcie chorych, wskrzeszajcie umarłych, oczyszczajcie trędowatych, wypędzajcie złe duchy! Darmo otrzymaliście, darmo dawajcie! Nie zdobywajcie złota ani srebra, ani miedzi do swych trzosów.” (Mt. 10, 7-9)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bieranie finansowej korzyści ze zbawienia, które Jezus nabył swoją krwią jest w oczach Bożych czymś obrzydliwym. Biblia uczy czegoś innego, wskazując że zbawienie jest za darmo dla wszystkich, którzy przyjmą ofiarę Chrystusa, żyjąc w zgodzie z Bożą wolą.</w:t>
      </w:r>
      <w:r>
        <w:rPr>
          <w:color w:val="000000"/>
          <w:sz w:val="27"/>
          <w:szCs w:val="27"/>
          <w:shd w:fill="FEFDFC" w:val="clear"/>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uch i oblubienica mówią: Przyjdź! A ten, kto słyszy, niech powie: Przyjdź! A ten, kto pragnie, niech przychodzi, a kto chce, niech darmo weźmie wodę żywota.” (Obj. 22, 1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Nauka o odpustach okrada wiernych z pewności zbawienia, jaką niesie przyjęcie Dobrej Nowiny i życie w społeczności z Jezuse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to wierzy w Syna Bożego, ten ma w sobie świadectwo Boga, kto nie wierzy Bogu, uczynił Go kłamcą, bo nie uwierzył świadectwu, jakie Bóg dał o swoim Synu. A świadectwo jest takie: że Bóg dał nam życie wieczne, a to życie jest w Jego Synu. Ten, kto ma Syna, ma życie, a kto nie ma Syna Bożego, nie ma też i życia. O tym napisałem do was, którzy wierzycie w imię Syna Bożego, abyście wiedzieli, że macie życie wieczne.” (1 Jan 5, 10-1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najważniejszej sprawie, jakim jest nasze zbawienie, nie powinniśmy być zdani na Kościół i jego nauki, ale na Jezusie i Bogu. Pan Jezus zapłacił już za nas pełną cenę za zbawienie, my musimy tylko po to „sięgną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eżeli więc ustami swoimi wyznasz, że Jezus jest Panem, i w sercu swoim uwierzysz, że Bóg Go wskrzesił z martwych </w:t>
      </w:r>
      <w:r>
        <w:rPr>
          <w:rFonts w:cs="Times New Roman" w:ascii="Times New Roman" w:hAnsi="Times New Roman"/>
          <w:b/>
        </w:rPr>
        <w:t xml:space="preserve">- </w:t>
      </w:r>
      <w:r>
        <w:rPr>
          <w:rFonts w:cs="Times New Roman" w:ascii="Times New Roman" w:hAnsi="Times New Roman"/>
        </w:rPr>
        <w:t xml:space="preserve">osiągniesz zbawienie. </w:t>
      </w:r>
      <w:r>
        <w:rPr>
          <w:rFonts w:cs="Times New Roman" w:ascii="Times New Roman" w:hAnsi="Times New Roman"/>
          <w:iCs/>
        </w:rPr>
        <w:t>Bo sercem przyjęta wiara prowadzi do usprawiedliwienia, a wyznawanie jej ustami - do zbawienia.</w:t>
      </w:r>
      <w:r>
        <w:rPr>
          <w:rFonts w:cs="Times New Roman" w:ascii="Times New Roman" w:hAnsi="Times New Roman"/>
        </w:rPr>
        <w:t>” (Rzym. 10, 9-1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Idea odpustów i czyśćca kłóci się ogromnie ze Słowem Bożym, które zapewnia, że przyjmując Boga jako Pana nie musimy obawiać się o swój los, gdyż „</w:t>
      </w:r>
      <w:r>
        <w:rPr>
          <w:rFonts w:cs="Times New Roman" w:ascii="Times New Roman" w:hAnsi="Times New Roman"/>
          <w:i/>
        </w:rPr>
        <w:t xml:space="preserve">krew Jezusa Chrystusa, Syna Jego, oczyszcza nas od </w:t>
      </w:r>
      <w:r>
        <w:rPr>
          <w:rFonts w:cs="Times New Roman" w:ascii="Times New Roman" w:hAnsi="Times New Roman"/>
          <w:i/>
          <w:iCs/>
        </w:rPr>
        <w:t>wszelkiego grzechu</w:t>
      </w:r>
      <w:r>
        <w:rPr>
          <w:rFonts w:cs="Times New Roman" w:ascii="Times New Roman" w:hAnsi="Times New Roman"/>
        </w:rPr>
        <w:t>” (1Jan 1, 7). Jezus jest Naszym Zbawicielem i idea czyśćca kwestionuje skuteczność i doskonałość Jego ofiary na krzyżu. Dogmat ten prowadzi do nauki, że śmierć Jezusa za wszystkich była niewystarczająca i człowiek może sam „wyprosić” przebaczenie stosując się do zaleceń Kościoł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Dzieci moje, piszę wam to dlatego, żebyście nie grzeszyli. Jeśliby nawet kto zgrzeszył, mamy Rzecznika wobec Ojca - Jezusa Chrystusa sprawiedliwego. On bowiem jest ofiarą przebłagalną za nasze grzechy, i nie tylko nasze, lecz również za grzechy całego świata.” (1 Jan 2, 1-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tym polega miłość, że nie myśmy umiłowali Boga, lecz że On nas umiłował i posłał Syna swego jako ubłaganie za grzechy nasze.”  (1Jan 4, 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rPr>
        <w:t xml:space="preserve">Jest zupełnie inaczej. Ta ofiara jest całkowicie wystarczająca, aby zbawić każdego pokutującego grzesznika.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Ukazała się bowiem łaska Boga, która niesie zbawienie wszystkim ludziom</w:t>
      </w:r>
      <w:bookmarkStart w:id="24" w:name="W12"/>
      <w:bookmarkEnd w:id="24"/>
      <w:r>
        <w:rPr>
          <w:rFonts w:cs="Times New Roman" w:ascii="Times New Roman" w:hAnsi="Times New Roman"/>
          <w:b/>
          <w:bCs/>
        </w:rPr>
        <w:t> </w:t>
      </w:r>
      <w:r>
        <w:rPr>
          <w:rFonts w:cs="Times New Roman" w:ascii="Times New Roman" w:hAnsi="Times New Roman"/>
        </w:rPr>
        <w:t>i poucza nas, abyśmy wyrzekłszy się bezbożności i żądz światowych, rozumnie i sprawiedliwie, i pobożnie żyli na tym świecie,</w:t>
      </w:r>
      <w:bookmarkStart w:id="25" w:name="W13"/>
      <w:bookmarkEnd w:id="25"/>
      <w:r>
        <w:rPr>
          <w:rFonts w:cs="Times New Roman" w:ascii="Times New Roman" w:hAnsi="Times New Roman"/>
          <w:b/>
          <w:bCs/>
        </w:rPr>
        <w:t> </w:t>
      </w:r>
      <w:r>
        <w:rPr>
          <w:rFonts w:cs="Times New Roman" w:ascii="Times New Roman" w:hAnsi="Times New Roman"/>
        </w:rPr>
        <w:t>oczekując błogosławionej nadziei i objawienia się chwały wielkiego Boga i Zbawiciela naszego, Jezusa Chrystusa</w:t>
      </w:r>
      <w:bookmarkStart w:id="26" w:name="W14"/>
      <w:bookmarkEnd w:id="26"/>
      <w:r>
        <w:rPr>
          <w:rFonts w:cs="Times New Roman" w:ascii="Times New Roman" w:hAnsi="Times New Roman"/>
          <w:b/>
          <w:bCs/>
        </w:rPr>
        <w:t xml:space="preserve">, </w:t>
      </w:r>
      <w:r>
        <w:rPr>
          <w:rFonts w:cs="Times New Roman" w:ascii="Times New Roman" w:hAnsi="Times New Roman"/>
        </w:rPr>
        <w:t>który wydał samego siebie za nas, aby odkupić nas od wszelkiej nieprawości i oczyścić sobie lud wybrany na własność, gorliwy w spełnianiu dobrych uczynków.” (Tyt. 2, 11-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en-US"/>
        </w:rPr>
      </w:pPr>
      <w:r>
        <w:rPr>
          <w:rFonts w:cs="Times New Roman" w:ascii="Times New Roman" w:hAnsi="Times New Roman"/>
          <w:i/>
        </w:rPr>
        <w:t>„</w:t>
      </w:r>
      <w:r>
        <w:rPr>
          <w:rFonts w:cs="Times New Roman" w:ascii="Times New Roman" w:hAnsi="Times New Roman"/>
          <w:i/>
        </w:rPr>
        <w:t>Czyściec nie przyczynia się w żaden sposób do uczczenia tego, co Chrystus osiągnął przez swą śmierć. Przeciwnie, sugeruje, że Jego śmierć nie przyniosła pełnego zadośćuczynienia za nasze grzechy, dlatego nasze cierpienie w czyśćcu musi uzupełnić Jego cierpienie i śmierć. Doktryna ta zaprzecza jasnej nauce Pisma Świętego i pomija zbawczą moc krzyża Chrystusowego. Apostoł Paweł powiedział, że Jezus "może zbawić na zawsze tych, którzy przez niego przystępują do Boga, bo żyje zawsze, aby się wstawiać za nimi" (Hbr.7:25). Skoro zaś Jezus "może zbawić na zawsze" każdego wierzącego, nie ma więc już potrzeby ani miejsca na czyściec.”</w:t>
      </w:r>
      <w:r>
        <w:rPr>
          <w:rFonts w:cs="Times New Roman" w:ascii="Times New Roman" w:hAnsi="Times New Roman"/>
        </w:rPr>
        <w:t xml:space="preserve"> </w:t>
      </w:r>
      <w:r>
        <w:rPr>
          <w:rFonts w:cs="Times New Roman" w:ascii="Times New Roman" w:hAnsi="Times New Roman"/>
          <w:lang w:val="en-US"/>
        </w:rPr>
        <w:t>(Tony Coffey, </w:t>
      </w:r>
      <w:r>
        <w:rPr>
          <w:rFonts w:cs="Times New Roman" w:ascii="Times New Roman" w:hAnsi="Times New Roman"/>
          <w:i/>
          <w:iCs/>
          <w:lang w:val="en-US"/>
        </w:rPr>
        <w:t>Once a Catholic: What Do You Need to Know About Roman Catholicism</w:t>
      </w:r>
      <w:r>
        <w:rPr>
          <w:rFonts w:cs="Times New Roman" w:ascii="Times New Roman" w:hAnsi="Times New Roman"/>
          <w:lang w:val="en-US"/>
        </w:rPr>
        <w:t>, Eugene, Oregon: Harvest House, 1993, s. 136.)</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rPr>
        <w:t>ŚWIĘTO BOŻEGO NARODZE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astanawiałeś się kiedykolwiek czy 25 grudnia faktycznie obchodzimy narodziny Jezusa? Przecież to oczywiste, miliony wiernych na całym świecie świętują Jego narodzenie właśnie tego dnia. Czy jednak jest to właściwe? Czy Chrystus naprawdę narodził się 25 grudni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dnakże opierając się na Biblii można stwierdzić, że Jezus nie urodził się w grudniu! To twierdzenie jest na pewno szokujące, ale prawdziwe. Tyle ludzi byłoby wówczas w błędzie… ale wiadomo, że w wielu kwestiach dotyczących wiary jesteśmy okłamywan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Biblii mamy jasne stwierdzenie, że w dniu narodzin Jezusa </w:t>
      </w:r>
      <w:r>
        <w:rPr>
          <w:rFonts w:cs="Times New Roman" w:ascii="Times New Roman" w:hAnsi="Times New Roman"/>
          <w:iCs/>
        </w:rPr>
        <w:t>„</w:t>
      </w:r>
      <w:r>
        <w:rPr>
          <w:rFonts w:cs="Times New Roman" w:ascii="Times New Roman" w:hAnsi="Times New Roman"/>
          <w:i/>
          <w:iCs/>
        </w:rPr>
        <w:t>przebywali w polu pasterze i trzymali straż nocną nad swoją trzodą</w:t>
      </w:r>
      <w:r>
        <w:rPr>
          <w:rFonts w:cs="Times New Roman" w:ascii="Times New Roman" w:hAnsi="Times New Roman"/>
          <w:iCs/>
        </w:rPr>
        <w:t>”.</w:t>
      </w:r>
      <w:r>
        <w:rPr>
          <w:rFonts w:cs="Times New Roman" w:ascii="Times New Roman" w:hAnsi="Times New Roman"/>
        </w:rPr>
        <w:t> </w:t>
      </w:r>
      <w:r>
        <w:rPr>
          <w:rFonts w:cs="Times New Roman" w:ascii="Times New Roman" w:hAnsi="Times New Roman"/>
          <w:bCs/>
        </w:rPr>
        <w:t>(Łk. 2, 8)</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Trzeba pamiętać o tym, że w Izraelu od początku listopada do początku marca panuje zima. Jest to pora deszczowa, która charakteryzuje się chłodem i opadami deszczu.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Bo oto minęła już zima, deszcz ustał i przeszedł”.</w:t>
      </w:r>
      <w:r>
        <w:rPr>
          <w:rFonts w:cs="Times New Roman" w:ascii="Times New Roman" w:hAnsi="Times New Roman"/>
        </w:rPr>
        <w:t> </w:t>
      </w:r>
      <w:r>
        <w:rPr>
          <w:rFonts w:cs="Times New Roman" w:ascii="Times New Roman" w:hAnsi="Times New Roman"/>
          <w:bCs/>
        </w:rPr>
        <w:t>(Pnp. 2, 1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Pasterze wtedy nie mogli przebywać na polach pilnując bydła gdyż było za zimno. Tym bardziej nie mogli tego robić nocą, gdyż temperatura spada wówczas jeszcze niżej.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I w ciągu owych trzech dni zebrali się wszyscy mężczyźni z Judy i Beniamina w Jerozolimie dwudziestego dnia miesiąca - był to miesiąc dziewiąty; i cały lud rozsiadł się na dziedzińcu domu Bożego, drżąc z powodu sprawy i deszczów”.</w:t>
      </w:r>
      <w:r>
        <w:rPr>
          <w:rFonts w:cs="Times New Roman" w:ascii="Times New Roman" w:hAnsi="Times New Roman"/>
        </w:rPr>
        <w:t> </w:t>
      </w:r>
      <w:r>
        <w:rPr>
          <w:rFonts w:cs="Times New Roman" w:ascii="Times New Roman" w:hAnsi="Times New Roman"/>
          <w:bCs/>
        </w:rPr>
        <w:t>(Ezd. 10, 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iedy wypadał dziewiąty miesiąc? Przypis z BT do tego tekstu podaje: </w:t>
      </w:r>
      <w:r>
        <w:rPr>
          <w:rFonts w:cs="Times New Roman" w:ascii="Times New Roman" w:hAnsi="Times New Roman"/>
          <w:i/>
          <w:iCs/>
        </w:rPr>
        <w:t>„Czyli Kislew = listopad/grudzień”.</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A więc miałby to być czas narodzin Chrystusa. Lud drżał z powodu deszczów, gdyż było chłodno. Czy pasterze mogli wtedy przebywać nocą na polu? W Księdze Ezdrasza kilka linijek dalej można przeczytać:</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Ale lud jest liczny a pora deszczowa, tak że nie można pozostać na dworze; a sprawa ta - nie na dzień jeden ani dwa, gdyż wielu z nas w tej sprawie zawiniło”. (Ezd. 10, 1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Jak widać w ostatnich miesiącach roku nie można było przebywać na dworze z powodu zimna, nie mówiąc już o nocowaniu. Opisane powyżej wydarzenie miało miejsce w Jerozolimie, a Betlejem leży tylko 8 kilometrów od Jerozolimy. Sama więc Biblia wskazuje, że narodzenie Pana nie mogło mieć miejsca w grudniu.</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bCs/>
        </w:rPr>
      </w:pPr>
      <w:r>
        <w:rPr>
          <w:rFonts w:cs="Times New Roman" w:ascii="Times New Roman" w:hAnsi="Times New Roman"/>
          <w:i/>
          <w:iCs/>
        </w:rPr>
        <w:t>„</w:t>
      </w:r>
      <w:r>
        <w:rPr>
          <w:rFonts w:cs="Times New Roman" w:ascii="Times New Roman" w:hAnsi="Times New Roman"/>
          <w:i/>
          <w:iCs/>
        </w:rPr>
        <w:t>W okresie świąt Bożego Narodzenia panuje w Betlejem mróz i przy temperaturze poniżej zera nie było pewnie w Ziemi Świętej bydła na pastwiskach. Fakt ten potwierdza również zawarta w Talmudzie notatka, według której w tej okolicy w marcu wypędza się bydło na pastwiska, a z początkiem listopada znów się je spędza. Przez okres niemal ośmiu miesięcy trzody pozostają na wolnym powietrzu. W okresie naszych świąt Bożego Narodzenia także i w Palestynie zwierzęta pozostają w stajni, a wraz z nimi i pasterze. Wobec tego opowiadanie w Ewangelii św. Łukasza wskazuje na narodzenie Chrystusa Pana przed nastaniem zimy, ...”</w:t>
      </w:r>
      <w:r>
        <w:rPr>
          <w:rFonts w:cs="Times New Roman" w:ascii="Times New Roman" w:hAnsi="Times New Roman"/>
        </w:rPr>
        <w:t xml:space="preserve"> (Werner Keller, „A jednak Pismo Święte ma rację”, Pax Warszawa 1959 s. 287).</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Mamy jeszcze dodatkową informację.</w:t>
      </w:r>
      <w:r>
        <w:rPr>
          <w:rFonts w:cs="Times New Roman" w:ascii="Times New Roman" w:hAnsi="Times New Roman"/>
          <w:b/>
          <w:bCs/>
        </w:rPr>
        <w:t> </w:t>
      </w:r>
      <w:r>
        <w:rPr>
          <w:rFonts w:cs="Times New Roman" w:ascii="Times New Roman" w:hAnsi="Times New Roman"/>
          <w:bCs/>
        </w:rPr>
        <w:t>Krótko przed narodzinami Jezusa Cezar August zarządził, by dokonano spisu całej zamieszkanej ziemi. W tym celu każdy musiał udać się do swego miasta, a taka podróż mogła zająć tydzień lub dłuż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 owym czasie wyszło rozporządzenie Cezara Augusta, żeby przeprowadzić spis ludności w całym państwie. Pierwszy ten spis odbył się wówczas, gdy wielkorządcą Syrii był Kwiryniusz. Wybierali się więc wszyscy, aby się dać zapisać, każdy do swego miasta. Udał się także Józef z Galilei, z miasta Nazaret, do Judei, do miasta Dawidowego, zwanego Betlejem, ponieważ pochodził z domu i rodu Dawida, żeby się dać zapisać z poślubioną sobie Maryją, która była brzemienna. Kiedy tam przebywali, nadszedł dla Maryi czas rozwiązania.” (Łk. 2, 1-3)</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Nakaz ten, który miał zapewne usprawnić ściąganie podatków i pobór do wojska, mógł budzić niezadowolenie o każdej porze roku. Dlatego wydaje się mało prawdopodobne, by August zmuszał wielu swoich poddanych do długiej wędrówki w okresie zimowym.</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Kiedy więc narodził się Jezus? </w:t>
      </w:r>
      <w:r>
        <w:rPr>
          <w:rFonts w:cs="Times New Roman" w:ascii="Times New Roman" w:hAnsi="Times New Roman"/>
        </w:rPr>
        <w:t xml:space="preserve">Jeżeli jednak nie urodził się On w grudniu, to czy jest możliwe aby ustalić właściwy czas Jego narodzin?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Łukasz</w:t>
      </w:r>
      <w:r>
        <w:rPr>
          <w:rFonts w:cs="Times New Roman" w:ascii="Times New Roman" w:hAnsi="Times New Roman"/>
        </w:rPr>
        <w:t> informuje, że Maria poczęła Jezusa wówczas kiedy jej kuzynka Elżbieta była w szóstym miesiącu ciąży z Janem Chrzcicielem. Jezus więc musiał się narodzić sześć miesięcy po narodzeniu Jana Chrzciciel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tem żona jego, Elżbieta, poczęła i pozostawała w ukryciu przez pięć miesięcy. Tak uczynił mi Pan - mówiła - wówczas, kiedy wejrzał łaskawie i zdjął ze mnie hańbę w oczach ludzi. W szóstym miesiącu posłał Bóg anioła Gabriela do miasta w Galilei, zwanego Nazaret, do Dziewicy poślubionej mężowi, imieniem Józef, z rodu Dawida; a Dziewicy było na imię Maryja. Anioł wszedł do Niej i rzekł: "Bądź pozdrowiona, pełna łaski, Pan z Tobą, błogosławiona jesteś między niewiastami".  Ona zmieszała się na te słowa i rozważała, co miałoby znaczyć to pozdrowienie. Lecz anioł rzekł do Niej: "Nie bój się, Maryjo, znalazłaś bowiem łaskę u Boga. Oto poczniesz i porodzisz Syna, któremu nadasz imię Jezus. Będzie On wielki i będzie nazwany Synem Najwyższego, a Pan Bóg da Mu tron Jego praojca, Dawida. Będzie panował nad domem Jakuba na wieki, a Jego panowaniu nie będzie końca". Na to Maryja rzekła do anioła: "Jakże się to stanie, skoro nie znam męża? "Anioł Jej odpowiedział: "Duch Święty zstąpi na Ciebie i moc Najwyższego osłoni Cię. Dlatego też Święte, które się narodzi, będzie nazwane Synem Bożym. A oto również krewna Twoja, Elżbieta, poczęła w swej starości syna i </w:t>
      </w:r>
      <w:r>
        <w:rPr>
          <w:rFonts w:cs="Times New Roman" w:ascii="Times New Roman" w:hAnsi="Times New Roman"/>
          <w:u w:val="single"/>
        </w:rPr>
        <w:t>jest już w szóstym miesiącu</w:t>
      </w:r>
      <w:r>
        <w:rPr>
          <w:rFonts w:cs="Times New Roman" w:ascii="Times New Roman" w:hAnsi="Times New Roman"/>
        </w:rPr>
        <w:t xml:space="preserve"> ta, która uchodzi za niepłodną. Dla Boga bowiem nie ma nic niemożliwego". Na to rzekła Maryja: "Oto Ja służebnica Pańska, niech Mi się stanie według twego słowa!" Wtedy odszedł od Niej anioł.” (Łk. 1, 24-3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żeli jest więc możliwe ustalenie czasu narodzin Jana Chrzciciela to wówczas musimy po prostu dodać sześć miesięcy i otrzymamy przybliżony czas narodzin Chrystus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ąż Elżbiety Zachariasz był kapłanem w świątyni w Jerozolimie. Zachariasz był </w:t>
      </w:r>
      <w:r>
        <w:rPr>
          <w:rFonts w:cs="Times New Roman" w:ascii="Times New Roman" w:hAnsi="Times New Roman"/>
          <w:iCs/>
        </w:rPr>
        <w:t>z oddziału Abiasza.</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 czasów Heroda, króla Judei, żył pewien kapłan, imieniem Zachariasz, z oddziału Abiasza. Miał on żonę z rodu Aarona, a na imię było jej Elżbieta.” (Łk. 1, 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czasach króla Dawida liczba kapłanów była tak duża, że wszystkich podzielono na 24 oddział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o do synów Aarona - oto ich podział. Synowie Aarona: Nadab, Abihu, Eleazar i Itamar. Nadab i Abihu umarli przed swoim ojcem i nie mieli synów, a urząd kapłański spełniali Eleazar i Itamar. A potomków Eleazara i Achimeleka, potomków Itamara, podzielił Dawid z pomocą Sadoka wyznaczając im urzędy, stosownie do ich służby. I okazało się, że potomków męskich Eleazara było daleko więcej niż potomków Itamara, wybrano więc spośród potomków Eleazara </w:t>
      </w:r>
      <w:r>
        <w:rPr>
          <w:rFonts w:cs="Times New Roman" w:ascii="Times New Roman" w:hAnsi="Times New Roman"/>
          <w:u w:val="single"/>
        </w:rPr>
        <w:t>szesnastu</w:t>
      </w:r>
      <w:r>
        <w:rPr>
          <w:rFonts w:cs="Times New Roman" w:ascii="Times New Roman" w:hAnsi="Times New Roman"/>
        </w:rPr>
        <w:t xml:space="preserve"> naczelników rodów, a spośród potomków Itamara </w:t>
      </w:r>
      <w:r>
        <w:rPr>
          <w:rFonts w:cs="Times New Roman" w:ascii="Times New Roman" w:hAnsi="Times New Roman"/>
          <w:u w:val="single"/>
        </w:rPr>
        <w:t>ośmiu</w:t>
      </w:r>
      <w:r>
        <w:rPr>
          <w:rFonts w:cs="Times New Roman" w:ascii="Times New Roman" w:hAnsi="Times New Roman"/>
        </w:rPr>
        <w:t xml:space="preserve"> naczelników rodów. Wybrano ich za pomocą losów, na równi jednych i drugich, żeby książęta świątyni, książęta Boży, byli i z synów Eleazara, i z synów Itamara. Szemajasz, syn Netaneela, pisarz spośród lewitów, spisał ich wobec króla, książąt, kapłana Sadoka, Achimeleka, syna Abiatara, naczelników rodów kapłańskich i lewickich, biorąc każdy ród na przemian, jeden z potomków Eleazara, drugi - z Itamara. Pierwszy los padł na Jojariba, drugi na Jedejasza, trzeci na Charima, czwarty na Seorima, piąty na Malkiasza, szósty na Mijjamina, siódmy na Hakkosa, </w:t>
      </w:r>
      <w:r>
        <w:rPr>
          <w:rFonts w:cs="Times New Roman" w:ascii="Times New Roman" w:hAnsi="Times New Roman"/>
          <w:u w:val="single"/>
        </w:rPr>
        <w:t>ósmy na Abiasza</w:t>
      </w:r>
      <w:r>
        <w:rPr>
          <w:rFonts w:cs="Times New Roman" w:ascii="Times New Roman" w:hAnsi="Times New Roman"/>
        </w:rPr>
        <w:t>, dziewiąty na Jeszuę, dziesiąty na Szekaniasza, jedenasty na Eliasziba, dwunasty na Jakima, trzynasty na Chuppę, czternasty na Jeszebeaba, piętnasty na Bilgę, szesnasty na Immera, siedemnasty na Chezira, osiemnasty na Happissesa, dziewiętnasty na Petachiasza, dwudziesty na Ezechiela, dwudziesty pierwszy na Jakina, dwudziesty drugi na Gamula, dwudziesty trzeci na Delajasza, a dwudziesty czwarty na Maazjasza. Taka była ich kolejność, gdy przychodzili do domu Pańskiego na swoją służbę, zgodnie z zarządzeniami przekazanymi przez ich przodka Aarona, jak mu rozkazał Pan, Bóg Izraela.” (1 Krn. 24, 1-1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żdy oddział służył w świątyni jeden tydzień, rozpoczynając swoją służbę i kończąc w szab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wici więc i wszyscy z Judy wykonali wszystko tak, jak im rozkazał kapłan Jojada. Każdy wziął swoich ludzi, tak tych, co podejmują służbę w szabat, jak tych, co w szabat z niej schodzą, albowiem kapłan Jojada nie zwolnił zmian do domu.” </w:t>
      </w:r>
      <w:r>
        <w:rPr>
          <w:rFonts w:cs="Times New Roman" w:ascii="Times New Roman" w:hAnsi="Times New Roman"/>
          <w:bCs/>
        </w:rPr>
        <w:t>(2 Krn. 23, 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ddział Abiasza był ósmy z kolei. Pierwszy oddział zaczynał służbę w pierwszym tygodniu pierwszego miesiąca hebrajskiego kalendarza. Drugi oddział służył w drugim tygodniu. W trzecim tygodniu wypadała Pascha (marzec/kwiecień) i święto Przaśników i wówczas w świątyni służyły razem wszystkie 24 oddziały. W czwartym więc tygodniu zaczynał służbę trzeci oddział kapłanów.</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Ósmy oddział Abiasza, w którym służył Zachariasz zaczynał więc służbę w dziewiątym tygodniu roku. Ale oddział Abiasza służył także w świątyni i w dziesiątym tygodniu razem z wszystkimi 24 oddziałami, gdyż wypadało w tym tygodniu święto Pięćdziesiątnicy (maj/czerwiec).</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czasie jednego z tych dwóch tygodni - dziewiątego lub dziesiątego przyszedł anioł Gabriel do Zachariasza i powiedział, że jego żona Elżbieta pocznie sy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edy w wyznaczonej dla swego oddziału kolei pełnił służbę kapłańską przed Bogiem, jemu zgodnie ze zwyczajem kapłańskim przypadł los, żeby wejść do przybytku Pańskiego i złożyć ofiarę kadzenia. A cały lud modlił się na zewnątrz w czasie kadzenia. Naraz ukazał mu się anioł Pański, stojący po prawej stronie ołtarza kadzenia. Przeraził się na ten widok Zachariasz i strach padł na niego. Lecz anioł rzekł do niego: "Nie bój się Zachariaszu! Twoja prośba została wysłuchana: żona twoja Elżbieta urodzi ci syna, któremu nadasz imię Jan.” (Łk. 1, 8-1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iedy służba świątynna Zachariasza dobiegła końca i powrócił on do domu, jego żona Elżbieta poczęł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dy upłynęły dni jego posługi kapłańskiej, powrócił do swego domu. Potem żona jego, Elżbieta, poczęła i pozostawała w ukryciu przez pięć miesięcy.” </w:t>
      </w:r>
      <w:r>
        <w:rPr>
          <w:rFonts w:cs="Times New Roman" w:ascii="Times New Roman" w:hAnsi="Times New Roman"/>
          <w:bCs/>
        </w:rPr>
        <w:t>(Łk. 1, 23-2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 wiemy jednak czy poczęcie nastąpiło dokładnie w owym dziewiątym czy dziesiątym tygodniu, czy może trochę później. W każdym razie wypadało ono gdzieś na przełomie czerwca i lipc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żeli do czasu poczęcia - koniec czerwca lub początek lipca - dodamy dziewięć miesięcy otrzymamy czas narodzin Jana Chrzciciela, który wypadnie w końcu marca lub na początku kwietnia. Dokładnie sześć miesięcy później - koniec września lub początek października - narodził się nasz Pan, Jezus Chrystus.</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rPr>
        <w:t>W końcu września lub na początku października pasterze mogli całkiem swobodnie nawet nocą przebywać na pastwiskach strzegąc bydła.</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iCs/>
        </w:rPr>
        <w:t xml:space="preserve">Ale czy można ustalić dokładną datę narodzin Chrystusa? Jeżeli </w:t>
      </w:r>
      <w:r>
        <w:rPr>
          <w:rFonts w:cs="Times New Roman" w:ascii="Times New Roman" w:hAnsi="Times New Roman"/>
        </w:rPr>
        <w:t>założymy, że wszystkie ważne wydarzenia z życia Jezusa miały miejsce w czasie jakiegoś święta, to w pewnym sensie jest to możliw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żeli śmierć Chrystusa nastąpiła w dniu święta Paschy (marzec/kwiecień), a Jego zmartwychwstanie miało miejsce w dniu Pierwocin (pierwszy dzień po sabacie następującym po Passze), natomiast zesłanie Ducha Świętego nastąpiło w święto Pięćdziesiątnicy (in. Szawout, 7 tyg. Po Passze, maj/czerwiec) to czy nie jest logiczne, że Jego narodziny miały związek z jakimś ważnym święte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hrystus narodził się najprawdopodobniej w końcu września lub początku października. Według kalendarza hebrajskiego wypadał wtedy 7 miesiąc zwany Tiszri. W tym miesiącu wypadały trzy święta: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1 Tiszri wypada Święto Trąbek - upamiętnia ono stworzenie świata i przypomina o sądzie Bożym,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10 Tiszri wypada Dzień Pojednania – jedno z najważniejszych świat o charakterze pokutnym,</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15-22 Tiszri wypada Święto Namiotów (Szałasów) – upamiętnia ucieczkę Izraelitów z Egiptu.</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rPr>
        <w:t xml:space="preserve">Zatem możliwe, że Jezus urodził się w któreś z tych świąt. Apostoł Jan daje nam podpowiedź, w które święto narodził się Jezus Chrystus.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rPr>
        <w:t>A Słowo stało się ciałem i</w:t>
      </w:r>
      <w:r>
        <w:rPr>
          <w:rFonts w:cs="Times New Roman" w:ascii="Times New Roman" w:hAnsi="Times New Roman"/>
        </w:rPr>
        <w:t> zamieszkało wśród nas”. </w:t>
      </w:r>
      <w:r>
        <w:rPr>
          <w:rFonts w:cs="Times New Roman" w:ascii="Times New Roman" w:hAnsi="Times New Roman"/>
          <w:bCs/>
        </w:rPr>
        <w:t>(Jan 1, 1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ako </w:t>
      </w:r>
      <w:r>
        <w:rPr>
          <w:rFonts w:cs="Times New Roman" w:ascii="Times New Roman" w:hAnsi="Times New Roman"/>
          <w:iCs/>
        </w:rPr>
        <w:t>„zamieszkało”</w:t>
      </w:r>
      <w:r>
        <w:rPr>
          <w:rFonts w:cs="Times New Roman" w:ascii="Times New Roman" w:hAnsi="Times New Roman"/>
        </w:rPr>
        <w:t> przetłumaczono tutaj greckie słowo </w:t>
      </w:r>
      <w:r>
        <w:rPr>
          <w:rFonts w:cs="Times New Roman" w:ascii="Times New Roman" w:hAnsi="Times New Roman"/>
          <w:iCs/>
        </w:rPr>
        <w:t>„skenoo”,</w:t>
      </w:r>
      <w:r>
        <w:rPr>
          <w:rFonts w:cs="Times New Roman" w:ascii="Times New Roman" w:hAnsi="Times New Roman"/>
        </w:rPr>
        <w:t xml:space="preserve"> które oznacza </w:t>
      </w:r>
      <w:r>
        <w:rPr>
          <w:rFonts w:cs="Times New Roman" w:ascii="Times New Roman" w:hAnsi="Times New Roman"/>
          <w:bCs/>
        </w:rPr>
        <w:t>żyć lub mieszkać pod namiotami; rozbić namio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A właśnie świętem podczas którego rozbijano namioty i przez siedem dni w nich mieszkano było Święto Namiotów wypadające od 15-22 Tiszri. Apostoł Jan może wskazywać więc, że Jezus narodził się właśnie w okresie tego święta.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Że tak właśnie było potwierdza zachowana u niektórych Ojców Kościoła świadomość tego. Mianowicie wiązali oni narodzenie Chrystusa właśnie ze świętem Namiotów pomimo tego, że świętowali je w 25 grudnia. Na przykład </w:t>
      </w:r>
      <w:r>
        <w:rPr>
          <w:rFonts w:cs="Times New Roman" w:ascii="Times New Roman" w:hAnsi="Times New Roman"/>
          <w:bCs/>
        </w:rPr>
        <w:t>Grzegorz z Nazjanu</w:t>
      </w:r>
      <w:r>
        <w:rPr>
          <w:rFonts w:cs="Times New Roman" w:ascii="Times New Roman" w:hAnsi="Times New Roman"/>
        </w:rPr>
        <w:t> (329-389) w kazaniu z okazji święta Narodzenia łączy święto Narodzenia z 25 grudnia ze świętem Namiotów. Pisze on:</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ematem dzisiejszego święta (25 grudnia) jest prawdziwe święto Namiotów. Rzeczywiście, w tym święcie, ludzki namiot został zbudowany przez Tego, który włożył na siebie z naszego powodu ludzką naturę. Nasze namioty, które zostały dotknięte przez śmierć, są wzbudzone ponownie przez Tego, Który buduje nasze mieszkanie od początku. Dlatego, złączywszy nasz głos z Dawidem, zaśpiewajmy Psalm: "Błogosławiony, Który przychodzi w imię Pańskie". Jak On przybywa? Nie łodzią, ani nie wozem. Ale On wchodzi do ludzkiego życia przez niepokalaną dziewicę".</w:t>
      </w:r>
      <w:r>
        <w:rPr>
          <w:rFonts w:cs="Times New Roman" w:ascii="Times New Roman" w:hAnsi="Times New Roman"/>
        </w:rPr>
        <w:t xml:space="preserve"> („Kazanie na Dzień Narodzenia”, Patrologia Grecka 46, 1129 B-C).</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o ciekawe </w:t>
      </w:r>
      <w:r>
        <w:rPr>
          <w:rFonts w:cs="Times New Roman" w:ascii="Times New Roman" w:hAnsi="Times New Roman"/>
          <w:bCs/>
        </w:rPr>
        <w:t>Psalm 118</w:t>
      </w:r>
      <w:r>
        <w:rPr>
          <w:rFonts w:cs="Times New Roman" w:ascii="Times New Roman" w:hAnsi="Times New Roman"/>
        </w:rPr>
        <w:t>, który on cytuje jest właśnie śpiewany przez Żydów podczas obchodów święta Namiotów.</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Reasumując, posiadamy opartą na Piśmie Świętym niesprecyzowaną do końca datę narodzin Pana, która wskazuje na zupełnie inny miesiąc tego wydarzenia niżeli jest to obchodzone w dzisiejszym świecie. Dlaczego wobec tego uznaje się i święci 25 grudnia jako dzień narodzin Chrystusa?</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xml:space="preserve">Przykro o tym pisać, ale prawdopodobnie celem było uzgodnienie tej daty z rzymskim pogańskim świętem oznaczającym „narodziny niezwyciężonego słońca” obchodzonym w czasie przesilenia zimowego. Zdaniem wielu biblistów chodziło o to, żeby </w:t>
      </w:r>
      <w:r>
        <w:rPr>
          <w:rFonts w:cs="Times New Roman" w:ascii="Times New Roman" w:hAnsi="Times New Roman"/>
          <w:i/>
        </w:rPr>
        <w:t>„chrześcijaństwo nabrało głębszego znaczenia dla nawróconych pogan”</w:t>
      </w:r>
      <w:r>
        <w:rPr>
          <w:rFonts w:cs="Times New Roman" w:ascii="Times New Roman" w:hAnsi="Times New Roman"/>
        </w:rPr>
        <w:t xml:space="preserve"> („</w:t>
      </w:r>
      <w:r>
        <w:rPr>
          <w:rFonts w:cs="Times New Roman" w:ascii="Times New Roman" w:hAnsi="Times New Roman"/>
          <w:iCs/>
        </w:rPr>
        <w:t>The Encyclopedia Americana</w:t>
      </w:r>
      <w:r>
        <w:rPr>
          <w:rFonts w:cs="Times New Roman" w:ascii="Times New Roman" w:hAnsi="Times New Roman"/>
          <w:i/>
          <w:iCs/>
        </w:rPr>
        <w:t>”</w:t>
      </w:r>
      <w:r>
        <w:rPr>
          <w:rFonts w:cs="Times New Roman" w:ascii="Times New Roman" w:hAnsi="Times New Roman"/>
        </w:rPr>
        <w:t>). Zadecydował o tym wzgląd na bardzo popularne pogańskie święto ku czci perskiego boga Mitry obchodzone właśnie tego dnia. Kościół nie mogąc sobie dać rady z tym świętem przemianował je wspaniałomyślnie na narodziny Chrystusa. Świadczy o tym fakt, że na początku przyjmowano różne daty narodzin Jezusa (np. 6 stycznia). Jednak w końcu wybrano 25 grudni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Dzień zaś narodzenia, za który dziś cała ziemia przyjmuje 25 grudnia, jest datą opartą wyłącznie na tradycji. W wieku III Klemens Aleksandryjski wyznaczył Boże Narodzenie na 19 kwietnia; czasem wysuwano także 29 maja i 28 marca, na Wschodzie przez długi czas obchodzono to święto 6 stycznia; wydaje się, że dziś przyjęta data zostaje na dobre ustalona dopiero około roku 350. Niektórzy przypuszczali, że mogła mieć jakiś związek ze świętem boga Mitry lub "Słońca niezwyciężonego", przypadającego wedle kalendarza rzymskiego w okresie przesilenia zimowego. Znamy wiele wypadków, gdy liturgia chrześcijańska wyzyskała dla swoich celów święta pogańskie”.</w:t>
      </w:r>
      <w:r>
        <w:rPr>
          <w:rFonts w:cs="Times New Roman" w:ascii="Times New Roman" w:hAnsi="Times New Roman"/>
          <w:iCs/>
        </w:rPr>
        <w:t xml:space="preserve"> („Dzieje Chrystusa”, Daniel Rops, Pax, Warszawa 1987, str 98-9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xml:space="preserve">U schyłku Cesarstwa Rzymskiego, za panowania cesarza Aureliana powstał nowy kult synkretyczny, łączący w sobie elementy mitraizmu, kultu El Gabala i bóstwa solarnego Sol. Obchodzone 25 grudnia, święto ku czci Sol Invictus upamiętniające „narodziny” nowego słońca, było świętem państwowym i pierwszy raz jest poświadczone źródłowo w roku 354, za panowania cesarza Juliana Apostaty.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spomnienie o Bożym Narodzeniu w dniu 25 grudnia pojawia się w Rzymie na jakiś czas przed rokiem 336; wydaje się, że tryumfujące chrześcijaństwo zaanektowało dla siebie, nadając mu nowe znaczenie, pogańskie święto Niezwyciężonego Słońca, którego kult cesarz Aurelian usiłował wprowadzić w roku 274 jako powszechną religię Cesarstwa”</w:t>
      </w:r>
      <w:r>
        <w:rPr>
          <w:rFonts w:cs="Times New Roman" w:ascii="Times New Roman" w:hAnsi="Times New Roman"/>
          <w:i/>
        </w:rPr>
        <w:t>.</w:t>
      </w:r>
      <w:r>
        <w:rPr>
          <w:rFonts w:cs="Times New Roman" w:ascii="Times New Roman" w:hAnsi="Times New Roman"/>
        </w:rPr>
        <w:t xml:space="preserve"> („Historia Kościoła”, Pax, Warszawa 1984, str 23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co wcześniej Rzymianie obchodzili z kolei Saturnalia - święto równości i pojednania. W dniach od 17 do </w:t>
      </w:r>
      <w:r>
        <w:rPr>
          <w:rFonts w:cs="Times New Roman" w:ascii="Times New Roman" w:hAnsi="Times New Roman"/>
          <w:bCs/>
        </w:rPr>
        <w:t>24 grudnia w Rzymie obchodzono Saturnalia - święto ku czci Saturna</w:t>
      </w:r>
      <w:r>
        <w:rPr>
          <w:rFonts w:cs="Times New Roman" w:ascii="Times New Roman" w:hAnsi="Times New Roman"/>
        </w:rPr>
        <w:t>. Okres ten, przypadający w okolicy przesilenia zimowego, w starożytności wypadało to 24 grudnia, był czasem zabawy i obdarowywania się podarkami. Z czasem połączono to święto z obchodami Nowego Roku. Saturnalia obchodzono także w czasach późnego cesarstwa pod zmienioną nazwą – Brumalia, przy zachowaniu większości wcześniejszych tradycji.</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w:t>
      </w:r>
      <w:r>
        <w:rPr>
          <w:rFonts w:cs="Times New Roman" w:ascii="Times New Roman" w:hAnsi="Times New Roman"/>
        </w:rPr>
        <w:t>Jako  Sol Invictus (Słońce Niezwyciężone) czczony był Mitra -  solarne bóstwo. Ten persko-indyjski bóg w II w. n.e. zyskał wielu wyznawców wśród ludności Cesarstwa Rzymskiego i był utożsamiany z bóstwem słońca, Heliosem. Jedna z wersji mitu o narodzinach Mitry mówi, że jego matką była dziewica, a miejscem przyjścia na świat jama lub jaskinia, gdzie pokłon oddali mu… pasterze. Narodziny Mitry świętowano właśnie 25 grudnia,</w:t>
      </w:r>
      <w:r>
        <w:rPr>
          <w:color w:val="000000"/>
          <w:sz w:val="27"/>
          <w:szCs w:val="27"/>
        </w:rPr>
        <w:t xml:space="preserve"> </w:t>
      </w:r>
      <w:r>
        <w:rPr>
          <w:rFonts w:cs="Times New Roman" w:ascii="Times New Roman" w:hAnsi="Times New Roman"/>
        </w:rPr>
        <w:t>kiedy to jego przyjście zwiastowało światłość dla świata, a w pewnym stopniu niejasna, złożona z samego siebie ofiara zastępcza, zapewniała zbawienie ludzkości.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Dzień jego przyjścia na ziemię czczono 25 grudnia. Dlatego też chrześcijanie, którzy widzieli w mitraizmie śmiertelne niebezpieczeństwo, przyjęli 25 grudnia jako dzień narodzin Chrystusa.”</w:t>
      </w:r>
      <w:r>
        <w:rPr>
          <w:rFonts w:cs="Times New Roman" w:ascii="Times New Roman" w:hAnsi="Times New Roman"/>
        </w:rPr>
        <w:t> (ks. </w:t>
      </w:r>
      <w:r>
        <w:rPr>
          <w:rFonts w:cs="Times New Roman" w:ascii="Times New Roman" w:hAnsi="Times New Roman"/>
          <w:bCs/>
        </w:rPr>
        <w:t>Mieczysław Żywczyński</w:t>
      </w:r>
      <w:r>
        <w:rPr>
          <w:rFonts w:cs="Times New Roman" w:ascii="Times New Roman" w:hAnsi="Times New Roman"/>
        </w:rPr>
        <w:t> , „Kościół i społeczeństwo pierwszych wieków”, Pax, Warszawa 1985, str 148).</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Kult Mitry przez długi czas był bardzo poważnym rywalem chrześcijaństwa w szerokim oddziaływaniu na masy ludności, obie religie miały zresztą wiele cech podobnych, a zwyciężony ostatecznie mitraizm wywarł pewien wpływ na chrześcijaństwo. Tak np. świętowana przez wyznawców Mitry data jego urodzin (25 grudnia), obchodzona jako główne święto w kulcie solarnym Słońca Niezwyciężonego, została przez chrześcijan uznana za dzień Bożego Narodzenia”</w:t>
      </w:r>
      <w:r>
        <w:rPr>
          <w:rFonts w:cs="Times New Roman" w:ascii="Times New Roman" w:hAnsi="Times New Roman"/>
          <w:i/>
        </w:rPr>
        <w:t>.</w:t>
      </w:r>
      <w:r>
        <w:rPr>
          <w:rFonts w:cs="Times New Roman" w:ascii="Times New Roman" w:hAnsi="Times New Roman"/>
        </w:rPr>
        <w:t xml:space="preserve"> (Maria Janczewska, „Historia starożytnego Rzymu”, PWN, Warszawa 1976, str 29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o więcej, na kilka dni przed Bożym Narodzeniem wypada przesilenie zimowe obchodzone w wielu pierwotnych religiach Europy (dla Słowian było to tzw. Święto Godowe, którego reliktem jest zwyczaj kolędowani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e pogańskie święta zaczęto „chrystianizować” w roku 350, gdy papież Juliusz I ogłosił 25 grudnia dniem narodzin Chrystusa. Jest wysoce prawdopodobne, że tradycja chrześcijańska zaadoptowała tą datę na potrzeby kultu Jezusa, ułatwiając postęp chrystianizacj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Czy godzi się, aby zmieniać prawdziwą datę narodzin Jezusa tylko po to, aby zyskać przychylność niewierzącego świata? Gdyby Bóg tego chciał to mógł sprawić, aby Chrystus naprawdę narodził się 25 grudnia. Bóg jednak sprawił narodziny Swego Syna w innym terminie. Czy jest słuszne, aby człowiek poprawiał Boga? Czy słusznie robimy idąc śladami tradycji, która ma korzenia pogańskie i nie ma nic wspólnego z prawdziwą datą narodzin Jezusa? Czy przypadkiem nie jest tak, że świętując ten dzień obrażamy Boga i nieświadomie oddajemy cześć szatanowi? Jest to dzień haniebny w oczach Boga. Nie możemy usprawiedliwiać się mówiąc, że tego dnia modlę się do Boga, do Jezusa. Bóg karze nam unikać wszystkiego co ma choćby pozór zła. A cała otoczka tego święta, czyli historia i obrzędy z nim związane ma korzenia pogańskie. Uczestnicząc w tym święcie robimy bardzo źle, ale nigdy nie jest za późno żeby zaprzestać tych praktyk. Ufajmy Bogu, a On pomoże wyrwać się nam z tego wszystkiego.</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u w:val="single"/>
        </w:rPr>
      </w:pPr>
      <w:r>
        <w:rPr>
          <w:rFonts w:cs="Times New Roman" w:ascii="Times New Roman" w:hAnsi="Times New Roman"/>
          <w:bCs/>
        </w:rPr>
        <w:t>A co sądzić o różnych tradycjach towarzyszących obchodzeniu Bożego Narodzenia?</w:t>
      </w:r>
      <w:r>
        <w:rPr>
          <w:rFonts w:cs="Arial" w:ascii="Arial" w:hAnsi="Arial"/>
          <w:color w:val="7A4AAE"/>
          <w:sz w:val="18"/>
          <w:szCs w:val="18"/>
          <w:shd w:fill="FFFAE5" w:val="clear"/>
        </w:rPr>
        <w:t xml:space="preserve"> </w:t>
      </w:r>
      <w:r>
        <w:rPr>
          <w:rFonts w:cs="Times New Roman" w:ascii="Times New Roman" w:hAnsi="Times New Roman"/>
          <w:bCs/>
        </w:rPr>
        <w:t>Nie ma w Polsce świąt Bożego Narodzenia bez Wigilii, opłatka, choinki, kolęd, określonych potraw, żłóbka, życzeń i prezentów. Tradycje te od dawna są obecne w chrześcijaństwie, ale ich rodowodu często należy szukać w zwyczajach pogańskich.</w:t>
      </w:r>
    </w:p>
    <w:p>
      <w:pPr>
        <w:pStyle w:val="Normal"/>
        <w:spacing w:before="0" w:after="0"/>
        <w:ind w:left="0" w:right="0" w:firstLine="567"/>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u w:val="single"/>
        </w:rPr>
        <w:t>Stół Wigilijny</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Sama idea wieczerzy wigilijnej pochodzi od tradycji nakazującej zarówno pogańskim Słowianom jak starożytnym Grekom, uczestniczenia w uczcie pospołu z Bogami, podczas której spożywano jadło uprzednio owym Bogom ofiarowane. Przecież właśnie strawa kolacji wigilijnej opatrzona jest szeregiem nakazów i zakazów dotyczących gatunków, sposobów przyrządzania, a nawet samej ilości potraw, co sugeruje właśnie zachowane w kodzie kulturowym uświęcenie owego jadła. Istotnym elementem menu jest kutia, czyli potrawa przyrządzana pierwotnie z ziaren pszenicy, miodu i maku, która swą słodkością i "przepychem" symbolizowała dostatek i szczęście, a już same składniki świadczą o tym, bo nawet słowo "zboże" oznacza etymologicznie dar boży, co świadczy o wielkim znaczeniu, jakie dla Słowian zboże posiadało.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Stół wigilijny usłany powinien być sianem, lub słomą, którą układa się pod obrus. Jest to bardzo czytelne nawiązanie do zabiegów mających na celu zapewnienie dostatku i płodności, podobnie jak snop żyta, ustawiany jeszcze do niedawna w rogu pomieszczenia, lub na progu domu. Również siano spod obrusa wykorzystywane było do wróżenia, bowiem wyciągano poszczególne źdźbła i jeśli ktoś wyciągnął zielone, to wnioskował z tego, iż w nadchodzącym roku wyjdzie za mąż/ożeni się. Jeśli wyciągnięte zostało źdźbło zwiędłe, z ożenkiem przyszło czekać do następnego roku, jeśli ktoś natomiast wyciągnął źdźbło suche, miał z pewnością pozostać starą panną/kawalerem. </w:t>
      </w:r>
      <w:r>
        <w:rPr>
          <w:rFonts w:cs="Times New Roman" w:ascii="Times New Roman" w:hAnsi="Times New Roman"/>
          <w:bCs/>
          <w:iCs/>
        </w:rPr>
        <w:t>Sianko pod obrusem ma również inne znaczenie - było pierwotnie przeznaczone dla Sleipnira, ośmionogiego konia Odyna (nordycki bóg wojny). </w:t>
      </w:r>
    </w:p>
    <w:p>
      <w:pPr>
        <w:pStyle w:val="Normal"/>
        <w:spacing w:before="0" w:after="0"/>
        <w:ind w:left="0" w:right="0" w:firstLine="567"/>
        <w:jc w:val="both"/>
        <w:rPr>
          <w:rFonts w:ascii="Times New Roman" w:hAnsi="Times New Roman" w:cs="Times New Roman"/>
          <w:bCs/>
          <w:u w:val="single"/>
        </w:rPr>
      </w:pPr>
      <w:r>
        <w:rPr>
          <w:rFonts w:cs="Times New Roman" w:ascii="Times New Roman" w:hAnsi="Times New Roman"/>
          <w:bCs/>
        </w:rPr>
        <w:t>Tradycja nakazuje, by przy stole pozostawić jedno miejsce wolne, dziś interpretuje się to często, jako miejsce dla niespodziewanego gościa, lub wędrowca, jednak jeszcze i dziś można się spotkać z przekonaniem, iż miejsce to pozostaje wolne dla zmarłych bliskich. Pierwotnie wystawiało się oddzielny stół, na którym kładziono potrawy, jak chleb bez soli, która to odstraszała duchy zmarłych, podobnie jak żelazo i dlatego właśnie na owym stole nie mogły znajdować się żelazne przedmioty.</w:t>
      </w:r>
      <w:r>
        <w:rPr>
          <w:rFonts w:cs="Arial" w:ascii="Arial" w:hAnsi="Arial"/>
          <w:color w:val="4E4F58"/>
          <w:sz w:val="21"/>
          <w:szCs w:val="21"/>
          <w:shd w:fill="FFFFFF" w:val="clear"/>
        </w:rPr>
        <w:t xml:space="preserve"> </w:t>
      </w:r>
      <w:r>
        <w:rPr>
          <w:rFonts w:cs="Times New Roman" w:ascii="Times New Roman" w:hAnsi="Times New Roman"/>
          <w:bCs/>
        </w:rPr>
        <w:t xml:space="preserve">Wierzono też, że wędrujące duchy zmarłych mogą wcielać się w zwierzęta domowe, co łączy zapewne dzisiejszy zwyczaj karmienia zwierząt opłatkiem, po którym mają na jedną noc uzyskiwać możliwość przemawiania ludzkim głosem. </w:t>
      </w:r>
    </w:p>
    <w:p>
      <w:pPr>
        <w:pStyle w:val="Normal"/>
        <w:spacing w:before="0" w:after="0"/>
        <w:ind w:left="0" w:right="0" w:firstLine="567"/>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u w:val="single"/>
        </w:rPr>
        <w:t>Jemioła</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u w:val="single"/>
        </w:rPr>
      </w:pPr>
      <w:r>
        <w:rPr>
          <w:rFonts w:cs="Times New Roman" w:ascii="Times New Roman" w:hAnsi="Times New Roman"/>
          <w:bCs/>
        </w:rPr>
        <w:t>Wśród starożytnych pogan, jemioła używana była na Świętach Solistycznych, ponieważ była uważana za poświęconą słońcu! Uczono, że posiada cudowną siłę uzdrawiania. Poganie mieli w zwyczaju składanie pocałunków pod jemiołą tuż przed wielką ucztą i pijaństwem, poświęconym obchodom śmierci 'starego słońca' i narodzinom 'nowego słońca'. Jemioła poświęcona na pogańskich świętach, jest pasożytem i niszczycielem drzew na których rośnie. Święte jagody były również uważane za poświęcone bogu słońca.</w:t>
      </w:r>
    </w:p>
    <w:p>
      <w:pPr>
        <w:pStyle w:val="Normal"/>
        <w:spacing w:before="0" w:after="0"/>
        <w:ind w:left="0" w:right="0" w:firstLine="567"/>
        <w:rPr>
          <w:rFonts w:ascii="Times New Roman" w:hAnsi="Times New Roman" w:cs="Times New Roman"/>
          <w:bCs/>
          <w:u w:val="single"/>
        </w:rPr>
      </w:pPr>
      <w:r>
        <w:rPr>
          <w:rFonts w:cs="Times New Roman" w:ascii="Times New Roman" w:hAnsi="Times New Roman"/>
          <w:bCs/>
          <w:u w:val="single"/>
        </w:rPr>
      </w:r>
    </w:p>
    <w:p>
      <w:pPr>
        <w:pStyle w:val="Normal"/>
        <w:spacing w:before="0" w:after="0"/>
        <w:ind w:left="0" w:right="0" w:firstLine="567"/>
        <w:rPr>
          <w:rFonts w:ascii="Times New Roman" w:hAnsi="Times New Roman" w:cs="Times New Roman"/>
          <w:bCs/>
        </w:rPr>
      </w:pPr>
      <w:r>
        <w:rPr>
          <w:rFonts w:cs="Times New Roman" w:ascii="Times New Roman" w:hAnsi="Times New Roman"/>
          <w:bCs/>
          <w:u w:val="single"/>
        </w:rPr>
        <w:t>Choinka</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Yule Log (choinka) jest w rzeczywistości „bogiem słońca”. Yule znaczy „koło” i jest to pogański symbol słońca. Nawet dzisiaj Chrześcijanie mówią o „świetym okresie Yule”. Również zapalanie ogni i świec uznawane za chrześcijańską ceremonię, jest to kontynuacją pogańskiego zwyczaju, zachęcającego boga słońca, do tego by zaświecił ponownie, gdy osiągnie najwyższy punkt na niebie.</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W starożytnym Rzymie mieszkańcy podczas obrzędów ku czci boga urodzaju, ozdabiali drzewa liściaste bluszczem i laurem. Celtowie z kolei upodobali sobie jemiołę. Egipcjanie świętując najkrótszy dzień w roku – przesilenie zimowe, znosili liście palm daktylowych do swoich domów jako symbol „triumfu życia nad śmiercią”. Dla druidów żywe gałązki ostrokrzewu oznaczały wieczne życie, a w mitologii nordyckiej symbolizowały odrodzenie boga światła i piękna – Baldera. Choinki, głównie świerki i jodły pojawiły się znacznie później.</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Zwyczaj przystrajania drzew różnymi świecidełkami znany był i ludom pogańskim.  Świeczki miały bronić dostępu złym mocom. Były także tarczą, która miała odwrócić nieżyczliwe spojrzenia ludzi. Bronić przed złym urokiem. W tradycji chrześcijańskiej nadano im dopiero symbol Jezusa jako światła dla pogan. Jabłka, które wieszano na choince były symbolem płodności. Owoce zastąpiono z biegiem czasu bombkami w kształcie jabłka. Wraz z upływem lat bombki zaczęły przybierać wszelakie formy. Kościół natomiast symbolikę jabłka tłumaczył jako nawiązanie do grzechu nieposłuszeństwa pierwszych rodziców. Łańcuch, który początkowo był robiony ze słomy był symbolem zaciskania więzów rodzinnych. Wymowy politycznej nabrał on w okresie rozbiorów, kiedy był postrzegany jako symbol okopów. W chrześcijaństwie jest to symbol węża, który oplata drzewo życia.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Mamy nie przyswajać sobie postępowania narodów takich jak np, przyozdabianie różnych drzewek i czynienia z nich „bożków”. Ma to też związek z pogańskimi świętymi gajami, w których czczono różne bóstwa.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u w:val="single"/>
        </w:rPr>
        <w:t>Opłatek</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Na stole znajduje się dziś również opłatek, którym przełamują się bliscy życząc sobie wzajemnego szczęścia, ale i on nie jest wbrew pozorom osiągnięciem chrześcijańskim - nawiązuje do pogańskiego zwyczaju łamania się pieczywem obrzędowym (kołacz) w celu zawarcia lub odnowienia pobratymstwa. Pieczywo te z jednej strony symbolem całorocznej pracy i nagromadzonych dóbr, a z drugiej swym przepychem miał przynosić szczęście w przyszłości. Pamiętajmy o jednej z nazw tego święta – „Szczodry Wieczór”. Wspominając o życzeniach nie należy zapominać, iż dziś są to zazwyczaj nic nieznaczące zwroty grzecznościowe, inaczej natomiast było, gdy wierzono w rzeczywistą dobroczynną moc wypowiadanych życzliwych słów, podobnie jak w przypadku przekleństw, których wypowiedzenie miało faktycznie przynosić szkodę przeklętemu.</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u w:val="single"/>
        </w:rPr>
        <w:t>Prezenty</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bCs/>
        </w:rPr>
        <w:t>Tradycja obdarowywania bliskich prezentami podczas świąt wywodzi się z rzymskich Saturnaliów. Dawniej zwyczaj nazywano Gwiazdką, ponieważ wręczano je, gdy na niebie zauważono pierwszą gwiazdę. Podarki składano w ofierze bogom i zmarłym, w czasie Saturnaliów elita rzymska obdarowywała się podarkami między sobą, ale też rozdawała spore datki służbie i biedocie. Kościół chrześcijański przejął to święto i nadał mu nowe znaczenie - dzisiejsze podarki wręczane rodzinie i znajomym upamiętniają dary jakimi Trzej Królowie obdarzyli malutkiego Jezusa.</w:t>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Kolęd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ama nazwa "kolęda" jest pochodzenia i tradycji rzymskiej. Wyraz kolęda pochodzi od łacińskiego słowa "calendae" oznaczające pierwszy dzień miesiąca. W starożytnym Rzymie uroczyście obchodzono szczególnie calendae styczniowe, kiedy to konsulowie prawnie obejmowali swój urząd w całym imperium rzymskim. Przy reformie kalendarza (46 r. przed naszą erą), zadekretowanym przez Cezara Juliusza (stąd "kalendarz juliański") potwierdzono 1 stycznia jako początek roku administracyjnego. W Rzymie obchodzono to bardzo uroczyście. Odwiedzano się, obdarowywano podarkami, śpiewano okolicznościowe pieśni.</w:t>
      </w:r>
      <w:r>
        <w:rPr>
          <w:rFonts w:cs="Times New Roman" w:ascii="Times New Roman" w:hAnsi="Times New Roman"/>
          <w:shd w:fill="FFFFFF" w:val="clear"/>
        </w:rPr>
        <w:t xml:space="preserve"> Kolęda w swym pierwszym znaczeniu była zatem pieśnią powitalną i pochwalną na cześć gospodarzy, przekazywała życzenia szczęścia i pomyślności. </w:t>
      </w:r>
      <w:r>
        <w:rPr>
          <w:rFonts w:cs="Times New Roman" w:ascii="Times New Roman" w:hAnsi="Times New Roman"/>
        </w:rPr>
        <w:t>Wraz z przyjęciem chrześcijaństwa zwyczaje te stopniowo powiązane zostały z okresem bożonarodzeniowym, czyli z początkiem obchodów rachuby nowego czasu, „nowej ery”, czyli narodzin Chrystus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dmianą kolęd są pastorałki, czyli rodzaj ludowej pieśni bożonarodzeniowej. Ich pochodzenie przypisuje się pogańskiej tradycji Karoli. Jest to średniowieczny taniec kołowy, związany z zimowym przesileniem.</w:t>
      </w:r>
      <w:r>
        <w:rPr>
          <w:rFonts w:cs="Arial" w:ascii="Arial" w:hAnsi="Arial"/>
          <w:color w:val="252525"/>
          <w:sz w:val="21"/>
          <w:szCs w:val="21"/>
          <w:shd w:fill="FFFFFF" w:val="clear"/>
        </w:rPr>
        <w:t xml:space="preserve"> </w:t>
      </w:r>
      <w:r>
        <w:rPr>
          <w:rFonts w:cs="Times New Roman" w:ascii="Times New Roman" w:hAnsi="Times New Roman"/>
        </w:rPr>
        <w:t> Taniec ten to jedna z najstarszych form tańca grupowego bazującego na greckich </w:t>
      </w:r>
      <w:r>
        <w:rPr>
          <w:rFonts w:cs="Times New Roman" w:ascii="Times New Roman" w:hAnsi="Times New Roman"/>
          <w:i/>
          <w:iCs/>
        </w:rPr>
        <w:t>khoraules</w:t>
      </w:r>
      <w:r>
        <w:rPr>
          <w:rFonts w:cs="Times New Roman" w:ascii="Times New Roman" w:hAnsi="Times New Roman"/>
        </w:rPr>
        <w:t> - tanecznej grze na flecie połączonej ze śpiewem - wywodzącej się z pogańskich obrzędów rytualnych i religijnych. Termin Karoli przeszedł do francuskiego jako </w:t>
      </w:r>
      <w:r>
        <w:rPr>
          <w:rFonts w:cs="Times New Roman" w:ascii="Times New Roman" w:hAnsi="Times New Roman"/>
          <w:i/>
          <w:iCs/>
        </w:rPr>
        <w:t>carole</w:t>
      </w:r>
      <w:r>
        <w:rPr>
          <w:rFonts w:cs="Times New Roman" w:ascii="Times New Roman" w:hAnsi="Times New Roman"/>
        </w:rPr>
        <w:t>, a do włoskiego jako </w:t>
      </w:r>
      <w:r>
        <w:rPr>
          <w:rFonts w:cs="Times New Roman" w:ascii="Times New Roman" w:hAnsi="Times New Roman"/>
          <w:i/>
          <w:iCs/>
        </w:rPr>
        <w:t>carola</w:t>
      </w:r>
      <w:r>
        <w:rPr>
          <w:rFonts w:cs="Times New Roman" w:ascii="Times New Roman" w:hAnsi="Times New Roman"/>
        </w:rPr>
        <w:t> i oznaczał w obu wypadkach śpiew ze specyficznym rodzajem tańca, który miał przede wszystkim charakter celebracyjny i nasiąknięty był elementami ludycznymi. To z niego wzięły początek pieśni ludowe zwane potem w Anglii jako "carols", a w Polsce "pastorałki" i "rotuły".</w:t>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rPr>
        <w:t>Kolędnicy, niegdyś byli zupełnie powszechni. Chodziło się bowiem "z kobylicą", lub "po kobylicy", co ma związki z wiarą we właściwości pewnych zwierząt (jeleń) jako łączników ze światem zmarłych. Kolędnicy obnosili też często tura, jako zwierzę szczególnie czczone przez myśliwych za swoją siłę i szlachetność, co nawiązuje do kultu męskiej siły i odwagi. Obnosi się i wilka, którego lud słowiański zwykł do niedawna zapraszać na wieczerzę świąteczną, lub składać ofiarę z kozy, by pozostawił w spokoju zwierzęta w obejściu i samych ludzi. Do niedawna można było zaobserwować na obszarze całej Słowiańszczyzny - jak i znacznie szerzej - obrzędy wykorzystujące kozę, lub kozła jako symbole płodności (postać kozła miał również Pan, grecki bóg przyrody, a czasem nawet Dionizos). Przybierały one postać procesji kolędników, którzy w poszczególnych domostwach dawali przedstawienie tańca, śmierci i znów tańca odrodzonej kozy/kozła. Jeden z wariantów tego rytuału przewidywał zaproszenie kozy do domu, ta jednak (poprzez niosącą jej kukłę, lub skrytą za maską osobę) wyrażała swój strach przed "Dziadem", swym przeciwnikiem: "Tylko się boje starego dziada; ten dziad ma mocny łuk i pęk strzał; ustrzeli on mnie pod szczere serce". Po czym następowała śmierć kozy, która często przebiegała wśród spazmów, sugerujących utożsamienie się aktora z postacią w rodzaju transu. Na wezwanie jednak koza powracała do życia i to był właśnie rytualny moment narodzin Boga - Słońca. Warto dodać, że tu prawdopodobnie dokonało się w postaci kozy nałożenie płodnościowej symboliki kozła z symboliką Złotorogiego Jelenia, który pojawia się jako mityczny towarzysz Bożica - młodego Boga-Słońca.</w:t>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iCs/>
          <w:u w:val="single"/>
        </w:rPr>
        <w:t>Święty Mikołaj</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ielu po prostu nie wyobraża sobie tych świąt bez tej bajkowej posta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ówi się, że proces kształtowania się dziecka dobiega końca w wieku 5 lat, może nawet szybciej. Zatem wczesne lata przed-nastoletnie, czyli lata, kiedy wierzy się jeszcze w św. Mikołaja są bez wątpienia jednym z najważniejszych formacyjnych okresów w życiu. Nie bez przyczyny mówi się, że światem rządzą ci, którzy zajmują się dziećmi.</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Pan Jezus zaprasza i zachęca małe dzieci, aby do Niego przyszły. To właśnie te najmłodsze lata przynoszą najwięcej duchowych owoców w całym życiu człowieka.</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 xml:space="preserve">I uwierzcie mi. . . Szatan </w:t>
      </w:r>
      <w:r>
        <w:rPr>
          <w:rFonts w:cs="Times New Roman" w:ascii="Times New Roman" w:hAnsi="Times New Roman"/>
          <w:bCs/>
        </w:rPr>
        <w:t xml:space="preserve">też </w:t>
      </w:r>
      <w:r>
        <w:rPr>
          <w:rFonts w:cs="Times New Roman" w:ascii="Times New Roman" w:hAnsi="Times New Roman"/>
          <w:bCs/>
        </w:rPr>
        <w:t>to wie!</w:t>
      </w:r>
      <w:r>
        <w:rPr>
          <w:rFonts w:cs="Times New Roman" w:ascii="Times New Roman" w:hAnsi="Times New Roman"/>
          <w:bCs/>
        </w:rPr>
        <w:t xml:space="preserve"> </w:t>
      </w:r>
      <w:r>
        <w:rPr>
          <w:rFonts w:cs="Times New Roman" w:ascii="Times New Roman" w:hAnsi="Times New Roman"/>
          <w:bCs/>
        </w:rPr>
        <w:t>A to z kolei prowadzi nas do św. Mikołaja. .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jaki sposób św. Mikołaj wpisuje się w życie małego dziecka i jaki ma wpływ na jego psychikę? Czy na temat św. Mikołaja istnieją jakieś ukryte prawdy? Czy św. Mikołaj nie jest</w:t>
        <w:br/>
        <w:t xml:space="preserve">przypadkiem pomysłową, subtelną i pozornie nieszkodliwą próbą zakwestionowania prawdziwości Boga? Czy św. Mikołaj jest dziełem </w:t>
      </w:r>
      <w:r>
        <w:rPr>
          <w:rFonts w:cs="Times New Roman" w:ascii="Times New Roman" w:hAnsi="Times New Roman"/>
        </w:rPr>
        <w:t>s</w:t>
      </w:r>
      <w:r>
        <w:rPr>
          <w:rFonts w:cs="Times New Roman" w:ascii="Times New Roman" w:hAnsi="Times New Roman"/>
        </w:rPr>
        <w:t>zatan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iabeł jest mistrzem kamuflażu. Może sprawić, że coś wydaje się, dobre, przyjemne i niewinne, </w:t>
      </w:r>
      <w:r>
        <w:rPr>
          <w:rFonts w:cs="Times New Roman" w:ascii="Times New Roman" w:hAnsi="Times New Roman"/>
          <w:bCs/>
        </w:rPr>
        <w:t xml:space="preserve">mimo że tak naprawdę niesie </w:t>
      </w:r>
      <w:r>
        <w:rPr>
          <w:rFonts w:cs="Times New Roman" w:ascii="Times New Roman" w:hAnsi="Times New Roman"/>
          <w:bCs/>
        </w:rPr>
        <w:t>za sobą zgubę i oddalenie się od Boga</w:t>
      </w: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zy św. Mikołaj może w przebiegły sposób atakować dzieci, siejąc w ich głowach wątpliwości oraz okradając je z ich Bożej, dziecięcej wiary? Szatan wie, że jeśli uda mu się w tym kluczowym okresie życia odwieść dziecko od </w:t>
      </w:r>
      <w:r>
        <w:rPr>
          <w:rFonts w:cs="Times New Roman" w:ascii="Times New Roman" w:hAnsi="Times New Roman"/>
        </w:rPr>
        <w:t>Boga i Jezusa</w:t>
      </w:r>
      <w:r>
        <w:rPr>
          <w:rFonts w:cs="Times New Roman" w:ascii="Times New Roman" w:hAnsi="Times New Roman"/>
        </w:rPr>
        <w:t xml:space="preserve">, to </w:t>
      </w:r>
      <w:r>
        <w:rPr>
          <w:rFonts w:cs="Times New Roman" w:ascii="Times New Roman" w:hAnsi="Times New Roman"/>
        </w:rPr>
        <w:t>w późniejszych latach będzie mógł łatwiej na nie wpływać i wciągnąć np. w okultyz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 prawdziwym św. Mikołaju niestety wiadomo niewiele. Na temat tego popularnego świętego powstała niezliczona liczba legend, </w:t>
      </w:r>
      <w:r>
        <w:rPr>
          <w:rFonts w:cs="Times New Roman" w:ascii="Times New Roman" w:hAnsi="Times New Roman"/>
          <w:bCs/>
        </w:rPr>
        <w:t>ale dostępnych dowodów historycznych jest niewiel</w:t>
      </w:r>
      <w:r>
        <w:rPr>
          <w:rFonts w:cs="Times New Roman" w:ascii="Times New Roman" w:hAnsi="Times New Roman"/>
          <w:bCs/>
        </w:rPr>
        <w:t>e. N</w:t>
      </w:r>
      <w:r>
        <w:rPr>
          <w:rFonts w:cs="Times New Roman" w:ascii="Times New Roman" w:hAnsi="Times New Roman"/>
        </w:rPr>
        <w:t>ie ma żadnych historycznych dowodów, które potwierdzałyby, że ktoś taki jak biskup Mikołaj w ogóle istniał.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aktycznie wszyscy badacze św. Mikołaja zgadają się co do tego, iż niektóre z elementów tej postaci zostały zapożyczone z nordyckiej mitolo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interklaas został przyjęty przez angielskojęzyczną większość pod imieniem Santa Claus, a legenda o życzliwym staruszku </w:t>
      </w:r>
      <w:r>
        <w:rPr>
          <w:rFonts w:cs="Times New Roman" w:ascii="Times New Roman" w:hAnsi="Times New Roman"/>
          <w:bCs/>
          <w:i/>
        </w:rPr>
        <w:t>zlała się ze staronordyckimi opowieściami o magiku, który niegrzeczne dzieci karał a grzeczne nagradzał prezentam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Santa Claus" </w:t>
      </w:r>
      <w:r>
        <w:rPr>
          <w:rFonts w:cs="Times New Roman" w:ascii="Times New Roman" w:hAnsi="Times New Roman"/>
          <w:i/>
          <w:iCs/>
        </w:rPr>
        <w:t>Encyklopedia Britannica 99</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rPr>
        <w:t>Niektórzy badacze utożsamiają Mikołaja z nordyckim bogiem Odynem lub Wodanem. Crichton opisuje Odyna jako boga podróżującego niebem na ośmionogim białym koniu - Sleipnirze. (Św. Mikołaj początkowo miał osiem reniferów, Rudolf był dziewiąty). Odyn żył w Valhalli (na północy) i miał długą, białą brodę. Odyn przelatywał niebem podczas przesilenia zimowego (21-25 grudnia). To również wtedy nagradzał dobre dzieci i karał te niegrzeczne.</w:t>
      </w:r>
      <w:r>
        <w:rPr>
          <w:rFonts w:cs="Times New Roman" w:ascii="Times New Roman" w:hAnsi="Times New Roman"/>
          <w:i/>
        </w:rPr>
        <w:t>”</w:t>
      </w:r>
      <w:r>
        <w:rPr>
          <w:rFonts w:cs="Times New Roman" w:ascii="Times New Roman" w:hAnsi="Times New Roman"/>
        </w:rPr>
        <w:t xml:space="preserve"> (Crichton, Robin. </w:t>
      </w:r>
      <w:r>
        <w:rPr>
          <w:rFonts w:cs="Times New Roman" w:ascii="Times New Roman" w:hAnsi="Times New Roman"/>
          <w:i/>
          <w:iCs/>
        </w:rPr>
        <w:t>Kim Jest Santa Claus? Prawda o Żyjącej Legendzie.</w:t>
      </w:r>
      <w:r>
        <w:rPr>
          <w:rFonts w:cs="Times New Roman" w:ascii="Times New Roman" w:hAnsi="Times New Roman"/>
        </w:rPr>
        <w:t> </w:t>
      </w:r>
      <w:r>
        <w:rPr>
          <w:rFonts w:cs="Times New Roman" w:ascii="Times New Roman" w:hAnsi="Times New Roman"/>
          <w:lang w:val="en-US"/>
        </w:rPr>
        <w:t>Bath: The Bath Press, 1987, str. 55-56)</w:t>
      </w:r>
    </w:p>
    <w:p>
      <w:pPr>
        <w:pStyle w:val="Normal"/>
        <w:spacing w:before="0" w:after="0"/>
        <w:ind w:left="0" w:right="0"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itolog Helene Adeline Guerber sugeruj</w:t>
      </w:r>
      <w:r>
        <w:rPr>
          <w:rFonts w:cs="Times New Roman" w:ascii="Times New Roman" w:hAnsi="Times New Roman"/>
        </w:rPr>
        <w:t>e</w:t>
      </w:r>
      <w:r>
        <w:rPr>
          <w:rFonts w:cs="Times New Roman" w:ascii="Times New Roman" w:hAnsi="Times New Roman"/>
        </w:rPr>
        <w:t xml:space="preserve"> iż korzenie św. Mikołaja sięgają nordyckiego boga Thora:</w:t>
        <w:br/>
        <w:br/>
      </w:r>
      <w:r>
        <w:rPr>
          <w:rFonts w:cs="Times New Roman" w:ascii="Times New Roman" w:hAnsi="Times New Roman"/>
        </w:rPr>
        <w:t>„</w:t>
      </w:r>
      <w:r>
        <w:rPr>
          <w:rFonts w:cs="Times New Roman" w:ascii="Times New Roman" w:hAnsi="Times New Roman"/>
        </w:rPr>
        <w:t>Thor był bogiem chłopów i pospólstwa. </w:t>
      </w:r>
      <w:r>
        <w:rPr>
          <w:rFonts w:cs="Times New Roman" w:ascii="Times New Roman" w:hAnsi="Times New Roman"/>
          <w:bCs/>
        </w:rPr>
        <w:t>Portretowany był jako wesoły i przyjazny starszy pan masywnej postury noszący długą, białą brodę. Jego żywiołem był ogień, a kolorem czerwień.</w:t>
      </w:r>
      <w:r>
        <w:rPr>
          <w:rFonts w:cs="Times New Roman" w:ascii="Times New Roman" w:hAnsi="Times New Roman"/>
        </w:rPr>
        <w:t> Wierzono, że grzmot i huk piorunów powstawał w wyniku przejazdu jego rydwanu. Thor jako jedyny z bogów nigdy nie jeździł konno, lecz </w:t>
      </w:r>
      <w:r>
        <w:rPr>
          <w:rFonts w:cs="Times New Roman" w:ascii="Times New Roman" w:hAnsi="Times New Roman"/>
          <w:bCs/>
        </w:rPr>
        <w:t>zasiadał w rydwanie zaprzężonym w dwa białe kozły (Crackera i Gnashera).</w:t>
      </w:r>
      <w:r>
        <w:rPr>
          <w:rFonts w:cs="Times New Roman" w:ascii="Times New Roman" w:hAnsi="Times New Roman"/>
        </w:rPr>
        <w:t> Walczył z gigantami z lodu i śniegu, dlatego też stał się bogiem świąt zimowych (Jul). Podobno żył na północy, gdzie pośród lodowców stał jego pałac. Nasi pogańscy praojcowie uważali go za wesołego i przyjaznego boga, który nigdy nie wyrządzał krzywdy ludziom, a raczej pomagał i chronił ich. </w:t>
      </w:r>
      <w:r>
        <w:rPr>
          <w:rFonts w:cs="Times New Roman" w:ascii="Times New Roman" w:hAnsi="Times New Roman"/>
          <w:bCs/>
        </w:rPr>
        <w:t>W każdym domu było miejsce poświęcone Thorowi - był nim kominek, przez który bóg rzekomo schodził i przemieniał się w ogień - swój żywioł.</w:t>
      </w:r>
      <w:r>
        <w:rPr>
          <w:rFonts w:cs="Times New Roman" w:ascii="Times New Roman" w:hAnsi="Times New Roman"/>
          <w:bCs/>
        </w:rPr>
        <w:t>”</w:t>
      </w:r>
      <w:r>
        <w:rPr>
          <w:rFonts w:cs="Times New Roman" w:ascii="Times New Roman" w:hAnsi="Times New Roman"/>
        </w:rPr>
        <w:t> </w:t>
      </w:r>
      <w:r>
        <w:rPr>
          <w:rFonts w:cs="Times New Roman" w:ascii="Times New Roman" w:hAnsi="Times New Roman"/>
          <w:lang w:val="en-US"/>
        </w:rPr>
        <w:t>(Guerber, H.A. </w:t>
      </w:r>
      <w:r>
        <w:rPr>
          <w:rFonts w:cs="Times New Roman" w:ascii="Times New Roman" w:hAnsi="Times New Roman"/>
          <w:i/>
          <w:iCs/>
          <w:lang w:val="en-US"/>
        </w:rPr>
        <w:t>Mity Północy</w:t>
      </w:r>
      <w:r>
        <w:rPr>
          <w:rFonts w:cs="Times New Roman" w:ascii="Times New Roman" w:hAnsi="Times New Roman"/>
          <w:lang w:val="en-US"/>
        </w:rPr>
        <w:t>. Nowy Jork: American Book Company, 1895, str. 6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w:t>
      </w:r>
      <w:r>
        <w:rPr>
          <w:rFonts w:cs="Times New Roman" w:ascii="Times New Roman" w:hAnsi="Times New Roman"/>
        </w:rPr>
        <w:t>ymbolem Thora był młot. Młot jest również symbolicznym narzędziem św. Mikołaja, który jest przecież cieślą</w:t>
      </w:r>
      <w:r>
        <w:rPr>
          <w:rFonts w:cs="Times New Roman" w:ascii="Times New Roman" w:hAnsi="Times New Roman"/>
        </w:rPr>
        <w:t xml:space="preserve"> (również podobieństwo do Jezusa)</w:t>
      </w:r>
      <w:r>
        <w:rPr>
          <w:rFonts w:cs="Times New Roman" w:ascii="Times New Roman" w:hAnsi="Times New Roman"/>
        </w:rPr>
        <w:t>. Warto też wspomnieć, że pomocnikami Thora były elfy, które tak jak elfy św. Mikołaja, były zręcznymi rzemieślnikami. To właśnie elfy stworzyły magiczny młot Thor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Niepokojący jest również fakt, że imię Nick </w:t>
      </w:r>
      <w:r>
        <w:rPr>
          <w:rFonts w:cs="Times New Roman" w:ascii="Times New Roman" w:hAnsi="Times New Roman"/>
        </w:rPr>
        <w:t>(</w:t>
      </w:r>
      <w:r>
        <w:rPr>
          <w:rFonts w:cs="Times New Roman" w:ascii="Times New Roman" w:hAnsi="Times New Roman"/>
        </w:rPr>
        <w:t>skrót od ang. imienia Mikołaj</w:t>
      </w:r>
      <w:r>
        <w:rPr>
          <w:rFonts w:cs="Times New Roman" w:ascii="Times New Roman" w:hAnsi="Times New Roman"/>
        </w:rPr>
        <w:t>)</w:t>
      </w:r>
      <w:r>
        <w:rPr>
          <w:rFonts w:cs="Times New Roman" w:ascii="Times New Roman" w:hAnsi="Times New Roman"/>
        </w:rPr>
        <w:t xml:space="preserve"> potocznie używane jest również jako imię diabł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bCs/>
          <w:i/>
        </w:rPr>
        <w:t>Stary Nick: Popularne w Wielkiej Brytanii określenie Diabła.</w:t>
      </w:r>
      <w:r>
        <w:rPr>
          <w:rFonts w:cs="Times New Roman" w:ascii="Times New Roman" w:hAnsi="Times New Roman"/>
          <w:i/>
        </w:rPr>
        <w:t> Imię to może pochodzić z holenderskiego </w:t>
      </w:r>
      <w:r>
        <w:rPr>
          <w:rFonts w:cs="Times New Roman" w:ascii="Times New Roman" w:hAnsi="Times New Roman"/>
          <w:bCs/>
          <w:i/>
        </w:rPr>
        <w:t>Nikken - diabeł.</w:t>
      </w:r>
      <w:r>
        <w:rPr>
          <w:rFonts w:cs="Times New Roman" w:ascii="Times New Roman" w:hAnsi="Times New Roman"/>
          <w:bCs/>
          <w:i/>
        </w:rPr>
        <w:t>”</w:t>
      </w:r>
      <w:r>
        <w:rPr>
          <w:rFonts w:cs="Times New Roman" w:ascii="Times New Roman" w:hAnsi="Times New Roman"/>
        </w:rPr>
        <w:t>(Shepard, Leslie A.</w:t>
      </w:r>
      <w:r>
        <w:rPr>
          <w:rFonts w:cs="Times New Roman" w:ascii="Times New Roman" w:hAnsi="Times New Roman"/>
          <w:i/>
          <w:iCs/>
        </w:rPr>
        <w:t> Encyklopedia Okultyzmu i Parapsychologii</w:t>
      </w:r>
      <w:r>
        <w:rPr>
          <w:rFonts w:cs="Times New Roman" w:ascii="Times New Roman" w:hAnsi="Times New Roman"/>
        </w:rPr>
        <w:t>. Nowy Jork: Gale Research Inc. 1991, str. 65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i/>
        </w:rPr>
        <w:t>„</w:t>
      </w:r>
      <w:r>
        <w:rPr>
          <w:rFonts w:cs="Times New Roman" w:ascii="Times New Roman" w:hAnsi="Times New Roman"/>
          <w:bCs/>
          <w:i/>
        </w:rPr>
        <w:t>Diabeł: </w:t>
      </w:r>
      <w:r>
        <w:rPr>
          <w:rFonts w:cs="Times New Roman" w:ascii="Times New Roman" w:hAnsi="Times New Roman"/>
          <w:i/>
        </w:rPr>
        <w:t>Szatan to nie jest jego jedyne imię. Nazywa się go jeszcze Belzebubem i Lycyferem. . . a w gwarze wiejskiej funkcjonuje też określenie Stary Nick.</w:t>
      </w:r>
      <w:r>
        <w:rPr>
          <w:rFonts w:cs="Times New Roman" w:ascii="Times New Roman" w:hAnsi="Times New Roman"/>
          <w:i/>
        </w:rPr>
        <w:t xml:space="preserve">” </w:t>
      </w:r>
      <w:r>
        <w:rPr>
          <w:rFonts w:cs="Times New Roman" w:ascii="Times New Roman" w:hAnsi="Times New Roman"/>
        </w:rPr>
        <w:t>(Słownik Angielskiego Oxford)</w:t>
        <w:br/>
        <w:br/>
      </w:r>
      <w:r>
        <w:rPr>
          <w:rFonts w:cs="Times New Roman" w:ascii="Times New Roman" w:hAnsi="Times New Roman"/>
          <w:bCs/>
          <w:i/>
        </w:rPr>
        <w:t>„</w:t>
      </w:r>
      <w:r>
        <w:rPr>
          <w:rFonts w:cs="Times New Roman" w:ascii="Times New Roman" w:hAnsi="Times New Roman"/>
          <w:bCs/>
          <w:i/>
        </w:rPr>
        <w:t>Nicholaj [Mikołaj] to również jedno z najpopularniejszych określeń diabła w języku niemieckim</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Siefker, Phyllis. Santa Claus,</w:t>
      </w:r>
      <w:r>
        <w:rPr>
          <w:rFonts w:cs="Times New Roman" w:ascii="Times New Roman" w:hAnsi="Times New Roman"/>
          <w:i/>
          <w:iCs/>
        </w:rPr>
        <w:t>Ostatni z Dzikich Ludzi: Początki i Ewolucja Świętego Mikołaja.</w:t>
      </w:r>
      <w:r>
        <w:rPr>
          <w:rFonts w:cs="Times New Roman" w:ascii="Times New Roman" w:hAnsi="Times New Roman"/>
        </w:rPr>
        <w:t> Jefferson: McFarland &amp; Company, Inc., 1997, str. 69)</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bCs/>
        </w:rPr>
        <w:t xml:space="preserve">łowo </w:t>
      </w:r>
      <w:r>
        <w:rPr>
          <w:rFonts w:cs="Calibri"/>
          <w:bCs/>
        </w:rPr>
        <w:t>„</w:t>
      </w:r>
      <w:r>
        <w:rPr>
          <w:rFonts w:cs="Times New Roman" w:ascii="Times New Roman" w:hAnsi="Times New Roman"/>
          <w:bCs/>
        </w:rPr>
        <w:t>Satan</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ang. </w:t>
      </w:r>
      <w:r>
        <w:rPr>
          <w:rFonts w:cs="Times New Roman" w:ascii="Times New Roman" w:hAnsi="Times New Roman"/>
          <w:bCs/>
        </w:rPr>
        <w:t>s</w:t>
      </w:r>
      <w:r>
        <w:rPr>
          <w:rFonts w:cs="Times New Roman" w:ascii="Times New Roman" w:hAnsi="Times New Roman"/>
          <w:bCs/>
        </w:rPr>
        <w:t>zatan</w:t>
      </w:r>
      <w:r>
        <w:rPr>
          <w:rFonts w:cs="Times New Roman" w:ascii="Times New Roman" w:hAnsi="Times New Roman"/>
          <w:bCs/>
        </w:rPr>
        <w:t>)</w:t>
      </w:r>
      <w:r>
        <w:rPr>
          <w:rFonts w:cs="Times New Roman" w:ascii="Times New Roman" w:hAnsi="Times New Roman"/>
          <w:bCs/>
        </w:rPr>
        <w:t xml:space="preserve"> i </w:t>
      </w:r>
      <w:r>
        <w:rPr>
          <w:rFonts w:cs="Calibri"/>
          <w:bCs/>
        </w:rPr>
        <w:t>„</w:t>
      </w:r>
      <w:r>
        <w:rPr>
          <w:rFonts w:cs="Times New Roman" w:ascii="Times New Roman" w:hAnsi="Times New Roman"/>
          <w:bCs/>
        </w:rPr>
        <w:t>Santa</w:t>
      </w:r>
      <w:r>
        <w:rPr>
          <w:rFonts w:cs="Calibri"/>
          <w:bCs/>
        </w:rPr>
        <w:t>”</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ng. św. Mikołaj</w:t>
      </w:r>
      <w:r>
        <w:rPr>
          <w:rFonts w:cs="Times New Roman" w:ascii="Times New Roman" w:hAnsi="Times New Roman"/>
          <w:bCs/>
        </w:rPr>
        <w:t>)</w:t>
      </w:r>
      <w:r>
        <w:rPr>
          <w:rFonts w:cs="Times New Roman" w:ascii="Times New Roman" w:hAnsi="Times New Roman"/>
          <w:bCs/>
        </w:rPr>
        <w:t xml:space="preserve"> są do siebie wyjątkowo podobne</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Wystarczy przesunąć ‘n’ na koniec i proszę bardzo, jest „Satan”. Przestawianie liter (zwane anagramami) w celu ukrycia sekretnych imion lub słów od dawna już praktykowane jest w okultyzmie.</w:t>
      </w:r>
      <w:r>
        <w:rPr>
          <w:rFonts w:cs="Times New Roman" w:ascii="Times New Roman" w:hAnsi="Times New Roman"/>
        </w:rPr>
        <w:t xml:space="preserve"> P</w:t>
      </w:r>
      <w:r>
        <w:rPr>
          <w:rFonts w:cs="Times New Roman" w:ascii="Times New Roman" w:hAnsi="Times New Roman"/>
          <w:bCs/>
        </w:rPr>
        <w:t>rzestawia się litery w imieniu, nazwisku lub innej nazwie, aby ukryć przed niewtajemniczonymi jego prawdziwe znaczenie.</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Taka jest właśnie szokująca prawda. Św. Mikołaj wywodzi się od postaci, która jest tożsama z szatane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Największym celem </w:t>
      </w:r>
      <w:r>
        <w:rPr>
          <w:rFonts w:cs="Times New Roman" w:ascii="Times New Roman" w:hAnsi="Times New Roman"/>
        </w:rPr>
        <w:t>s</w:t>
      </w:r>
      <w:r>
        <w:rPr>
          <w:rFonts w:cs="Times New Roman" w:ascii="Times New Roman" w:hAnsi="Times New Roman"/>
        </w:rPr>
        <w:t>zatan</w:t>
      </w:r>
      <w:r>
        <w:rPr>
          <w:rFonts w:cs="Times New Roman" w:ascii="Times New Roman" w:hAnsi="Times New Roman"/>
        </w:rPr>
        <w:t>a</w:t>
      </w:r>
      <w:r>
        <w:rPr>
          <w:rFonts w:cs="Times New Roman" w:ascii="Times New Roman" w:hAnsi="Times New Roman"/>
        </w:rPr>
        <w:t xml:space="preserve"> jest uwielbienie</w:t>
      </w:r>
      <w:r>
        <w:rPr>
          <w:rFonts w:cs="Times New Roman" w:ascii="Times New Roman" w:hAnsi="Times New Roman"/>
        </w:rPr>
        <w:t xml:space="preserve"> i zastąpienie Boga  w życiu każdego człowieka</w:t>
      </w:r>
      <w:r>
        <w:rPr>
          <w:rFonts w:cs="Times New Roman" w:ascii="Times New Roman" w:hAnsi="Times New Roman"/>
        </w:rPr>
        <w:t xml:space="preserve">. Miliony dzieci w uwielbieniu oddają mu swoją Bożą, dziecięcą wiarę. Dzieci kochają </w:t>
      </w:r>
      <w:r>
        <w:rPr>
          <w:rFonts w:cs="Times New Roman" w:ascii="Times New Roman" w:hAnsi="Times New Roman"/>
        </w:rPr>
        <w:t xml:space="preserve">i wielbią </w:t>
      </w:r>
      <w:r>
        <w:rPr>
          <w:rFonts w:cs="Times New Roman" w:ascii="Times New Roman" w:hAnsi="Times New Roman"/>
        </w:rPr>
        <w:t xml:space="preserve">św. Mikołaja. Święty Mikołaj </w:t>
      </w:r>
      <w:r>
        <w:rPr>
          <w:rFonts w:cs="Times New Roman" w:ascii="Times New Roman" w:hAnsi="Times New Roman"/>
        </w:rPr>
        <w:t xml:space="preserve">(szatan) chce zająć </w:t>
      </w:r>
      <w:r>
        <w:rPr>
          <w:rFonts w:cs="Times New Roman" w:ascii="Times New Roman" w:hAnsi="Times New Roman"/>
        </w:rPr>
        <w:t>miejsce Boga</w:t>
      </w:r>
      <w:r>
        <w:rPr>
          <w:rFonts w:cs="Times New Roman" w:ascii="Times New Roman" w:hAnsi="Times New Roman"/>
        </w:rPr>
        <w:t xml:space="preserve"> w sercu dzieci</w:t>
      </w:r>
      <w:r>
        <w:rPr>
          <w:rFonts w:cs="Times New Roman" w:ascii="Times New Roman" w:hAnsi="Times New Roman"/>
        </w:rPr>
        <w:t xml:space="preserve">. Święty Mikołaj </w:t>
      </w:r>
      <w:r>
        <w:rPr>
          <w:rFonts w:cs="Times New Roman" w:ascii="Times New Roman" w:hAnsi="Times New Roman"/>
        </w:rPr>
        <w:t xml:space="preserve">przypisuje sobie </w:t>
      </w:r>
      <w:r>
        <w:rPr>
          <w:rFonts w:cs="Times New Roman" w:ascii="Times New Roman" w:hAnsi="Times New Roman"/>
        </w:rPr>
        <w:t xml:space="preserve">cechy Boga </w:t>
      </w:r>
      <w:r>
        <w:rPr>
          <w:rFonts w:cs="Times New Roman" w:ascii="Times New Roman" w:hAnsi="Times New Roman"/>
        </w:rPr>
        <w:t xml:space="preserve">(jest wszechmocny, wszechwiedzący, wszechobecny) </w:t>
      </w:r>
      <w:r>
        <w:rPr>
          <w:rFonts w:cs="Times New Roman" w:ascii="Times New Roman" w:hAnsi="Times New Roman"/>
        </w:rPr>
        <w:t>i zdecydowanie zastąpił Go w życiu małych dzieci</w:t>
      </w:r>
      <w:r>
        <w:rPr>
          <w:rFonts w:cs="Times New Roman" w:ascii="Times New Roman" w:hAnsi="Times New Roman"/>
        </w:rPr>
        <w:t>, które zwracają się do niego z prośbami i modlitwami</w:t>
      </w:r>
      <w:r>
        <w:rPr>
          <w:rFonts w:cs="Times New Roman" w:ascii="Times New Roman" w:hAnsi="Times New Roman"/>
        </w:rPr>
        <w:t>.</w:t>
      </w:r>
      <w:r>
        <w:rPr>
          <w:rFonts w:cs="Times New Roman" w:ascii="Times New Roman" w:hAnsi="Times New Roman"/>
        </w:rPr>
        <w:t xml:space="preserve"> A t</w:t>
      </w:r>
      <w:r>
        <w:rPr>
          <w:rFonts w:cs="Times New Roman" w:ascii="Times New Roman" w:hAnsi="Times New Roman"/>
        </w:rPr>
        <w:t xml:space="preserve">o Bóg jest tym, który hojnie obdarowuje i wysłuchuje modlitw.  </w:t>
      </w:r>
      <w:r>
        <w:rPr>
          <w:rFonts w:cs="Times New Roman" w:ascii="Times New Roman" w:hAnsi="Times New Roman"/>
        </w:rPr>
        <w:t>Dzieci uczone są  wyrażać wdzięczność i zaufanie nie Bogu, ale tej wymyślonej postaci. Dla niego są grzeczne i od niego, a nie od Boga oczekują zrozumienia, docenienia i zauważenia. Jemu, a nie Bogu wyrażają swoją wdzięczność. Do niego, a nie do Boga modlą się.</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amiętajmy, że szatan jest bardzo sprytny i przebiegły. P</w:t>
      </w:r>
      <w:r>
        <w:rPr>
          <w:rFonts w:cs="Times New Roman" w:ascii="Times New Roman" w:hAnsi="Times New Roman"/>
        </w:rPr>
        <w:t xml:space="preserve">rzesłanie </w:t>
      </w:r>
      <w:r>
        <w:rPr>
          <w:rFonts w:cs="Times New Roman" w:ascii="Times New Roman" w:hAnsi="Times New Roman"/>
        </w:rPr>
        <w:t>s</w:t>
      </w:r>
      <w:r>
        <w:rPr>
          <w:rFonts w:cs="Times New Roman" w:ascii="Times New Roman" w:hAnsi="Times New Roman"/>
        </w:rPr>
        <w:t>zatana może być po cichu nauczane pod postacią fantazji</w:t>
      </w:r>
      <w:r>
        <w:rPr>
          <w:rFonts w:cs="Times New Roman" w:ascii="Times New Roman" w:hAnsi="Times New Roman"/>
        </w:rPr>
        <w:t>, bajkowej postaci – Święty Mikołaj</w:t>
      </w:r>
      <w:r>
        <w:rPr>
          <w:rFonts w:cs="Times New Roman" w:ascii="Times New Roman" w:hAnsi="Times New Roman"/>
        </w:rPr>
        <w:t>. Rodzice pozwalają dzieciom na wiarę w św. Mikołaja, gdyż cała związana z nim historia jest baśniowa. To fantazja. Gdyby jego historia była brana na poważnie, żaden rodzic nigdy nie pozwoliłby swojemu dziecku na interesowanie się jego osobą. Niby to tylko fikcja. </w:t>
      </w:r>
      <w:r>
        <w:rPr>
          <w:rFonts w:cs="Times New Roman" w:ascii="Times New Roman" w:hAnsi="Times New Roman"/>
          <w:bCs/>
        </w:rPr>
        <w:t>Jednak dla dziecięcego umysłu, św. Mikołaj to sama prawda.</w:t>
      </w:r>
      <w:r>
        <w:rPr>
          <w:rFonts w:cs="Times New Roman" w:ascii="Times New Roman" w:hAnsi="Times New Roman"/>
        </w:rPr>
        <w:t xml:space="preserve"> </w:t>
      </w:r>
      <w:r>
        <w:rPr>
          <w:rFonts w:cs="Times New Roman" w:ascii="Times New Roman" w:hAnsi="Times New Roman"/>
        </w:rPr>
        <w:t>Dorośli oczywiście nie traktują św. Mikołaja poważnie</w:t>
      </w:r>
      <w:r>
        <w:rPr>
          <w:rFonts w:cs="Times New Roman" w:ascii="Times New Roman" w:hAnsi="Times New Roman"/>
        </w:rPr>
        <w:t xml:space="preserve"> i nie widzą w nim żadnego niebezpieczeństwa</w:t>
      </w:r>
      <w:r>
        <w:rPr>
          <w:rFonts w:cs="Times New Roman" w:ascii="Times New Roman" w:hAnsi="Times New Roman"/>
        </w:rPr>
        <w:t xml:space="preserv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dal wierzy</w:t>
      </w:r>
      <w:r>
        <w:rPr>
          <w:rFonts w:cs="Times New Roman" w:ascii="Times New Roman" w:hAnsi="Times New Roman"/>
        </w:rPr>
        <w:t>sz</w:t>
      </w:r>
      <w:r>
        <w:rPr>
          <w:rFonts w:cs="Times New Roman" w:ascii="Times New Roman" w:hAnsi="Times New Roman"/>
        </w:rPr>
        <w:t>, że św. Mikołaj to tylko niegroźna postać?</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dal wierzysz, że dobrze czynisz świętując ten dzi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IELKANOC</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orzenie Świąt Wielkanocnych bardzo mocno tkwią w pogaństwie. Nawet katolicka encyklopedia,” The Catholic Encyclopedia” wspomi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Do świąt wielkanocnych przeniknęły liczne pogańskie zwyczaje obchodzone dla uczczenia powrotu wiosny. Jajko jest </w:t>
      </w:r>
      <w:r>
        <w:rPr>
          <w:rFonts w:cs="Times New Roman" w:ascii="Times New Roman" w:hAnsi="Times New Roman"/>
          <w:bCs/>
          <w:i/>
        </w:rPr>
        <w:t xml:space="preserve">symbolem </w:t>
      </w:r>
      <w:r>
        <w:rPr>
          <w:rFonts w:cs="Times New Roman" w:ascii="Times New Roman" w:hAnsi="Times New Roman"/>
          <w:i/>
        </w:rPr>
        <w:t>odradzania się życia wczesną wiosną, a zając to symbol pogański związany z płodnością.”</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dczas Soboru Nicejskiego ustalono, by obchodzić Święto Wielkiej Nocy w pierwszą niedzielę po pierwszej wiosennej pełni księżyca, 14 nisan z kalendarza hebrajskiego - czyli na początku paschy. Z kolei papież Grzegorz Wielki zalecał, by misjonarze krzewiący chrześcijaństwo mieli na uwadze zwyczaje rdzennych mieszkańców nawracanych ziem, oszczędzali świątynie, a pogańskim uroczystościom starali się nadać nowy kształt. By nadawać ich własnym świętom chrześcijańskie treści i nowych chrześcijańskich patronów.</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rPr>
        <w:t>Pierwsi chrześcijanie nie obchodzili Wielkanocy.</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
          <w:iCs/>
        </w:rPr>
        <w:t>„</w:t>
      </w:r>
      <w:r>
        <w:rPr>
          <w:rFonts w:cs="Times New Roman" w:ascii="Times New Roman" w:hAnsi="Times New Roman"/>
          <w:bCs/>
          <w:i/>
          <w:iCs/>
        </w:rPr>
        <w:t>Ani w Nowym Testamencie, ani w pismach Ojców apostolskich nie ma żadnej wzmianki o obchodzeniu Wielkanocy. Pogląd, że jakiś okres miałby być szczególnie święty, był obcy pierwszym chrześcijanom.”</w:t>
      </w:r>
      <w:r>
        <w:rPr>
          <w:rFonts w:cs="Times New Roman" w:ascii="Times New Roman" w:hAnsi="Times New Roman"/>
          <w:bCs/>
          <w:iCs/>
        </w:rPr>
        <w:t xml:space="preserve"> (The Encyclopcedia Britannica, 1910, t, VIII, s. 828).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eastAsia="Times New Roman" w:cs="Times New Roman" w:ascii="Times New Roman" w:hAnsi="Times New Roman"/>
          <w:bCs/>
          <w:i/>
          <w:iCs/>
        </w:rPr>
        <w:t xml:space="preserve"> </w:t>
      </w:r>
      <w:r>
        <w:rPr>
          <w:rFonts w:cs="Times New Roman" w:ascii="Times New Roman" w:hAnsi="Times New Roman"/>
          <w:bCs/>
          <w:i/>
          <w:iCs/>
        </w:rPr>
        <w:t>„</w:t>
      </w:r>
      <w:r>
        <w:rPr>
          <w:rFonts w:cs="Times New Roman" w:ascii="Times New Roman" w:hAnsi="Times New Roman"/>
          <w:bCs/>
          <w:i/>
          <w:iCs/>
        </w:rPr>
        <w:t>Chrześcijaństwo wyparło szereg pogańskich świąt wiosennych, ale zachowało wiele zwyczajów świątecznych, nadając im odmienną symbolikę.”</w:t>
      </w:r>
      <w:r>
        <w:rPr>
          <w:rFonts w:cs="Times New Roman" w:ascii="Times New Roman" w:hAnsi="Times New Roman"/>
          <w:bCs/>
          <w:iCs/>
        </w:rPr>
        <w:t xml:space="preserve"> („Słownik mitów i tradycji kultury” W. Kopaliński, Warszawa 1985, s. 1276).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Dnia 20/21 marca Słońce wyznacza na półkuli północnej początek wiosny. Nic zatem dziwnego, że ta data stała się niezwykle ważna dla wszystkich wyczulonych na cykle Natury poganów. Jest to święto Równonocy, Wielkiej Nocy, dzień Wiosennego Przesilenia, bogini Ostary (Eastry), nazywany też festiwalem drzew, Alban Elven, czasem zrównania nocy i dnia, wdzięczności Matki Natury za jej dary. Anglosasi wciąż nazywają Wielką Noc „Easter”.</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Chrześcijańskie święto zmartwychwstania jest uważane za najstarsze i najważniejsze święto chrześcijańskie. Wyznaczając datę Wielkanocy opierano się na żydowskim święcie Paschy, lecz w sposób nietypowy - najważniejszym wymogiem stało się oddzielenie święta zmartwychwstania od żydowskiej Paschy, by nigdy się nie spotkały (a wiemy z Biblii, że Jezus został ukrzyżowany w dzień Paschy). W taki oto sposób chrześcijańska Wielkanoc stała się ruchoma.</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Daty Wielkiej Nocy i Święta Zmartwychwstania się nakładały (mniej więcej), dlatego też usilnie próbowano jedno zastąpić drugim (pogańskie chrześcijańskim). Jednak poganie byli tak bardzo przywiązani do swojego święta Wiosennego, że w zasadzie wyszło odwrotnie - wszystkie pogańskie zwyczaje pozostały nienaruszone: jajka - symbol nowego życia, kurczak - nowego początku, zając/królik, sól i chleb - życia i oczyszczenia, pieczenie ciast, topienie Marzanny, śmigus-dyngus, itd.</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iCs/>
        </w:rPr>
        <w:t>Najlepszym dowodem jest już sama nazwa „Wielka Noc”, nawet ona pozostała pogańska.</w:t>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Czas świąt wielkanocnych p</w:t>
      </w:r>
      <w:r>
        <w:rPr>
          <w:rFonts w:cs="Times New Roman" w:ascii="Times New Roman" w:hAnsi="Times New Roman"/>
        </w:rPr>
        <w:t xml:space="preserve">rzypada na pogańskie święta wiosenne i jedno ze świąt zmarłych, chcąc nie chcąc nabrało więc podobnego wymiaru, odrodzenia, zwycięstwa nad śmiercią i pokonania ciemności.  W antycznym świecie na czas równonocy przypadały tzw. Adonie. Było to tygodniowe święto obejmujące czas śmierci, potem opłakiwania, potem zmartwychwstania. Jednym z jego symboli było wysiewanie roślin szybkiej wegetacji, to co my robimy dzisiaj z świąteczną rzeżuchą.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rPr>
        <w:t>W wierzeniach celtyckich i starogermańskich czczono w tym wielkanocnym czasie Eostrę, Ostarę, czas bogini wiosny, świtu i płodności. Ostawa w wierzeniach słowiańskich występowała jako Pergrubia. Zwierzęciem jej poświęconym był zając, a darem ofiarnym jajko.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u w:val="single"/>
        </w:rPr>
      </w:pPr>
      <w:r>
        <w:rPr>
          <w:rFonts w:cs="Times New Roman" w:ascii="Times New Roman" w:hAnsi="Times New Roman"/>
          <w:bCs/>
          <w:i/>
          <w:iCs/>
        </w:rPr>
        <w:t>„</w:t>
      </w:r>
      <w:r>
        <w:rPr>
          <w:rFonts w:cs="Times New Roman" w:ascii="Times New Roman" w:hAnsi="Times New Roman"/>
          <w:bCs/>
          <w:i/>
          <w:iCs/>
        </w:rPr>
        <w:t>Co oznacza sam wyraz Easter angielski odpowiednik polskiego „Wielkanoc”? Nie jest to nazwa chrześcijańska. Od razu rzuca się w oczy jej chaldejskie pochodzenie. Easter to nic innego jak Asztarte, jeden z tytułów Beltis, królowej nieba, której imię, (…) znalezione przez Layarda na pomnikach asyryjskich, brzmiało Isztar. (…) Takie są dzieje Wielkanocy. Popularne zwyczaje związane dziś z tym świętem wystarczająco potwierdzają historyczne świadectwo jego babilońskiego pochodzenia. Gorące, oznaczone krzyżem bułki w Wielki Ratek oraz kraszanki na Paschę, czyli Wielkanoc, były częścią składową zarówno obrzędów chaldejskich, jak i dzisiejszych.”</w:t>
      </w:r>
      <w:r>
        <w:rPr>
          <w:rFonts w:cs="Times New Roman" w:ascii="Times New Roman" w:hAnsi="Times New Roman"/>
          <w:bCs/>
          <w:iCs/>
        </w:rPr>
        <w:t xml:space="preserve"> („Dwa Babilony”, Alexander Hislop, Nowy Jork 1943, ss. 103, 107, 108;).</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t>Pisanka</w:t>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Zwyczaj malowania jaj narodził się w Persji. W procesie chrystianizacji pisankę włączono do elementów symboliki wielkanocnej. Najstarsze pisanki pochodzą z terenów sumeryjskiej Mezopotamii. Zwyczaj malowania jajek znany był w czasach cesarstwa rzymskiego. Dawniej zdobieniem jaj zajmowały się wyłącznie kobiety, mężczyźnie wówczas nie wolno było wchodzić do izby. Jeśliby się tak zdarzyło, odczyniano urok, który intruz mógł rzucić na pisanki. Początkowo Kościół zabraniał jedzenia jajek w czasie Wielkanocy. Zakaz został cofnięty w XII wieku, konieczne jednak było odmówienie przed posiłkiem specjalnej modlitwy. Wynikało to z dążenia do rozdzielenia tradycji Kościoła od obrzędowości pogańskiego święta związanego z kultem zmarłych, w których jajko – początek nowego życia – odgrywało ważną rolę. Jajka zdobiono w celach magicznych. W ludowych wierzeniach zwyczaj ten uważany był za jeden z warunków zapewnienia ciągłości świata.</w:t>
      </w:r>
      <w:r>
        <w:rPr>
          <w:rFonts w:cs="Times New Roman" w:ascii="Times New Roman" w:hAnsi="Times New Roman"/>
          <w:bCs/>
        </w:rPr>
        <w:t> </w:t>
      </w:r>
    </w:p>
    <w:p>
      <w:pPr>
        <w:pStyle w:val="Normal"/>
        <w:spacing w:before="0" w:after="0"/>
        <w:ind w:left="0" w:right="0" w:firstLine="567"/>
        <w:jc w:val="both"/>
        <w:rPr>
          <w:rFonts w:ascii="Times New Roman" w:hAnsi="Times New Roman" w:cs="Times New Roman"/>
          <w:bCs/>
          <w:iCs/>
          <w:u w:val="single"/>
        </w:rPr>
      </w:pPr>
      <w:r>
        <w:rPr>
          <w:rFonts w:cs="Times New Roman" w:ascii="Times New Roman" w:hAnsi="Times New Roman"/>
          <w:bCs/>
          <w:iCs/>
        </w:rPr>
        <w:t>Dzielenie się jajkiem również nie jest zwyczajem chrześcijańskim. Dawano jajka gospodarskim zwierzętom, by zapewnić im zdrowie, a skorupki wyrzucano w pole, by dobrze rodziło. Dziś ten zwyczaj jest kojarzony z kościołem, dla którego jajo również stało się symbolem nowego i odradzającego się życia, a dzielenie się nim, jest podawaniem dalej dobra, miłości i wiary w zmartwychwstanie Jezusa.</w:t>
      </w:r>
    </w:p>
    <w:p>
      <w:pPr>
        <w:pStyle w:val="Normal"/>
        <w:spacing w:before="0" w:after="0"/>
        <w:jc w:val="both"/>
        <w:rPr>
          <w:rFonts w:ascii="Times New Roman" w:hAnsi="Times New Roman" w:cs="Times New Roman"/>
          <w:bCs/>
          <w:iCs/>
          <w:u w:val="single"/>
        </w:rPr>
      </w:pPr>
      <w:r>
        <w:rPr>
          <w:rFonts w:cs="Times New Roman" w:ascii="Times New Roman" w:hAnsi="Times New Roman"/>
          <w:bCs/>
          <w:iCs/>
          <w:u w:val="single"/>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u w:val="single"/>
        </w:rPr>
        <w:t>Święconka</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Święconka czyli święcenie jedzenia, nadawanie mu mocy życiowej i uzdrawiającej znana była już w czasach pogańskiego wczesnego średniowiecza. Głównie na terenach obecnej Hiszpanii i Włoch. Do polski zwyczaj ten dotarł pod wpływem kultury germańskiej i czeskiej około XII i XIV wieku.</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u w:val="single"/>
        </w:rPr>
      </w:pPr>
      <w:r>
        <w:rPr>
          <w:rFonts w:cs="Times New Roman" w:ascii="Times New Roman" w:hAnsi="Times New Roman"/>
          <w:bCs/>
          <w:iCs/>
        </w:rPr>
        <w:t>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u w:val="single"/>
        </w:rPr>
        <w:t>Zając</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Wiele z symboli egipskich przeniknęło do chrześcijańskiej wiary – między innymi zając, jako symbol zmartwychwstania i płodności. Otóż jak podają egipskie mity, Izyda – bogini miłości i ogniska domowego – przyczyniła się do zmartwychwstania swojego męża Ozyrysa, który wcielił się w postać zająca. Od tej chwili długouchy symbolizował zmartwychwstanie. Ponadto Grecy podziwiali szaraka za jego płodność, gdyż wiadomo jest, iż to jedyne zwierzę, którego samica będąc w ciąży jest w stanie zostać ponownie zapłodniona. Wśród starożytnych Greków zając symbolizował również szczęście i miłość, był atrybutem Afrodyty i Erosa. A ze względu na swój krótki żywot, nasz długouchy przyjaciel, często był umieszczany na pomnikach grobów, jako symbol przemijania.</w:t>
      </w:r>
    </w:p>
    <w:p>
      <w:pPr>
        <w:pStyle w:val="Normal"/>
        <w:spacing w:before="0" w:after="0"/>
        <w:ind w:left="0" w:right="0" w:firstLine="567"/>
        <w:jc w:val="both"/>
        <w:rPr>
          <w:rFonts w:ascii="Times New Roman" w:hAnsi="Times New Roman" w:cs="Times New Roman"/>
          <w:bCs/>
          <w:iCs/>
          <w:u w:val="single"/>
        </w:rPr>
      </w:pPr>
      <w:r>
        <w:rPr>
          <w:rFonts w:cs="Times New Roman" w:ascii="Times New Roman" w:hAnsi="Times New Roman"/>
          <w:bCs/>
          <w:iCs/>
        </w:rPr>
        <w:t>Również baranek był zwierzęciem ważnym już w czasach starożytnych, kiedy stał się symboliczną ofiarą, którą składano by prosić bogów o wybaczenie i łaskę.</w:t>
      </w:r>
    </w:p>
    <w:p>
      <w:pPr>
        <w:pStyle w:val="Normal"/>
        <w:spacing w:before="0" w:after="0"/>
        <w:jc w:val="both"/>
        <w:rPr>
          <w:rFonts w:ascii="Times New Roman" w:hAnsi="Times New Roman" w:cs="Times New Roman"/>
          <w:bCs/>
          <w:iCs/>
          <w:u w:val="single"/>
        </w:rPr>
      </w:pPr>
      <w:r>
        <w:rPr>
          <w:rFonts w:cs="Times New Roman" w:ascii="Times New Roman" w:hAnsi="Times New Roman"/>
          <w:bCs/>
          <w:iCs/>
          <w:u w:val="single"/>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u w:val="single"/>
        </w:rPr>
        <w:t>Śmigus-dyngus</w:t>
        <w:b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Polewanie się wodą ma symbolizować budzącą się do życia przyrodę. Było to również swojego rodzaju usunięcie zimowego brudu i przygotowanie do nowego, rocznego cyklu.</w:t>
      </w:r>
    </w:p>
    <w:p>
      <w:pPr>
        <w:pStyle w:val="Normal"/>
        <w:spacing w:before="0" w:after="0"/>
        <w:ind w:left="0" w:right="0" w:firstLine="567"/>
        <w:jc w:val="both"/>
        <w:rPr>
          <w:rFonts w:ascii="Times New Roman" w:hAnsi="Times New Roman" w:cs="Times New Roman"/>
          <w:bCs/>
          <w:u w:val="single"/>
        </w:rPr>
      </w:pPr>
      <w:r>
        <w:rPr>
          <w:rFonts w:cs="Times New Roman" w:ascii="Times New Roman" w:hAnsi="Times New Roman"/>
          <w:bCs/>
          <w:iCs/>
        </w:rPr>
        <w:t>Śmigus to również rytuał polegający na uderzaniu się nawzajem rozkwitłymi witkami wierzbowymi. Pozwalało to wygonić złe moce. Oczyszczało i dawało siłę. Dyngus obchodzono następnego dnia. Polegał on na obmywaniu się w świętej wodzie, stąd zwyczaj święcenia wody w tzw. Wielką Sobotę. Potem Dyngus przekształcił się w przedpołudniowe oblewanie się wodą. Miało to dodawać ludziom siły życiowej, tak jak deszcz daje siłę roślinom. Z czasem oba rytuały połączyły się ze sobą.</w:t>
      </w:r>
    </w:p>
    <w:p>
      <w:pPr>
        <w:pStyle w:val="Normal"/>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u w:val="single"/>
        </w:rPr>
        <w:t>Palma wielkanocna</w:t>
      </w:r>
      <w:r>
        <w:rPr>
          <w:rFonts w:cs="Times New Roman" w:ascii="Times New Roman" w:hAnsi="Times New Roman"/>
          <w:bCs/>
        </w:rPr>
        <w:t xml:space="preserve">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Palma  nawiązuje do przystrajanych bukietów związanych z pogańskimi obrzędami oddawania czci rodzącej się na nowo przyrodzie. Nasi przodkowie urządzali pochody z gałązkami a w innych rejonach Europy z przystrojonymi bukietami oddając cześć życi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Zastanówmy się, czy ze względu na pochodzenie tych zwyczajów, święconka nie jest przypadkiem poświęcana bałwanom, a spożywanie tych pokarmów nie będzie traktowane w oczach Boga jako udział w bałwochwalstwie?</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leż właśnie to, co ofiarują poganie, demonom składają w ofierze, a nie Bogu. Nie chciałbym, byście mieli coś wspólnego z demonami. Nie możecie pić z kielicha Pana i z kielicha demonów; nie możecie zasiadać przy stole Pana i przy stole demonów. Czyż będziemy pobudzali Pana do zazdrości? Czyż jesteśmy mocniejsi od Niego?.” (1 Kor. 10, 20-22)</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t>PAPIEŻ</w:t>
      </w:r>
    </w:p>
    <w:p>
      <w:pPr>
        <w:pStyle w:val="Normal"/>
        <w:spacing w:before="0" w:after="0"/>
        <w:ind w:left="0" w:right="0" w:firstLine="567"/>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Głową Kościoła Rzymskokatolickiego jest papież. Według katolickiej doktryny jest on ziemską głową kościoła i następcą apostoła Piotra. Zgodnie z tym przekonaniem Kościół uważa, że Chrystus wyznaczył Piotra jako pierwszego papieża i począwszy od niego, KRK utrzymuje następstwo papieży, jest to tak zwana sukcesja apostolska trwająca do dziś.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rzeczywiście Biblia uczy że Chrystus wyświęcił jednego człowieka aby był ponad wszystkimi innymi w kościele? Czy można znaleźć jakiekolwiek Biblijne upoważnienie wobec urzędu papieskiego? Czy Piotr był pierwszym papieże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RK uważa, że Jezus założył Kościół i wyznaczył pierwszego papieża – Piotr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ardynał James Gibbons napisa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Jezus, nasz Pan, założył Kościół, który spodobało Mu się zbudować na Piotrze. Dlatego każdy kościół, który nie uznaje Piotra za swój fundament, nie jest Kościołem Chrystusa i nie może się ostać, gdyż nie jest dziełem Bog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wyższe twierdzenie Kościół opiera się na cytacie, w którym Jezus rzekomo uczynił Piotra „skałą”, na której zbudował Kośció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zus zapytał ich: "A wy za kogo Mnie uważacie?" Odpowiedział Szymon Piotr: "Ty jesteś Mesjasz, Syn Boga żywego". Na to Jezus mu rzekł: "Błogosławiony jesteś Szymonie, synu Jony. Albowiem nie objawiły ci tego ciało i krew, lecz Ojciec mój, który jest w niebie. Otóż i ja tobie powiadam: Ty jesteś Piotr [</w:t>
      </w:r>
      <w:r>
        <w:rPr>
          <w:rFonts w:cs="Times New Roman" w:ascii="Times New Roman" w:hAnsi="Times New Roman"/>
          <w:iCs/>
        </w:rPr>
        <w:t>czyli Skała</w:t>
      </w:r>
      <w:r>
        <w:rPr>
          <w:rFonts w:cs="Times New Roman" w:ascii="Times New Roman" w:hAnsi="Times New Roman"/>
        </w:rPr>
        <w:t>], i na tej Skale zbuduję Kościół mój, a bramy piekielne go nie przemogą.” (Mt. 16, 15-1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ytat ten pochodzi z katolickiej </w:t>
      </w:r>
      <w:r>
        <w:rPr>
          <w:rFonts w:cs="Times New Roman" w:ascii="Times New Roman" w:hAnsi="Times New Roman"/>
          <w:iCs/>
        </w:rPr>
        <w:t>Biblii Tysiąclecia</w:t>
      </w:r>
      <w:r>
        <w:rPr>
          <w:rFonts w:cs="Times New Roman" w:ascii="Times New Roman" w:hAnsi="Times New Roman"/>
        </w:rPr>
        <w:t>. Kluczowe słowa w nawiasie kwadratowym -  „czyli Skała” - zostały dodane w katolickich przekładach Pisma Świętego. Wstęp redakcyjny do </w:t>
      </w:r>
      <w:r>
        <w:rPr>
          <w:rFonts w:cs="Times New Roman" w:ascii="Times New Roman" w:hAnsi="Times New Roman"/>
          <w:iCs/>
        </w:rPr>
        <w:t>Biblii Tysiąclecia</w:t>
      </w:r>
      <w:r>
        <w:rPr>
          <w:rFonts w:cs="Times New Roman" w:ascii="Times New Roman" w:hAnsi="Times New Roman"/>
        </w:rPr>
        <w:t> informuje, że wyrazów umieszczonych w nawiasie kwadratowym </w:t>
      </w:r>
      <w:r>
        <w:rPr>
          <w:rFonts w:cs="Times New Roman" w:ascii="Times New Roman" w:hAnsi="Times New Roman"/>
          <w:iCs/>
        </w:rPr>
        <w:t>nie ma w tekście oryginalnym.</w:t>
      </w:r>
      <w:r>
        <w:rPr>
          <w:rFonts w:cs="Times New Roman" w:ascii="Times New Roman" w:hAnsi="Times New Roman"/>
        </w:rPr>
        <w:t> Dodali je tłumacze, aby pomóc w interpretacji tekstu. Tak więc główny argument za sukcesją apostolską, nie pochodzi z Pisma Świętego lecz został specjalnie dodany! To się nazywa nadinterpretacja, żeby potwierdzić kłamstwo. Dlaczego kłamstwo? To zostanie wyjaśnione w dalszej częś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pójrzmy jak wygląda te same zdanie, ale w Biblii Warszawsk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Ja ci też powiadam, żeś ty jest Piotr; a na tej opoce zbuduję kościół mój, a bramy piekielne nie przemogą go.” (Mt. 16, 1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rzeczywiście tłumaczenie, że Piotr = skała lub opoka jest uzasadnione lingwistycznie? W przekładach oryginalnych z języka greckiego (w nawiasie) słowa kluczowe brzmią następując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y jesteś </w:t>
      </w:r>
      <w:r>
        <w:rPr>
          <w:rFonts w:cs="Times New Roman" w:ascii="Times New Roman" w:hAnsi="Times New Roman"/>
          <w:u w:val="single"/>
        </w:rPr>
        <w:t>Piotr</w:t>
      </w:r>
      <w:r>
        <w:rPr>
          <w:rFonts w:cs="Times New Roman" w:ascii="Times New Roman" w:hAnsi="Times New Roman"/>
        </w:rPr>
        <w:t xml:space="preserve"> („</w:t>
      </w:r>
      <w:r>
        <w:rPr>
          <w:rFonts w:cs="Times New Roman" w:ascii="Times New Roman" w:hAnsi="Times New Roman"/>
          <w:u w:val="single"/>
        </w:rPr>
        <w:t>Petros</w:t>
      </w:r>
      <w:r>
        <w:rPr>
          <w:rFonts w:cs="Times New Roman" w:ascii="Times New Roman" w:hAnsi="Times New Roman"/>
        </w:rPr>
        <w:t xml:space="preserve">”) i na tej </w:t>
      </w:r>
      <w:r>
        <w:rPr>
          <w:rFonts w:cs="Times New Roman" w:ascii="Times New Roman" w:hAnsi="Times New Roman"/>
          <w:u w:val="single"/>
        </w:rPr>
        <w:t>opoce</w:t>
      </w:r>
      <w:r>
        <w:rPr>
          <w:rFonts w:cs="Times New Roman" w:ascii="Times New Roman" w:hAnsi="Times New Roman"/>
        </w:rPr>
        <w:t xml:space="preserve"> („</w:t>
      </w:r>
      <w:r>
        <w:rPr>
          <w:rFonts w:cs="Times New Roman" w:ascii="Times New Roman" w:hAnsi="Times New Roman"/>
          <w:u w:val="single"/>
        </w:rPr>
        <w:t>petra</w:t>
      </w:r>
      <w:r>
        <w:rPr>
          <w:rFonts w:cs="Times New Roman" w:ascii="Times New Roman" w:hAnsi="Times New Roman"/>
        </w:rPr>
        <w:t>”) zbuduję kościół mój.”</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tros” oznacza „ruchomy odłamek skalny” czyli „kamień”. „odłamek ze skały”, „ruchomy kamień”. Natomiast „petra” oznacza „opokę”, „skałę”, „blok skalny”, który jest nieruchomy, oznacza „podstawę”, „fundament”, którego nikt nie jest w stanie naruszyć. Te dwa słowa nie są synonimami, są to słowa odrębne chociaż są bliskoznaczne. Występuje tutaj specyficzna gra słów – „Petros” i „petra” - w języku greckim są to wyrazy bardzo podobne, ale nie są jednoznaczne. Widać z tego fragmentu, że sam Pan Jezus nie utożsamiał słowa „Petros” ze słowem „petra”. Rozróżniał je, dlatego że powiedział: "Ty jesteś „Petros” i na tej „petra”…. Żeby tłumaczenie Biblii Tysiąclecia się zgadzało, cytat ten musiałby zawierać dwa razy te same słowo – „petra” („Ty jesteś „petra” i na tej „petra” zbuduję kościół mój”.)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ykorzystując znaczenie tych słów z greki ten cytat może brzmieć ta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jesteś „kamień” („odłamek ze skały”) i na tej „skale” („opoce”) zbuduję kościół mój”.</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rawdziwe, pierwsze imię tego apostoła to Szymon. Imię Piotr, apostoł otrzymał podczas swojego pierwszego spotkania z Jezuse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przyprowadził go do Jezusa. A Jezus wejrzawszy na niego rzekł: Ty jesteś Szymon, syn Jana, ty będziesz nazywał się Kefas”. ( Jan 1, 42)</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Kefas” w języku aramejskim ma takie samo znaczenie jak „Petros” w greckim</w:t>
      </w:r>
      <w:r>
        <w:rPr>
          <w:rFonts w:cs="Times New Roman" w:ascii="Times New Roman" w:hAnsi="Times New Roman"/>
        </w:rPr>
        <w:t xml:space="preserve">. Czyli nowe imię Szymona oznacza „kamień”. Czyli imię Piotr = „kamień”.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rzyjrzyjmy się słowu „petra”, czyli „skale” lub „opoce”. W całej Biblii żaden człowiek nie został określony mianem „petra”. W Starym Testamencie słowo odnosiło się tylko i wyłącznie do Bog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 lękajcie się ani nie przerażajcie! Czyż nie przepowiedziałem z dawna i nie oznajmiłem? Wy jesteście moimi świadkami: czy jest jaki Bóg oprócz Mnie? albo inna Skała? - Ja nie znam takiego!” (Iż. 44,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 któż jest Bogiem prócz Pana? Lub któż jest Skałą prócz Boga naszego?” (Ps. 18, 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jest Skałą! Doskonałe jest dzieło jego, Gdyż wszystkie drogi jego są prawe, Jest Bogiem wiernym, bez fałszu, Sprawiedliwy On i prawy”. (5Moj. 32, 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kałę, która cię zrodziła, zaniedbałeś, Zapomniałeś Boga, który cię w boleściach na świat wydał”. (5Moj. 32,18)</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óg Skałą moją, jemu ufam, Tarczą moją, rogiem zbawienia mojego, schronieniem moim I ucieczką moją, Wybawicielem moim, który mnie od przemocy wybawia”. (2Sam. 22, 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n Skałą i twierdzą moją, i wybawieniem moim, Bóg mój opoką moją, na której polegam. Tarczą moją i rogiem zbawienia mego, warownią moją”. (Ps. 18, 3)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kała („petra”) oznacza Boga. Opoką wiernych zawsze był Bóg. Ojciec jest Niezmienny, Wszechmogący, Wierny, więc Skała reprezentuje Jego i Jego charakter, moc, wskazuje na Jego niezłomny fundament, który jest nieruchomy i niezależny od okoliczności, i na którym możemy zawsze polegać. Czyżby w Nowym Testamencie miejsce tej Skały miał zająć Piotr? Nie! To Jezus – Syn Boży obejmuje te miejsc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szcze raz przypomnijmy sobie. Imię Piotr z gr. </w:t>
      </w:r>
      <w:r>
        <w:rPr>
          <w:rFonts w:cs="Times New Roman" w:ascii="Times New Roman" w:hAnsi="Times New Roman"/>
          <w:iCs/>
        </w:rPr>
        <w:t>petros</w:t>
      </w:r>
      <w:r>
        <w:rPr>
          <w:rFonts w:cs="Times New Roman" w:ascii="Times New Roman" w:hAnsi="Times New Roman"/>
        </w:rPr>
        <w:t xml:space="preserve"> oznacza „kamień”, który można przesunąć z miejsca na miejsce. W odróżnieniu od niego, „skała” z gr. </w:t>
      </w:r>
      <w:r>
        <w:rPr>
          <w:rFonts w:cs="Times New Roman" w:ascii="Times New Roman" w:hAnsi="Times New Roman"/>
          <w:iCs/>
        </w:rPr>
        <w:t>petra</w:t>
      </w:r>
      <w:r>
        <w:rPr>
          <w:rFonts w:cs="Times New Roman" w:ascii="Times New Roman" w:hAnsi="Times New Roman"/>
        </w:rPr>
        <w:t>, na której miał być zbudowany kościół, to opoka. To właśnie Jezus jest Skałą (petrą), której nie można poruszyć z miejsca. Natomiast Piotr to kawałek skały, który dopiero oparty na Skale (Jezusie) może z innymi kamieniami (wiernymi) tworzyć solidną „budowlę” jaką jest wspólnota wiernych.</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 chciałbym, bracia, żebyście wiedzieli, że nasi ojcowie wszyscy, co prawda zostawali pod obłokiem, wszyscy przeszli przez morze i wszyscy byli ochrzczeni w Mojżesza, w obłoku i w morzu; wszyscy też spożywali ten sam pokarm duchowy  i pili ten sam duchowy napój. Pili zaś z towarzyszącej im duchowej skały, a ta skałą - to był Chrystus.” (1Kor. 10, 1-4)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eraz powróćmy do tego fragmentu, na którym KRK opiera naukę o papiestwie. Jest to scena kiedy Jezus w okolicach Cezarei Filipowej pyta uczniów, apostołów za kogo uważają Go ludzie. Odpowiedzi są różne: za Jana Chrzciciela, za Eliasza, za Jeremiasza, za jednego z proroków. Następnie Jezus zapytał: </w:t>
      </w:r>
      <w:r>
        <w:rPr>
          <w:rFonts w:cs="Times New Roman" w:ascii="Times New Roman" w:hAnsi="Times New Roman"/>
          <w:i/>
        </w:rPr>
        <w:t>„A wy za kogo mnie uważacie?”</w:t>
      </w:r>
      <w:r>
        <w:rPr>
          <w:rFonts w:cs="Times New Roman" w:ascii="Times New Roman" w:hAnsi="Times New Roman"/>
        </w:rPr>
        <w:t xml:space="preserve">. Był to test dla uczniów, test mający sprawdzić czy zrozumieli służbę Jezusa, chodzili z Nim już jakiś czas i nadszedł czas by jasno określili co myślą o swoim nauczycielu i Jego posłaniu, czy rozumieją o co mu chodzi. Więc Pan Jezus zadał im trudne pytanie, miało się okazać za kogo tak naprawdę oni Go uważają. Wtedy Piotr jako reprezentant wszystkich apostołów, którzy tam byli powiedział: </w:t>
      </w:r>
      <w:r>
        <w:rPr>
          <w:rFonts w:cs="Times New Roman" w:ascii="Times New Roman" w:hAnsi="Times New Roman"/>
          <w:i/>
        </w:rPr>
        <w:t>„Ty jesteś Chrystus, Syn Boga Żywego”</w:t>
      </w:r>
      <w:r>
        <w:rPr>
          <w:rFonts w:cs="Times New Roman" w:ascii="Times New Roman" w:hAnsi="Times New Roman"/>
        </w:rPr>
        <w:t xml:space="preserve"> i wtedy właśnie Piotr zwrócił uwagę na prawdziwą opokę, skałę.  Jezus wiedział, że Piotr zrozumiał dzięki łasce Bożej, dlatego mu rzekł: </w:t>
      </w:r>
      <w:r>
        <w:rPr>
          <w:rFonts w:cs="Times New Roman" w:ascii="Times New Roman" w:hAnsi="Times New Roman"/>
          <w:i/>
        </w:rPr>
        <w:t>„Błogosławiony jesteś, Szymonie, synu Jony. Albowiem nie objawiły ci tego ciało i krew, lecz Ojciec mój, który jest w niebie.”</w:t>
      </w:r>
      <w:r>
        <w:rPr>
          <w:rFonts w:cs="Times New Roman" w:ascii="Times New Roman" w:hAnsi="Times New Roman"/>
        </w:rPr>
        <w:t xml:space="preserve"> Dalsza część cytatu jest kontynuacją tej rozmowy o ważności Syna Bożego w budowie kościoła i roli wszystkich tych, którzy uważają Jezusa za Syna Bożego. I wówczas wtedy Jezus powiedział: </w:t>
      </w:r>
      <w:r>
        <w:rPr>
          <w:rFonts w:cs="Times New Roman" w:ascii="Times New Roman" w:hAnsi="Times New Roman"/>
          <w:i/>
        </w:rPr>
        <w:t>„A Ja ci też powiadam, żeś ty jest Piotr; a na tej opoce zbuduję kościół mój, a bramy piekielne nie przemogą go.”</w:t>
      </w:r>
      <w:r>
        <w:rPr>
          <w:rFonts w:cs="Times New Roman" w:ascii="Times New Roman" w:hAnsi="Times New Roman"/>
        </w:rPr>
        <w:t xml:space="preserve"> Jezus mówiąc tak miał na myśli, że Piotr jako „kamyk” (jako jeden z wielu wyznawców Syna Bożego) zostanie użyty do budowy kościoła, zostanie on do niej dołączony, ale sama budowla zbudowana zostanie na Jezusie, który jest Skałą, opoką. Należy tutaj rozumieć, iż kościół zbudowany jest na tym, którego wyznał Piotr, czyli na Synu Bożym. Taka budowla będzie silna i przeciwstawi się złym zamiarom szatan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ierzący (apostołowie również) są jedynie kamieniami zbudowanymi na Skale, na kamieniu węgielnym, którym jest Chrystus. On jest fundamentem Kościoła. Kościół musi być zbudowany na dobrym, solidnym „gruncie”, żeby nie mogły „przemóc go bramy piekielne”. Człowiek może położyć ten fundament (głosić Słowo Boże, dawać świadectwo o Jezusie), ale nie może być tym głównym fundamentem, budulcem, który wznosi budowlę (wspólnotę wiernych, kościół), a którym jest i może być tylko Jezus.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owiem jesteśmy pomocnikami Boga, wy zaś jesteście uprawną rolą Bożą i Bożą budowlą. Według danej mi łaski Bożej, jako roztropny budowniczy, położyłem fundament, ktoś inny zaś wznosi budynek. Niech każdy jednak baczy na to, jak buduje. Fundamentu bowiem nikt nie może położyć innego, jak ten, który jest położony, a którym jest Jezus Chrystus.” (1Kor. 3, 9-11)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postołowie, uczniowie jako budowniczowie zakładali fundament jedynie na Chrystusie, i na tym fundamencie kościół Chrystusowy jest budowan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Jeżeli przesłuchujecie nas dzisiaj w sprawie dobrodziejstwa, dzięki któremu chory człowiek uzyskał zdrowie, to niech będzie wiadomo wam wszystkim i całemu ludowi Izraela, że w imię Jezusa Chrystusa Nazarejczyka - którego ukrzyżowaliście, a którego Bóg wskrzesił z martwych - że przez Niego ten człowiek stanął przed wami zdrowy. On jest kamieniem, odrzuconym przez was budujących, tym, który stał się głowicą węgła.  I nie ma w żadnym innym zbawienia, gdyż nie dano ludziom pod niebem żadnego innego imienia, w którym moglibyśmy być zbawieni”. (Dz.4, 11-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liżając się do Tego, który jest żywym kamieniem, odrzuconym wprawdzie przez ludzi, ale u Boga wybranym i drogocennym, wy również, niby żywe kamienie, jesteście budowani jako duchowa świątynia, by stanowić święte kapłaństwo, dla składania duchowych ofiar, przyjemnych Bogu przez Jezusa Chrystusa. To bowiem zawiera się w Piśmie: Oto kładę na Syjonie kamień węgielny, wybrany, drogocenny, a kto wierzy w niego, na pewno nie zostanie zawiedziony. Wam zatem, którzy wierzycie, cześć! Dla tych zaś, co nie wierzą, właśnie ten kamień, który odrzucili budowniczowie, stał się głowicą węgła - i kamieniem upadku, i skałą zgorszenia. Ci, nieposłuszni słowu, upadają, do czego zresztą są przeznaczeni.” (1P. 2,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więc nie jesteście już obcymi i przychodniami, ale jesteście współobywatelami świętych i domownikami Boga - zbudowani na fundamencie apostołów i proroków, gdzie kamieniem węgielnym jest sam Chrystus Jezus. W Nim zespalana cała budowla rośnie na świętą w Panu świątynię, w Nim i wy także wznosicie się we wspólnym budowaniu, by stanowić mieszkanie Boga przez Ducha.” (Ef. 2, 19-2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Fundament apostołów i proroków został stworzony przez ich nauczanie pochodzące od Jezusa, które jest niezmienne i stanowi autorytet dla wszystkich pokoleń kościoła. Kamień węgielny stanowiący podstawę budowli to niezmienna opoka, czyli Chrystus i na Nim położeni są apostołowie, prorocy. Więc kościół jest zbudowany na fundamencie apostołów i proroków w tym sensie, że jest zbudowany na nauce, którą oni od Jezusa przyjęli i przekazali, wyłożyli zasady wiary dla wszystkich pokoleń kościoła, spisując je ostatecznie w jedną Księgę.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ościół zbudowany na Piotrze, czy też na innym człowieku, nie ostałby się długo. Człowiek jest istotą grzeszną, chwiejną w postępowaniu i w żaden sposób nie może dorównać Jezusowi, który był bezgrzeszny, w pełni oddany Bogu i wykonujący Jego wolę, który umarł za grzechy wszystkich ludzi… Dlatego człowiek może być tylko „kamykiem’, a nie „skałą”.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uż w chwilę po tej rozmowie z Piotrem Jezus:</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dwrócił się i rzekł do Piotra: Zejdź Mi z oczu, szatanie! Jesteś Mi zawadą, bo myślisz nie na sposób Boży, lecz na ludzki!'". (Mt.16, 23)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Bramy piekieł przemogły Piotra jeszcze przynajmniej trzykrotnie, gdy zaparł się Jezusa. Tak miałby postępować „następca” Jezus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hwycili Go więc, poprowadzili i zawiedli do domu najwyższego kapłana. A Piotr szedł z daleka. Gdy rozniecili ogień na środku dziedzińca i zasiedli wkoło, Piotr usiadł także między nimi. A jakaś służąca, zobaczywszy go siedzącego przy ogniu, przyjrzała mu się uważnie i rzekła: "I ten był razem z Nim". Lecz on zaprzeczył temu, mówiąc: "Nie znam Go, kobieto". Po chwili zobaczył go ktoś inny i rzekł: "I ty jesteś jednym z nich". Piotr odrzekł: "Człowieku, nie jestem". Po upływie prawie godziny jeszcze ktoś inny począł zawzięcie twierdzić: "Na pewno i ten był razem z Nim; jest przecież Galilejczykiem". Piotr zaś rzekł: "Człowieku, nie wiem, co mówisz". I w tej chwili, gdy on jeszcze mówił, kogut zapiał. A Pan obrócił się i spojrzał na Piotra. Wspomniał Piotr na słowo Pana, jak mu powiedział: "Dziś, zanim kogut zapieje, trzy razy się Mnie wyprzesz". Wyszedł na zewnątrz i gorzko zapłakał.” (Łk. 22, 54-6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iotr (Kefas) nie wykazywał nieskazitelnego charakteru, kogoś kto by dawał dobry przykład w całej swej postaw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dy przyszedł Kefas do Antiochii, przeciwstawiłem mu się otwarcie, bo też okazał się winnym. Zanim bowiem przyszli niektórzy od Jakuba, jadał razem z poganami; a gdy przyszli, usunął się i odłączył z obawy przed tymi, którzy byli obrzezani. A wraz z nim obłudnie postąpili również pozostali Żydzi, tak że i Barnaba dał się wciągnąć w ich obłudę, Ale gdy spostrzegłem, że nie postępują zgodnie z prawdą ewangelii, powiedziałem do Kefasa wobec wszystkich: Jeśli ty, będąc Żydem, po pogańsku żyjesz, a nie po żydowsku, czemuż zmuszasz pogan żyć po żydowsku?”. (Gal. 2, 11-1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aweł przyszedł do Antiochii, a tam Piotr spożywał posiłki razem z poganami. Wtedy kiedy przyszli Żydzi to Piotr usunął się od pogan z obawy właśnie przed Żydami. Paweł stwierdził, że Piotr postąpił jak hipokryta w tym momencie, okazał się winny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am Piotr mów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ystąpcie do niego, do kamienia żywego, przez ludzi wprawdzie odrzuconego, lecz przez Boga wybranego jako kosztowny. I wy sami jako kamienie żywe budujcie się w dom duchowy, w kapłaństwo święte, aby składać duchowe ofiary przyjemne Bogu przez Jezusa Chrystusa.” (1 Piotr. 2, 4-5)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szyscy powinni sami budować swoje życie, tak żeby potem mogli być żywymi kamieniami w tej duchowej świątyni, którą jest Boży kościół, który jest zbudowany przez Jezusa Chrystusa i na nim samym. On jest zbudowany z żywych kamieni duchowych, czyli żywych ludzi, które wszystkie razem połączone stanowią jedność, jeden kościół, zbudowany na fundamencie Jezusa Chrystusa. Piotr był jednym z tych żywych kamieni, jednym z tych pierwszych żywych kamieni i wraz z innymi apostołami został położony na fundamencie, na kamieniu węgielnym, którym jest Jezus.</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wierdzenie KRK, że Piotr miał zostać zwierzchnikiem całego kościoła na ziemi wynika to również z drugiej części omawianego na początku cytatu, kiedy Chrystus mów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am ci klucze Królestwa Niebios; i cokolwiek zwiążesz na ziemi, będzie związane i w niebie, a cokolwiek rozwiążesz na ziemi, będzie rozwiązane i w niebie.” (Mat. 16, 1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Obietnicę powierzenia Piotrowi kluczy Królestwa Niebieskiego, Kościół traktuje jako powierzenie mu najwyższej władzy nad całym kościołem na ziemi. Argumentacja ta opiera się na założeniu, że klucze oznaczają najwyższą władzę, a Królestwo Niebieskie oznacza Kościół. Przyjrzyjmy się symbolice kluczy w Bibli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ada wam, uczonym w Prawie, że pochwyciliście klucz poznania; sami nie weszliście, a tym, którzy chcieli wejść, zabroniliście”. (Łk. 11, 5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ada wam, uczeni w Piśmie i faryzeusze, obłudnicy, że zamykacie Królestwo Niebios przed ludźmi, albowiem sami nie wchodzicie ani nie pozwalacie wejść tym, którzy wchodzą.”  (Mt. 23, 1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pierwszym cytacie Biblia mówi o faryzeuszach, którzy „połknęli” klucz poznania i nie otwierają tym kluczem Królestwa Niebieskiego dla innych, a w drugim cytacie jest napisane, że oni zamknęli Królestwo Niebieskie przed ludźmi, sami nie wchodzą i innym wejść nie dają.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edług tych fragmentów symbol kluczy nie oznacza najwyższej władzy, którą mieli faryzeusze. Symbol ten oznaczał klucz zrozumienia, poznania, czyli znajomość prawdy Bożej. Faryzeusze mający taki klucz nie chcieli się podzielić tą prawdą z tymi, z którymi powinni się dzielić, zamknęli tym samym im drzwi do Królestwa Niebieskiego, sami nie weszli i innym wejść nie pozwolili. Nie głosili im prawdziwego Słowa, nie nauczali ich tego, co Bóg chciał aby nauczali. Faryzeusze poprzez używanie tych kluczy mogli zamknąć ludziom drzwi Królestwa lub otworzyć je. Jezus skarcił ich za to i powiedział im, że mając klucze poznania nie posłużyli się nimi i w ten sposób zamknęli Królestwo Niebios przed ludźm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rawidłowe znaczenie kluczy nie oznacza władzy zwierzchniej, natomiast oznacza dysponowanie prawdami, które mogą przynieść zbawienie, czyli wykładaniem Słowa Bożego, zwiastowaniem prawdy Bożej, głoszeniem świadectwa o Jezusie i Jego roli jako Naszego Zbawiciela. Kiedy głosi się Słowo Boże, sprawuje się poselstwo ewangelizacji, posiada się wówczas takie klucze, którymi można otworzyć dla ludzi drzwi zbawienia, Królestwa Niebios, albo zamknąć jeżeli głosi się coś zupełnie sprzecznego z Prawdą. Każdy może posiadać takie klucze w swoich rękach, każdy wierzący i oddany Bogu, który chciałby pozyskać dla Niego owieczki. Tym kluczem jest nasza znajomość Słowa Bożego i głoszenie Prawd w Nim zawartych. Zwiastując Słowo możemy otworzyć ludziom drzwi do zbawienia, nie zwiastując możemy im je zamknąć. Jeżeli nie zwiastujemy to zamykamy ludziom Królestwo Boże, więc musimy używać tych kluczy, aby ludziom zwiastować ewangelię, dlatego że bez zwiastowania drzwi dla nich są zamknięt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iotr był takim klucznikiem Królestwa Niebieskiego, dlatego że gdy zwiastował ewangelię to otworzył drzwi do zbawienia, do Królestwa Bożego Żydo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wróćcie się - powiedział do nich Piotr - i niech każdy z was ochrzci się w imię Jezusa Chrystusa na odpuszczenie grzechów waszych, a weźmiecie w darze Ducha Świętego. Bo dla was jest obietnica i dla dzieci waszych, i dla wszystkich, którzy są daleko, a których powoła Pan Bóg nasz". </w:t>
        <w:br/>
        <w:t>W wielu też innych słowach dawał świadectwo i napominał: "Ratujcie się spośród tego przewrotnego pokolenia!”. (Dz.Ap. 2, 38-40)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akich przykładów, kiedy ludzie nawracali się i przyjmowali Jezusa do swojego życia w Biblii jest dużo. Jednak każdy apostoł i każdy współpracownik apostołów dysponowali kluczami prawdy, ewangelii i tymi kluczami otwierali ludziom drzwi do zbawienia poprzez głoszenie Słowa Bożego. Prowadząc Kościół - zbudowany na Jezusie - otwierali ludziom prawdę Bożą, prowadząc, nauczając, zwiastując Słowo Boże. Oni otwierali po prostu pewne prawdy, mieli klucze i oni prowadzili kościół, prowadzili owieczki do Jezusa, otwierając tymi kluczami tajemnice Królestwa, zwiastując objawione Boże Słowo i to przynosiło zbudowanie kościołowi, a tym którym zwiastowali ewangelię a którzy nie byli jeszcze w kościele otwierali im drzwi do Królestwa Niebios. I to jest symbolika kluczy, czyli zwiastowanie ewangelii do tego aby ludzie weszli do Królestwa Niebios.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iedy Pan Jezus powiedział Piotrowi o kluczach to wcale nie chciał tym go szczególnie wyróżnić pośród innych. Nie powiedział mu w ten sposób, że „tylko Ty Piotrze będziesz miał te klucze”. On raczej chciał na przykładzie Piotra powiedzieć, że Piotr, jak i inni uczniowie i wierzący posiadają takie klucze, które są dane przez Jezusa, bo właśnie o Nim powinni głosić innym ludziom, żeby móc zbliżyć ich do Boga i żywota wiecznego. Piotr sam nigdzie też nie mówił, że posiada specjalne posłannictwo nadane mu przez Jezusa i że jest wywyższony ponad innym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RK twierdzi, że kolejnym dowodem na prymat Piotra jest nadana mu władza związywania i rozwiązywani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am ci klucze Królestwa Niebios; i cokolwiek zwiążesz na ziemi, będzie związane i w niebie, a cokolwiek rozwiążesz na ziemi, będzie rozwiązane i w niebie.” (Mat. 16, 1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yle, że tą samą władzę związywania i rozwiązywania otrzymali wszyscy apostołowie, jak i członkowie Kościoła Chrystusowego. Więc i tym razem Piotr nie został w żaden sposób wyróżniony. Jezus zwracając się bezpośrednio do Piotra, zwraca się pośrednio także do wszystkich pozostał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brat twój zgrzeszy, idź i upomnij go w cztery oczy. Jeśli cię usłucha, pozyskasz swego brata. Jeśli zaś nie usłucha, weź z sobą jeszcze jednego albo dwóch, żeby na słowie dwóch albo trzech świadków oparła się cała sprawa. Jeśli i tych nie usłucha, donieś Kościołowi! A jeśli nawet Kościoła nie usłucha, niech ci będzie jak poganin i celnik! Zaprawdę, powiadam wam: Wszystko, co zwiążecie na ziemi, będzie związane w niebie, a co rozwiążecie na ziemi, będzie rozwiązane w niebie.” (Mt. 18, 15-1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łowa Jezusa niosą przesłanie, że wszyscy wierzący i znający Słowo Boże mają prawo wejść do Królestwa Bożego, że będą posiadać klucze poznania, a zwiastowanie ewangelii będzie sposobem otwarcia drzwi tego Królestwa dla wszystkich wierzących i zamknięcie ich dla niewierzących, dla pogan. Grupa wierzących (kościół), działająca zgodnie ze Słowem Bożym, posiada dzięki temu autorytet ogłoszenia kogoś związanym lub rozwiązanym z niebem. Jeżeli ktoś przyjmie Jezusa zostaje przyjęty do tego kościoła, będzie miał szansę na zbawienie, tak też zostanie zapisane w niebie, a jeżeli ktoś naruszy prawa panujące w kościele (przekroczy Słowo Boże), zostanie on wykluczony z niego, i tak też zostanie uznane w niebi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wodem na to, że Jezus nie przekazał prymatu Piotrowi, ani nikomu innemu z apostołów są poniższe cyta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Jezus, przywoławszy ich, rzekł: Wiecie, iż książęta narodów nadużywają swej władzy nad nimi, a ich możni rządzą nimi samowolnie. Nie tak ma być między wami; ale ktokolwiek by chciał między wami być wielki, niech będzie sługą waszym. I ktokolwiek by chciał być między wami pierwszy, niech będzie sługą waszym. Podobnie jak Syn Człowieczy nie przyszedł, aby mu służono, lecz aby służył i oddał życie swoje na okup za wielu”. (Mat. 20, 25-2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en fragment rzuca nam dużo światła na to, że sam Jezus nie uznawał idei wyższości kogokolwiek nad kimś innym. Jezus próbował tu nauczyć apostołów zasady równości, która nie tylko dotyczy ich samych ale i wszystkich ludzi. Między nami nie może być tak, że ktoś będzie ponad innymi. Nie ma struktury monarchicznej, lecz jest braterstwo, między ludźmi ma być równość i służba dla Jezusa. Jeżeli jesteśmy członkami Kościoła Chrystusowego możemy napominać brata, jeżeli źle czyni, ale to nie oznacza, że jesteśmy zwierzchnikami. Robimy to w duchu braterstw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Biblii we wspólnocie wiernych są starsi czy biskupi, którzy mają z ustanowienia Bożego paść Jego owce właśnie, ale w dalszym ciągu oni nie są władzą zwierzchnią, którzy stanowią z czasem własne prawa, prowadzą kościół dyktaturą i każą wiernym podporządkowywać się sobie w każdej kwestii wiary, oni to robią w duchu braterstwa i mają być wzorem dla wiernych.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rszych więc wśród was napominam, jako również starszy i świadek cierpień Chrystusowych oraz współuczestnik chwały, która ma się objawić: Paście trzodę Bożą, która jest między wami, nie z przymusu, lecz ochotnie, po Bożemu, nie dla brzydkiego zysku, lecz z oddaniem, Nie jako panujący nad tymi, którzy są wam poruczeni, lecz jako wzór dla trzody. A gdy się objawi Arcypasterz, otrzymacie niezwiędłą koronę chwały”. (1P 5, 1-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 jak Jezus odpowiedział apostołom podczas ich sporu o pierwszeństw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wstał również spór między nimi o to, który z nich zdaje się być największy. Lecz On rzekł do nich: "Królowie narodów panują nad nimi, a ich władcy przyjmują nazwę dobroczyńców. Wy zaś nie tak. Lecz największy między wami niech będzie jak najmłodszy, a przełożony jak sługa! Któż bowiem jest większy? Czy ten, kto siedzi za stołem, czy ten, kto służy? Czyż nie ten, kto siedzi za stołem? Otóż Ja jestem pośród was jak ten, kto służy. Wyście wytrwali przy Mnie w moich przeciwnościach. Dlatego i Ja przekazuję wam królestwo, jak Mnie przekazał je mój Ojciec: abyście w królestwie moim jedli i pili przy moim stole oraz żebyście zasiadali na tronach, sądząc dwanaście pokoleń Izraela.” (Łk. 22,24-3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 ma mowy o tym, że Piotr jest w jakiś specjalny sposób uprzywilejowany, że obejmuje jakieś honorowe stanowisko pośród innych. Gdyby Chrystus ustanowił Piotra papieżem, mającym prymat i stojącym wyżej niż pozostali apostołowie, to takie pytania nie powinny w ogóle paść. Jezus powinien wówczas odpowiedzieć „Piotr jest największy”, lecz nic takiego nie powiedział. Jezus mówi o tym, że posługiwanie jest tym, co „wywyższy” ich w Królestwie Boży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powiedział, że apostołowie dostaną nagrodę w Królestwie Bożym w postaci tronów i władzy sądzenia 12 pokoleń izraelskich.</w:t>
      </w:r>
      <w:r>
        <w:rPr>
          <w:rFonts w:cs="Comic Sans MS" w:ascii="Comic Sans MS" w:hAnsi="Comic Sans MS"/>
          <w:color w:val="FFFFFF"/>
          <w:sz w:val="36"/>
          <w:szCs w:val="36"/>
        </w:rPr>
        <w:t xml:space="preserve"> </w:t>
      </w:r>
      <w:r>
        <w:rPr>
          <w:rFonts w:cs="Times New Roman" w:ascii="Times New Roman" w:hAnsi="Times New Roman"/>
        </w:rPr>
        <w:t>Zauważmy, że i tutaj nie jest powiedziane, że tron Piotra będzie wyżej umieszczony niż trony innych apostołów.</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edy odpowiadając Piotr rzekł mu: Oto my opuściliśmy wszystko i poszliśmy za tobą; cóż za to mieć będziemy? A Jezus rzekł im: Zaprawdę powiadam wam, że wy, którzy poszliście za mną, przy odrodzeniu, gdy Syn Człowieczy zasiądzie na tronie chwały swojej, zasiądziecie i wy na dwunastu tronach i będziecie sądzić dwanaście pokoleń izraelskich”. (Mat. 19, 27-2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Gdy człowiek jest wyniosły, staje się pyszny. Człowiek pyszny ma wysokie mniemanie o sobie, wywyższa się ponad innymi, szuka próżnej chwały, chce być ceniony, szanowany, odbierać zaszczyty, mieć decydujące zdanie... Często ludzie obejmujący ważne i wysokie stanowiska posiadają tą złą cechę. Dlatego Jezus wspominał o równości, braterstwie i wzajemnym miłowaniu się, żeby ludzie w swej pysze nie upadli. Bóg mówi, że pycha prowadzi człowieka do grzechu i upadku. Człowiek pyszny często odwraca się od Boga i zapomina o Jego Wielkoś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ed porażką - wyniosłość, duch pyszny poprzedza upadek”. (Prz. 16,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czątkiem pychy człowieka jest odstępstwo od Pana”. (Syr. 10,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ch się twe serce nie unosi pychą, nie zapominaj o Panu, Bogu twoim, który cię wywiódł z ziemi egipskiej, z domu niewoli.” (Pwt. 8, 14)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 zapominajmy, że szatan jako pierwszy uniósł się pychą i zaczął się wywyższa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akże to spadłeś z niebios, Jaśniejący, Synu Jutrzenki? Jakże runąłeś na ziemię, ty, który podbijałeś narody? Ty, który mówiłeś w swym sercu: Wstąpię na niebiosa; powyżej gwiazd Bożych postawię mój tron.  Zasiądę na Górze Obrad, na krańcach północy. Wstąpię na szczyty obłoków, podobny będę do Najwyższego.” (Iz. 14, 12-14)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łowiekowi pysznemu brakuje zawsze pokory. A Bóg chce, żebyśmy byli osobami pokornymi, skromnymi i uniżonymi, bo wtedy możemy doznać od Niego łas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óg bowiem pysznym się sprzeciwia, a pokornym łaskę daje”. (1P 5,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większy jesteś, tym bardziej się uniżaj, a znajdziesz łaskę u Pana”. (Syr. 3,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piej być skromnym pośród pokornych, niż łupy dzielić z pysznymi”. (Prz. 16, 1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rPr>
        <w:t>„</w:t>
      </w:r>
      <w:r>
        <w:rPr>
          <w:rFonts w:cs="Times New Roman" w:ascii="Times New Roman" w:hAnsi="Times New Roman"/>
        </w:rPr>
        <w:t>Człowieka poniża jego pycha, pokorny zdobędzie uznanie”. (Prz. 29, 23)</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iCs/>
        </w:rPr>
        <w:t>W pokorze uważajcie jedni drugich za wyższych od siebie.” (Flp. 2, 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ychę potępiał też Jezus Chryst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elu zaś pierwszych będzie ostatnimi, a ostatnich pierwszymi”. (Mt. 19,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żdy bowiem, kto się wywyższa, będzie poniżony, a kto się poniża, będzie wywyższony”. (Łk. 14,1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Zawsze powinniśmy brać przykład z postawy i uczynków Jezus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yn Człowieczy nie przyszedł, aby Mu służono, lecz żeby służyć i dać swoje życie na okup za wielu”. (Mk. 10, 4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 śmierci Judasza jako najwyższy zwierzchnik kościoła Piotr powinien dokonać obsadzenia wolnego stanowiska apostolskiego w drodze nominacji papieskiej, natomiast nie dokonał tego. Wybór odbywał się wśród modlitw całego zgromadzenia wzywającego Boga jako znawcę serc wszystkich do poznania Jego woli, który z dwóch kandydatów jest godniejszy. </w:t>
      </w:r>
      <w:r>
        <w:rPr>
          <w:rFonts w:cs="Times New Roman" w:ascii="Times New Roman" w:hAnsi="Times New Roman"/>
          <w:bCs/>
        </w:rPr>
        <w:t>Wybór stosownie do panujących w świątyni jerozolimskiej zwyczajów miał się odbyć przez rzucenie losów.</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edy Piotr w obecności braci, a zebrało się razem około stu dwudziestu osób, tak przemówił: "Bracia, musiało wypełnić się słowo Pisma, które Duch Święty zapowiedział przez usta Dawida o Judaszu. On to wskazał drogę tym, którzy pojmali Jezusa, bo on zaliczał się do nas i miał udział w naszym posługiwaniu. Za pieniądze, niegodziwie zdobyte, nabył ziemię i spadłszy głową na dół, pękł na pół i wypłynęły wszystkie jego wnętrzności. Rozniosło się to wśród wszystkich mieszkańców Jerozolimy, tak że nazwano ową rolę w ich języku Hakeldamach, to znaczy: Pole Krwi. Napisano bowiem w Księdze Psalmów: Niech opustoszeje dom jego i niech nikt w nim nie mieszka! A urząd jego niech inny obejmie! Trzeba więc, aby jeden z tych, którzy towarzyszyli nam przez cały czas, kiedy Pan Jezus przebywał z nami, począwszy od chrztu Janowego aż do dnia, w którym został wzięty od nas do nieba, stał się razem z nami świadkiem Jego zmartwychwstania". </w:t>
        <w:br/>
        <w:t>Postawiono dwóch: Józefa, zwanego Barsabą, z przydomkiem Justus, i Macieja. I tak się pomodlili: "Ty, Panie, znasz serca wszystkich, wskaż z tych dwóch jednego, którego wybrałeś, by zajął miejsce w tym posługiwaniu i w apostolstwie, któremu sprzeniewierzył się Judasz, aby pójść swoją drogą". I dali im losy, a los padł na Macieja. I został dołączony do jedenastu apostołów.” (Dz.Ap. 1, 15-2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cale nie było tak że Piotr był nad apostołami, Piotr podlegał decyzjom całego grona apostołów, to jest właśnie zasada równości i wspólnej odpowiedzialności w kościele, że nie było kogoś kto rządził wszystkimi tylko wszyscy wspólnie byli odpowiedzialni jako grono apostołów za służbę jaka się wykonywała, tutaj nie było żadnego zwierzchnictw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dy apostołowie w Jerozolimie usłyszeli, że Samaria przyjęła Słowo Boże, wysłali do nich Piotra i Jana”. (Dz. Ap. 8, 1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gdyby Piotr był papieżem i stał wyżej od apostołów, musiałby im składać wyjaśnienia o swojej pracy, a inni mogliby mu czynić wymów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ostołowie i bracia, przebywający w Judei, dowiedzieli się, że również poganie przyjęli słowo Boże. Kiedy Piotr przybył do Jerozolimy, ci, którzy byli pochodzenia żydowskiego, robili mu wymówki. "Wszedłeś do ludzi nieobrzezanych - mówili - i jadłeś z nimi". Piotr więc zaczął wyjaśniać im po kolei…” (Dz. Ap. 11, 1-18)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zus powołuje do służby różnych ludzi, żeby budowali Kościół Chrystusowy. Nie ma tu mowy o stanowisku papież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który zstąpił, jest i Tym, który wstąpił ponad wszystkie niebiosa, aby wszystko napełnić. I On ustanowił jednych apostołami, innych prorokami, innych ewangelistami, innych pasterzami i nauczycielami dla przysposobienia świętych do wykonywania posługi, celem budowania Ciała Chrystusowego, aż dojdziemy wszyscy razem do jedności wiary i pełnego poznania Syna Bożego, do człowieka doskonałego, do miary wielkości według Pełni Chrystusa.” (Ef. 4, 10-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iblia mówi, że Głową Kościoła jest Chrystus. Kościół to Ciało Jezusa, a my jesteśmy Jego członkami. Kościół powinien być poddany Jezusow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ądźcie sobie wzajemnie poddani w bojaźni Chrystusowej! Żony niechaj będą poddane swym mężom, jak Panu, bo mąż jest głową żony, jak i Chrystus - Głową Kościoła: On - Zbawca Ciała.  Lecz jak Kościół poddany jest Chrystusowi, tak i żony mężom - we wszystkim. Mężowie miłujcie żony, bo i Chrystus umiłował Kościół i wydał za niego samego siebie, aby go uświęcić, oczyściwszy obmyciem wodą, któremu towarzyszy słowo, aby osobiście stawić przed sobą Kościół jako chwalebny, nie mający skazy czy zmarszczki, czy czegoś podobnego, lecz aby był święty i nieskalany. Mężowie powinni miłować swoje żony, tak jak własne ciało. Kto miłuje swoją żonę, siebie samego miłuje. Przecież nigdy nikt nie odnosił się z nienawiścią do własnego ciała, lecz je żywi i pielęgnuje, jak i Chrystus - Kościół, bo jesteśmy członkami Jego Ciała. Dlatego opuści człowiek ojca i matkę, a połączy się z żoną swoją, i będą dwoje jednym ciałem. Tajemnica to wielka, a ja mówię: w odniesieniu do Chrystusa i do Kościoła.” (Ef. 5, 21-3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n jest przed wszystkim i wszystko w Nim ma istnienie. I On jest Głową Ciała – Kościoła, On jest Początkiem, Pierworodnym spośród umarłych, aby sam zyskał pierwszeństwo we wszystkim. Zechciał bowiem, aby w Nim zamieszkała cała Pełnia, i aby przez Niego znów pojednać wszystko z sobą: przez Niego - i to, co na ziemi, i to, co w niebiosach, wprowadziwszy pokój przez krew Jego krzyża.” (Kol. 1, 17-2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apież uważany jest za Głowę Kościoła Rzymskokatolickiego, jakoby ma zastępować w tej roli samego Jezusa. Z tego wynikałoby, że są dwie Głowy – widzialna i niewidzialna. A powinniśmy mieć tylko jedną, niewidzialną Głowę (Jezusa) niewidzialnego Kościoła, składającego się z wiernych z całego świata. Warto tu podkreślić, że wierny nie musi należeć do jakiegoś istniejącego kościoła, żeby być członkiem Kościoła Chrystusoweg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Żaden człowiek nie może być Głową Kościoła Chrystusowego. Na żadnym grzesznym człowieku nie można opierać Kościoła, gdyż jest tylko „kamyczkiem”, który może zostać wykorzystany do umacniania tej budowy, ale nigdy nie może stanowić głównego budulca. W wierze katolickiej są dwie głowy i dlatego jest w nim rozdwojona nauka: trochę Biblii i więcej tradycji ludzkich, które z kolei nie mają potwierdzenia w Słowie Bożym. Doktryna o „ludzkiej głowie” w Kościele powoduje, że jedyna Boża Głowa zostaje ostatecznie odsuwana od rządzenia, a za tym idzie niestosowanie się do Prawd zawartych w Słowie Bożym, przez co zaczyna rządzić zgubna, ludzka nauk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apieżowi przysługuje wiele śmiałych tytułów, które stawiają go ponad innymi ludźmi i próbują go zrobić zastępcą Jezusa oraz Boga. Te tytuły są bardzo wynoszące, nadające wysoki autorytet temu stanowisku. Widać po tych tytułach, że są one pełne pych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ytułem papieża jest miano: Namiestnik Chrystusa, Zastępca Chrystusa, Wikariusz Jezusa Chrystusa, Zastępca Boga, Zastępca Piotra, Biskup Rzymu, Następca Księcia Apostołów, Powszechny Biskup i Patriarcha, Najwyższy Kapłan Kościoła Powszechnego, Arcybiskup i Metropolita Prowincji Rzymskiej, Głowa Państwa Watykańskiego, Najwyższy Kapłan, Najwyższy Kapłan Wszystkich Kapłanów, Ojciec Ojców, Ojciec Wszystkich, Głowa Kościoła i Wszystkich Głów, Biskup Chrześcijańskiego Prawa, Szczyt Władz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ą to tytuły, które uzurpują pewne prawa dla jednego człowieka. Tytuły te są niebiblijne, nigdy nie zostały nadane żadnemu apostołowi, żadnemu uczniowi Jezusa.</w:t>
      </w:r>
      <w:r>
        <w:rPr>
          <w:rFonts w:cs="Comic Sans MS" w:ascii="Comic Sans MS" w:hAnsi="Comic Sans MS"/>
          <w:color w:val="FFFFFF"/>
          <w:sz w:val="36"/>
          <w:szCs w:val="36"/>
        </w:rPr>
        <w:t xml:space="preserve"> </w:t>
      </w:r>
      <w:r>
        <w:rPr>
          <w:rFonts w:cs="Times New Roman" w:ascii="Times New Roman" w:hAnsi="Times New Roman"/>
        </w:rPr>
        <w:t>Tych tytułów nie powinien mieć żaden człowiek, gdyż jest to zaprzeczeniem tego co mówił Jezus o równości i braterstwie. Jezus potępiał wywyższanie się ponad innym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tolicy nazywają papieża również Ojcem Świętym, Ojcem Przenajświętszym, Świętym, Świątobliwością… Czy jest to prawidłowe? Co Biblia mówi na ten tema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zus powiedział: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tóż wy nie pozwalajcie nazywać się Rabbi, albowiem jeden jest wasz Nauczyciel, a wy wszyscy braćmi jesteście. Nikogo też na ziemi nie nazywajcie waszym ojcem; jeden bowiem jest Ojciec wasz, Ten w niebie. Nie chciejcie również, żeby was nazywano mistrzami, bo jeden jest tylko wasz Mistrz, Chrystus. Największy z was niech będzie waszym sługą. Kto się wywyższa, będzie poniżony, a kto się poniża, będzie wywyższony.” (Mt. 23, 8-1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ytuł „Ojciec Święty” w Biblii przysługuje tylko Bogu.</w:t>
      </w:r>
      <w:r>
        <w:rPr>
          <w:rFonts w:cs="Verdana" w:ascii="Verdana" w:hAnsi="Verdana"/>
          <w:b/>
          <w:bCs/>
          <w:color w:val="2A2A2A"/>
          <w:sz w:val="17"/>
          <w:szCs w:val="17"/>
          <w:shd w:fill="FAFCFF" w:val="clear"/>
        </w:rPr>
        <w:t xml:space="preserve"> </w:t>
      </w:r>
      <w:r>
        <w:rPr>
          <w:rFonts w:cs="Times New Roman" w:ascii="Times New Roman" w:hAnsi="Times New Roman"/>
          <w:bCs/>
        </w:rPr>
        <w:t>Określenie te pojawia się tylko jeden raz</w:t>
      </w:r>
      <w:r>
        <w:rPr>
          <w:rFonts w:cs="Times New Roman" w:ascii="Times New Roman" w:hAnsi="Times New Roman"/>
        </w:rPr>
        <w:t>, w modlitwie Pana Jezusa, kiedy zwraca się do Boga w nieb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ż nie jestem na świecie, ale oni są jeszcze na świecie, a Ja idę do Ciebie. Ojcze Święty, zachowaj ich w Twoim imieniu, które Mi dałeś, aby tak jak My stanowili jedno.” (Jan 17, 1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spółcześnie mówi się o Ojcu Świętym jako o papieżu, to czy w takim razie jest dwóch Ojców Świętych? Czy jest tylko jeden Ojciec Święty - Bóg? Czy jakikolwiek człowiek może być równy Bogu? Sam Pan Jezus powiedział, aby nikogo nie nazywać „waszym ojcem”, gdyż mamy tylko Jedynego Ojca Niebieskiego i do Niego należy tytuł Ojca Świętego.</w:t>
      </w:r>
      <w:r>
        <w:rPr>
          <w:rFonts w:cs="Tahoma" w:ascii="Tahoma" w:hAnsi="Tahoma"/>
          <w:sz w:val="20"/>
          <w:szCs w:val="20"/>
          <w:shd w:fill="FFFFFF" w:val="clear"/>
        </w:rPr>
        <w:t xml:space="preserve"> </w:t>
      </w:r>
      <w:r>
        <w:rPr>
          <w:rFonts w:cs="Times New Roman" w:ascii="Times New Roman" w:hAnsi="Times New Roman"/>
        </w:rPr>
        <w:t xml:space="preserve">Według Pana Jezusa Ojcem Świętym jest sam Bóg Ojciec. Jezusowi nie chodziło o to, abyśmy nie nazywali ojcem naszego rodzonego ojca, natomiast chodziło właśnie o pewien rodzaj wywyższenia człowieka ponad innymi poprzez tytułowanie go Ojcem wszystkich ludzi. Jezus sam ostrzegł nas przed tym aby tego nie robić. Tytuł ten nigdy nie został przypisany nawet Panu Jezusowi, nikt nigdy nie zwrócił się do niego tymi słowami. </w:t>
      </w:r>
      <w:r>
        <w:rPr>
          <w:rFonts w:cs="Times New Roman" w:ascii="Times New Roman" w:hAnsi="Times New Roman"/>
          <w:shd w:fill="FFFFFF" w:val="clear"/>
        </w:rPr>
        <w:t>Bóg jest Święty i jest Naszym Ojcem. To, że tytuły i atrybuty Boga pisze się z dużej litery też ma znaczenie. Oddajemy Mu w ten sposób cześć i szacunek. Tego samego nie powinno się stosować do człowieka. „Duża litera” oznacza wywyższanie.</w:t>
      </w:r>
    </w:p>
    <w:p>
      <w:pPr>
        <w:pStyle w:val="Normal"/>
        <w:spacing w:before="0" w:after="0"/>
        <w:ind w:left="0" w:right="0" w:firstLine="567"/>
        <w:jc w:val="both"/>
        <w:rPr>
          <w:rFonts w:ascii="Times New Roman" w:hAnsi="Times New Roman" w:cs="Times New Roman"/>
          <w:i/>
          <w:i/>
          <w:iCs/>
        </w:rPr>
      </w:pPr>
      <w:r>
        <w:rPr>
          <w:rFonts w:cs="Times New Roman" w:ascii="Times New Roman" w:hAnsi="Times New Roman"/>
        </w:rPr>
        <w:t>Interesujące wyjaśnienie powyższej sprzeczności znajdujemy w książce „</w:t>
      </w:r>
      <w:r>
        <w:rPr>
          <w:rFonts w:cs="Times New Roman" w:ascii="Times New Roman" w:hAnsi="Times New Roman"/>
          <w:bCs/>
        </w:rPr>
        <w:t>Przekroczyć próg nadziei</w:t>
      </w:r>
      <w:r>
        <w:rPr>
          <w:rFonts w:cs="Times New Roman" w:ascii="Times New Roman" w:hAnsi="Times New Roman"/>
        </w:rPr>
        <w:t>” (RW KUL, Lublin 1994), gdzie Jan Paweł II wypowiada się następująco:</w:t>
        <w:b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Nie lękaj się!” gdy cię ludzie nazywają Namiestnikiem Chrystusa, gdy mówią do ciebie: Ojcze Święty, albo Wasza Świątobliwość, lub używając tym podobnych zwrotów, które zdają się być nawet przeciwne Ewangelii. Przecież Chrystus sam powiedział: „Nikogo [...] nie nazywajcie waszym ojcem; jeden bowiem jest Ojciec wasz, Ten w niebie. Nie chciejcie również, żeby was nazywano mistrzami, bo jeden jest tylko wasz Mistrz, Chrystus” (Mt 23,9-10). </w:t>
      </w:r>
      <w:r>
        <w:rPr>
          <w:rFonts w:cs="Times New Roman" w:ascii="Times New Roman" w:hAnsi="Times New Roman"/>
          <w:bCs/>
          <w:i/>
          <w:iCs/>
        </w:rPr>
        <w:t>Jednakże zwroty te wyrosły na podłożu długiej tradycji. Stały się pewnego rodzaju przyzwyczajeniem językowym</w:t>
      </w:r>
      <w:r>
        <w:rPr>
          <w:rFonts w:cs="Times New Roman" w:ascii="Times New Roman" w:hAnsi="Times New Roman"/>
          <w:i/>
          <w:iCs/>
        </w:rPr>
        <w:t> i również tych zwrotów nie trzeba się lękać.”</w:t>
      </w:r>
      <w:r>
        <w:rPr>
          <w:rFonts w:cs="Times New Roman" w:ascii="Times New Roman" w:hAnsi="Times New Roman"/>
          <w:i/>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ak więc Jan Paweł II dostrzega, że pewne tytuły przypisane papieżowi są zaprzeczeniem Ewangelii, jednakże jednocześnie akceptuje je jako </w:t>
      </w:r>
      <w:r>
        <w:rPr>
          <w:rFonts w:cs="Times New Roman" w:ascii="Times New Roman" w:hAnsi="Times New Roman"/>
          <w:iCs/>
        </w:rPr>
        <w:t xml:space="preserve">„przyzwyczajenia językowe” </w:t>
      </w:r>
      <w:r>
        <w:rPr>
          <w:rFonts w:cs="Times New Roman" w:ascii="Times New Roman" w:hAnsi="Times New Roman"/>
        </w:rPr>
        <w:t xml:space="preserve">wyrosłe na podłożu wieloletniej tradycji i przyzwala na to, żeby się nie stosować do tego co jest napisane w Biblii. Tutaj widzimy, że nauka ludzka staje się ważniejsza od nauki Jezusa, słowo papieża staje się ważniejsze od Słowa Bożego. Słowa Jezusa potraktowane zostały jak jakaś „gadanina”, która po latach staje się nieaktualna. Może i świat się zmienia, ale Bóg i Jego Prawo nie. Biblia zawiera ponadczasowe oraz niezmienne nauki i prawa, a ludzie powinni się stosować do nich zawsze, tak jak było to czynione kilka tysięcy lat temu. Jeśli coś przeczyło Ewangelii kiedyś, przeczy również i dzisiaj.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ż do Jana sięgało Prawo i Prorocy; odtąd głosi się Dobrą Nowinę o królestwie Bożym, i każdy gwałtem wdziera się do niego. Lecz łatwiej niebo i ziemia przeminą, niż żeby jedna kreska miała odpaść z Prawa.” (Łk. 16, 16-1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łowa Jezusa (jak i całej Biblii) były, są i będą zawsze aktualne, nigdy się nie zmienią, a więc nie można powiedzieć, że są one „nie na czas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iCs/>
        </w:rPr>
        <w:t>Niebo i ziemia przeminą, ale słowa moje nie przeminą</w:t>
      </w:r>
      <w:r>
        <w:rPr>
          <w:rFonts w:cs="Times New Roman" w:ascii="Times New Roman" w:hAnsi="Times New Roman"/>
          <w:bCs/>
        </w:rPr>
        <w:t xml:space="preserve">”. </w:t>
      </w:r>
      <w:r>
        <w:rPr>
          <w:rFonts w:cs="Times New Roman" w:ascii="Times New Roman" w:hAnsi="Times New Roman"/>
        </w:rPr>
        <w:t>(Łk 21, 3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nie zmienia Praw Bożych, tylko je wypełnia i uczy innych, żeby tak samo postępow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rPr>
        <w:t>„</w:t>
      </w:r>
      <w:r>
        <w:rPr>
          <w:rFonts w:cs="Times New Roman" w:ascii="Times New Roman" w:hAnsi="Times New Roman"/>
        </w:rPr>
        <w:t>Nie sądźcie, że przyszedłem znieść Prawo albo Proroków. Nie przyszedłem znieść, ale wypełnić. Zaprawdę. bowiem powiadam wam: Dopóki niebo i ziemia nie przeminą, ani jedna jota, ani jedna kreska nie zmieni się w Prawie, aż się wszystko spełni. Ktokolwiek więc zniósłby jedno z tych przykazań, choćby najmniejszych, i uczyłby tak ludzi, ten będzie najmniejszy w królestwie niebieskim. A kto je wypełnia i uczy wypełniać, ten będzie wielki w królestwie niebieskim. Bo powiadam wam: Jeśli wasza sprawiedliwość nie będzie większa niż uczonych w Piśmie i faryzeuszów, nie wejdziecie do królestwa niebieskiego.” (Mt. 5, 17-20)</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A co oznacza „święty”, „święci” i kogo możemy tak nazywać?</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w:t>
      </w:r>
      <w:r>
        <w:rPr>
          <w:rFonts w:cs="Times New Roman" w:ascii="Times New Roman" w:hAnsi="Times New Roman"/>
          <w:bCs/>
          <w:iCs/>
        </w:rPr>
        <w:t>Słowo „święty” (gr. hagios) znaczy: „różny”, „odmienny”, „odłączony”. Grecki termin hagios jest zazwyczaj odpowiednikiem hebrajskiego „kadosz” – wyrażającego ideę „rozdzielania” i „przynależenia do bóstwa”. To co święte należy więc do Boga, a co jest Boże – jest święte. Hebrajskie słowo święty oznaczające „oddzielony” ma w Biblii dwa aspekty: oddzielenie od czegoś i oddzielenie dla czegoś. Najprościej mówiąc jest to oddzielenie od grzechu dla Boga.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W Biblii słowo „święci” prawie zawsze jest używane w liczbie mnogiej.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Panie, słyszałem od wielu o tym mężu, ile złego wyrządził świętym twoim w Jerozolimie”. (Dz. Ap. 9, 13)</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I stało się, że Piotr, obchodząc wszystkich, przyszedł też do świętych, którzy mieszkali w Lyddzie”. (Dz. Ap. 9, 32)</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 xml:space="preserve">Co też czyniłem w Jerozolimie, a gdy otrzymałem pełnomocnictwo od arcykapłanów, wtrąciłem do więzienia wielu świętych”. (Dz. Ap. 26, 10)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Pozdrówcie każdego świętego w Chrystusie Jezusie.” (Flp. 4, 21)</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Dlatego przepasawszy biodra waszego umysłu, trzeźwi, miejcie doskonałą nadzieję na łaskę, która wam przypadnie przy objawieniu Jezusa Chrystusa jak posłuszne dzieci. Nie stosujcie się do waszych dawniejszych żądz, gdy byliście nieświadomi, ale w całym postępowaniu stańcie się wy również świętymi na wzór Świętego, który was powołał, gdyż jest napisane: Świętymi bądźcie, bo Ja jestem święty.” (1 P 1, 13-16)</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Pojęcie „święty” w Biblii odnoszone jest do żyjącej osoby, która postępuje zgodnie z przykazaniami Boga i trzyma się z daleka od wszystkich ziemskich, grzesznych praktyk i przyjemności.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Tu się okaże wytrwałość świętych, którzy przestrzegają przykazań Bożych i wiary Jezusa.” (Obj. 14, 12)</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Święty to ten, który poszedł za Chrystusem i Jego naukami. Dlatego „święci” są wyznaczeni do posługiwania i budowania Ciała Chrystusowego.</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 xml:space="preserve">..aby przygotować świętych do dzieła posługiwania, do budowania ciała Chrystusowego”. (Ef. 4, 12)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Wszyscy chrześcijanie idący za Słowem Bożym mogą być postrzegani jako święci. Chrześcijanie są święci ze względu na swoją relację z Jezusem Chrystusem i Bogiem. Wierni wręcz są powołani do bycia świętymi, aby ich codzienne życie coraz bardziej dopasowywało się do pozycji, którą mają w Chrystusie.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Do Kościoła Bożego w Koryncie, do tych, którzy zostali uświęceni w Jezusie Chrystusie i powołani do świętości…”. (1 Kor. 1, 2)</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w:t>
      </w:r>
      <w:r>
        <w:rPr>
          <w:rFonts w:cs="Times New Roman" w:ascii="Times New Roman" w:hAnsi="Times New Roman"/>
          <w:bCs/>
          <w:iCs/>
        </w:rPr>
        <w:t>A rozpusta i wszelka nieczystość lub chciwość niech nawet nie będą wymieniane wśród was, jak przystoi świętym”. (Ef. 5, 3)</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Słowo Boże apeluje do każdego z nas o powszechne dążenie do świętości, a więc doskonałości duchowej i jak najdokładniejszego naśladowania Pana przez każdego wierzącego w każdym aspekcie życia.</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Tylko Pana Zastępów miejcie za Świętego”. (Iz 8, 13)</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Świętość jest zatem stanem i atrybutem Boga, zaś my, jako Jego stworzenia i dzieci, mamy dążyć do uświęcenia.</w:t>
      </w:r>
    </w:p>
    <w:p>
      <w:pPr>
        <w:pStyle w:val="Normal"/>
        <w:spacing w:before="0" w:after="0"/>
        <w:ind w:left="0" w:right="0" w:firstLine="567"/>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Można z tego wyciągnąć pewne wskazówki co do tego, kogo tytułować można „świętym”.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W teologii katolickiej głosi się, że świętym jest zmarły, który został kanonizowany przez Kościół Katolicki i że święci są w niebie. W Biblii, święci są na ziemi, a umarli czekają na zmartwychwstanie. W teologii katolickiej, osoba nie staje się świętym bez „beatyfikacji” lub „kanonizacji” papieża lub dostojnego biskupa. W Biblii, każdy kto przyjął Chrystusa przez wiarę oraz prowadzi czyste i posłuszne woli Bożej życie, jest świętym. W KRK święci są czczeni, są tymi do których się modli, prosi o wstawiennictwo, a w niektórych przypadkach są wielbieni. W Biblii święci są powołani, aby czcić i wielbić tylko Boga i modlić się tylko i wyłącznie do Niego.</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Nagrodą dla świętych jest zbawienie i wejście do Królestwa Bożego.</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ak wiemy, tytuł ten też nosi sam papież, tak jakby był on „zarezerwowany” tylko dla jednej żyjącej osoby! Ale na podstawie Biblii wiemy, że przypisywany jest on do wielu ludzi, ale tylko do takich, którzy spełniają pewne biblijne „wymogi”. Jednakże, ludzie obejmujący urząd papieski i KRK absolutnie nie przejmują się tym, co mówi Biblia, nie przejmują się naukami Jezusa. Każą się tytułować różnymi godnościami m.in. Ojcem Świętym, Świętością… Każą innym okazywać sobie szacunek i cześć, robić pokłony przed sobą, klękać na kolana, całować w pierścienie. Ich „wystąpienia” są pełne pompy i przepychu, nieraz przechadzają się dumnie wśród tłumów, ich tron jest często noszony na rękach (podobieństwo do czasów faraonów)… I gdzie tu pokora, która tak bardzo podoba się Bogu?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ą to rzeczy, które wskazują, że kryje się za tym idea kultu człowieka, wywyższania człowieka (stworzenie) i oddawania mu chwały i czci, która powinna być zarezerwowana tylko Bogu (Stwórca). Ustanawianie sobie „ludzkiego reprezentanta” Jezusa nie ma nic wspólnego z Biblią. Taki człowiek nie ma też nic wspólnego z prawdziwą postawą Chrystusa, z Jego pokorą, Jego poddaniem się woli Ojca, traktowaniem siebie jako sługę.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apież jest tylko i wyłącznie człowiekiem, równym innym. Dlatego dla każdego z nas nie powinien być nikim innym jak tylko człowiekiem, naszym bratem, którego będziemy szanować, miłować jak każdego innego bliźniego. Natomiast jego roli i autorytetu w dziedzinie wiary nie powinniśmy uznawać, więc przestańmy Go traktować jako tego, który ma decydować o tym w co mamy wierzyć albo w to co mamy nie wierzyć i który ma ludzką władzę do kwestionowania Słowa Bożego!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y, chcąc stać się prawdziwymi chrześcijanami naśladującymi Jezusa, powinniśmy ze szczególną krytyką i dystansem, zwracać uwagę na to co głoszone jest przez innych ludzi  - zwłaszcza takich, którzy czynią siebie ziemskimi reprezentantami Jezusa pełniącymi wolę Bożą. I tutaj naszym kompasem powinno być zawsze Słowo Boże, jako narzędzie do wykrywania wszelkich kłamstw. Porównując dogłębnie nauki ludzkie z naukami biblijnymi będziemy wiedzieć, czy ktoś naprawdę przyszedł głosić Boga i Jego Słowo, a nie zastępować Go nowymi „prawdami”. Trzeba twardo przestrzegać pewnych zasad. Słuchać możemy tylko takich, którzy się stosują do nauk płynących z Biblii, i to nie wyrywkowo ale całościowo, przyjmując wszystko co zostało w Niej napisane. Wystrzegać się natomiast powinniśmy tych, którzy głoszą sprzeczne nauki ze Słowem Bożym, przekręcając Je dla usprawiedliwienia swoich poglądów i tradycji, sugerując, że jest Ono już nieaktualne oraz potrzebujemy nowego myślenia i nowych nauk dopasowanych do świata, w którym żyjem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Z Biblii wiemy jaki powinniśmy mieć stosunek do tego świata. Świat ten jest podporządkowany szatanowi, który wykorzystuje każdy jego aspekt, żeby wywierać zły wpływ na człowieka. Dlatego powinniśmy być nieprzyjaciółmi tego świata i wszystkiego co on oferuje – od rzeczy materialnych, poprzez rozrywki i pożądliwości ciała, po wszelakie nauki ludzkie i tradycje.</w:t>
      </w:r>
    </w:p>
    <w:p>
      <w:pPr>
        <w:pStyle w:val="Normal"/>
        <w:spacing w:before="0" w:after="0"/>
        <w:jc w:val="both"/>
        <w:rPr>
          <w:rFonts w:ascii="Times New Roman" w:hAnsi="Times New Roman" w:cs="Times New Roman"/>
          <w:iCs/>
        </w:rPr>
      </w:pPr>
      <w:bookmarkStart w:id="27" w:name="gora"/>
      <w:r>
        <w:rPr>
          <w:rFonts w:cs="Times New Roman" w:ascii="Times New Roman" w:hAnsi="Times New Roman"/>
          <w:iCs/>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ie miłujcie świata, ani tych rzeczy, które są na świecie; jeśli kto miłuje świat, nie masz w nim miłości ojcowskiej”. (1 Jan 2, 15) </w:t>
      </w:r>
      <w:bookmarkEnd w:id="27"/>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iarołomni, czy nie wiecie, że przyjaźń ze światem, to wrogość wobec Boga? Jeśli więc kto chce być przyjacielem świata, staje się nieprzyjacielem Boga.”</w:t>
      </w:r>
      <w:r>
        <w:rPr>
          <w:rFonts w:cs="Times New Roman" w:ascii="Times New Roman" w:hAnsi="Times New Roman"/>
        </w:rPr>
        <w:t xml:space="preserve"> (Jak. 4, 4)</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iCs/>
        </w:rPr>
        <w:t>„</w:t>
      </w:r>
      <w:r>
        <w:rPr>
          <w:rFonts w:cs="Times New Roman" w:ascii="Times New Roman" w:hAnsi="Times New Roman"/>
          <w:iCs/>
        </w:rPr>
        <w:t>Wy, dziateczki, pochodzicie od Boga i zwyciężyliście tych ludzi, ponieważ </w:t>
      </w:r>
      <w:r>
        <w:rPr>
          <w:rFonts w:cs="Times New Roman" w:ascii="Times New Roman" w:hAnsi="Times New Roman"/>
          <w:bCs/>
          <w:iCs/>
        </w:rPr>
        <w:t>ten, który jest w jedności z wami, jest większy niż ten, który jest w jedności ze światem.” (Jan 4, 4)</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Świat ten nienawidzi Słowa Bożego. Świat ten nienawidzi Jezusa i Jego nauk. Świat ten nienawidzi również Jego prawdziwych uczniów.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iCs/>
        </w:rPr>
        <w:t>Jeżeli was świat nienawidzi, wiedzcie, że Mnie pierwej znienawidził. Gdybyście byli ze świata, świat by was kochał jako swoją własność. Ale ponieważ nie jesteście ze świata, bo Ja was wybrałem sobie ze świata, dlatego was świat nienawidzi. Pamiętajcie na słowo, które do was powiedziałem: "Sługa nie jest większy od swego pana".</w:t>
      </w:r>
      <w:r>
        <w:rPr>
          <w:rFonts w:cs="Times New Roman" w:ascii="Times New Roman" w:hAnsi="Times New Roman"/>
          <w:iCs/>
        </w:rPr>
        <w:t> (J 15, 18-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rPr>
        <w:t xml:space="preserve">W Biblii mamy powiedziane, że mamy czcić wyłącznie Boga. Chwała i cześć należą wyłącznie do Boga.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rPr>
        <w:t>Godzien jesteś, Panie i Boże nasz, przyjąć chwałę i cześć, i moc, ponieważ Ty stworzyłeś wszystko, i z woli twojej zostało stworzone, i zaistniało.” (Obj. Jana 4, 11)</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Ja, któremu na imię jest Jahwe, chwały swojej nie odstąpię innemu, ani czci mojej bożko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Iz. 42, 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śli więc Bogu oddajemy cześć boską, tak samo cześć należy oddawać Jego Synowi, gdyż jest to wolą Ojca. Chwaląc Jezusa, chwalimy Boga w Jego imieni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y wszyscy oddawali cześć Synowi, tak jak oddają cześć Ojcu. Kto nie oddaje czci Synowi, nie oddaje czci Ojcu, który Go posłał”. (J 5, 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 i Ojciec jedno jesteśmy” (J 10,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dążenie niech was ożywia; ono też było w Chrystusie Jezusie. On, istniejąc w postaci Bożej, </w:t>
        <w:br/>
        <w:t>nie skorzystał ze sposobności, aby na równi być z Bogiem, lecz ogołocił samego siebie, </w:t>
        <w:br/>
        <w:t>przyjąwszy postać sługi, stawszy się podobnym do ludzi. A w zewnętrznym przejawie, uznany za człowieka, uniżył samego siebie, stawszy się posłusznym aż do śmierci - i to śmierci krzyżowej. Dlatego też Bóg Go nad wszystko wywyższył i darował Mu imię ponad wszelkie imię, aby na imię Jezusa zgięło się każde kolano istot niebieskich i ziemskich i podziemnych. I aby wszelki język wyznał, że Jezus Chrystus jest PANEM - ku chwale Boga Ojca. (Flp. 2, 5-1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 możemy oddawać czci należnej Bogu stworzeniu - mowa tu o wszystkim co stworzył Bóg, także o samym człowie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awdę Bożą przemienili oni w kłamstwo i stworzeniu oddawali cześć, i służyli jemu, zamiast służyć Stwórcy, który jest błogosławiony na wieki”. (Rz. 1, 2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postołowie (również rzekomy „pierwszy papież” – Piotr) zabraniali innym ludziom oddawania im pokłonów i wielbienia ich jako „bog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iedy Piotr wchodził, Korneliusz wyszedł mu na spotkanie, padł mu do nóg i oddał mu pokłon. Piotr podniósł go ze słowami: "Wstań, ja też jestem człowiekiem".” (Dz. Ap. 10, 25-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Listrze mieszkał pewien człowiek o bezwładnych nogach, kaleka od urodzenia, który nigdy nie chodził. Słuchał on przemówienia Pawła; ten spojrzał na niego uważnie i widząc, że ma wiarę potrzebną do uzdrowienia, zawołał głośno: "Stań prosto na nogach!" A on zerwał się i zaczął chodzić. Na widok tego, co uczynił Paweł, tłumy zaczęły wołać po likaońsku: "Bogowie przybrali postać ludzi i zstąpili do nas!" Barnabę nazywali Zeusem, a Pawła Hermesem, gdyż głównie on przemawiał. A kapłan Zeusa, który miał świątynię przed miastem, przywiódł przed bramę woły i przyniósł wieńce, i chciał razem z tłumem złożyć ofiarę. Na wieść o tym apostołowie, Barnaba i Paweł, rozdarli szaty i rzucili się w tłum, krzycząc: "Ludzie, dlaczego to robicie! My także jesteśmy ludźmi, podobnie jak wy podlegamy cierpieniom. Nauczamy was, abyście odwrócili się od tych marności do Boga żywego, który stworzył niebo i ziemię, i morze, i wszystko, co w nich się znajduje.” (Dz. Ap. 14, 8-1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zy apostołowie nie postąpiliby i dzisiaj podobnie? Czy by zabraniali ludziom takich praktyk? Na pewno tak. Czy zatem postawa rzekomych następców Piotra nie stoi w rażącej sprzeczności z pokorą Piotra i innych apostołów? Jak można czcić i „bić” pokłony człowiekowi, skoro nawet aniołowie nie przyjmowali chwały? Jak zareagował Anioł Pański, gdy Jan upadł do jego nóg, by mu oddać pokłon?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edy padłem mu do nóg, chcąc oddać mu cześć, ale on rzekł: – Nie czyń tego! Ja także jestem tylko sługą Boga, podobnie jak ty i inni wierzący, którzy – natchnieni przez Ducha – opowiadają ludziom o Jezusie. Cześć należy się tylko Bogu!”. (Obj. 19, 1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śli więc cześć oddawana aniołom jest niedopuszczalna, to o ileż bardziej czczenie ludz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amiętajmy, że szatan kusząc Jezusa na pustyni chciał „przekupić” Go, żeby oddał mu pokł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zekł diabeł do Niego: "Tobie dam potęgę i wspaniałość tego wszystkiego, bo mnie są poddane i mogę je odstąpić, komu chcę. Jeśli więc upadniesz i oddasz mi pokłon, wszystko będzie Twoje". Lecz Jezus mu odrzekł: "Napisane jest: Panu, Bogu swemu, będziesz oddawał pokłon i Jemu samemu służyć będziesz". (Łk. 4, 6-8)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 więc tylko Bogu w imię Jezusa należy się wielbienie i oddawanie pokłonu!! Przypomnijmy raz jeszcze cytat: „</w:t>
      </w:r>
      <w:r>
        <w:rPr>
          <w:rFonts w:cs="Times New Roman" w:ascii="Times New Roman" w:hAnsi="Times New Roman"/>
          <w:i/>
        </w:rPr>
        <w:t>Sługa (człowiek) nie jest większy od swego pana (Ojciec)”.</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Od Soboru Watykańskiego I (1870 rok) papieżowi przysługuje prawo nieomylności. Co to znaczy? Należy to rozumieć jako bezbłędność w sprawach wiary, moralności i obyczajów. Dogmat ten oznacza, że nikt nie może poddać w wątpliwość to co ogłosi papież. A więc wierni muszą ślepo mu wierzyć i być mu posłusznym w każdym aspekcie wiary.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rawo to zostało zapisane w Konstytucji Dogmatycznej „Pastoraeternus” (Konstytucja o Kościele Chrystusowy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My przeto nauczamy i orzekamy że jest artykułem wiary od Boga objawionym iż Biskup Rzymski gdy przemawia lub określa jakąś naukę o wierze lub obyczajach którą powinien przyjąć cały kościół, dzięki pomocy Bożej obiecanej mu Świętym Piotrze, cieszy się tą nieomylnością, w którą Boski Odkupiciel raczył wyposażyć kościół Swój w określaniu nauki wiary i obyczajów. Dlatego też tego rodzaju określenia Biskupa Rzymskiego są nieodwołalne, jeśliby ktoś odrzucił lub odważył się przeciwstawić naszemu orzeczeniu, niech będzie wyklęt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apież uznany jest za nieomylnego i w wydawaniu swoich orzeczeń jest zupełnie swobodny, może modyfikować, odwoływać, powoływać, zarówno swoje jak i swoich poprzedników postanowieni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to za tym stoi? Na początku uznać się za nieomylnego, później wygłaszać różne rzeczy, które mają być przyjęte przez wiernych i nazywać to Bożym objawieniem, podawać to i jeżeli ktoś tego nie uznaje to wyklinać Go? Cóż to za duch, który kieruje tym? Czyżby Duch Święty w ten sposób działał? Nie! Duch Święty w ten sposób nie działa. Duch Święty (Pocieszyciel) jest nieomylny i nie objawia niczego nowego, co by się sprzeciwiało Bogu i Jego Słowu. Został On dany jako Duch Prawdy dla prowadzenia wiernych, żeby świadczyli o Jezusie i Bog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ocieszyciel, Duch Święty, którego Ojciec pośle w moim imieniu, On was wszystkiego nauczy i przypomni wam wszystko, co Ja wam powiedziałem.” (Jan 14,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jednak przyjdzie Pocieszyciel, którego Ja wam poślę od Ojca, Duch Prawdy, który od Ojca pochodzi, On będzie świadczył o Mnie.” (Jan 15,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Gdy zaś przyjdzie On, Duch Prawdy, doprowadzi was do całej prawdy. Bo nie będzie mówił od siebie, ale powie wszystko, cokolwiek usłyszy, i oznajmi wam rzeczy przyszłe.” (Jan 16, 1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 z woli bowiem ludzkiej zostało kiedyś przyniesione proroctwo, ale kierowani Duchem Świętym mówili Boga święci ludzie.” (2 P 1, 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 zaś będę prosił Ojca, a innego Pocieszyciela da wam, aby z wami był na zawsze - Ducha Prawdy, którego świat przyjąć nie może, ponieważ Go nie widzi ani nie zna. Ale wy Go znacie, ponieważ u was przebywa i w was będzie.” (Jan 14, 16-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techizm na temat „nieomylności” mów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ieomylnością (...) z tytułu swego urzędu cieszy się Biskup Rzymu głowa Kolegium Biskupów, gdy jako najwyższy pasterz i nauczyciel wszystkich wiernych Chrystusowych, który braci swych umacnia w wierze, ogłasza definitywnym aktem naukę dotyczącą wiary i obyczajów... Nieomylność obiecana Kościołowi przysługuje także Kolegium Biskupów, gdy wraz z następcą Piotra sprawuje ono najwyższy Urząd Nauczycielski, przede wszystkim na soborze powszechnym. Gdy Kościół przez swój najwyższy Urząd Nauczycielski przedkłada coś „do wierzenia jako objawione przez Boga” i jako nauczanie Chrystusa, „do takich definicji należy przylgnąć posłuszeństwem wiary”. Taka nieomylność rozciąga się na cały depozyt Objawienia Bożego.Boska asystencja jest także udzielona następcom Apostołów, nauczającym w komunii z następcą Piotra, a w sposób szczególny Biskupowi Rzymu, pasterzowi całego Kościoła, gdy - nie formułując definicji nieomylnej i nie wypowiadając się w „sposób definitywny” - wykonuje swoje nauczanie zwyczajne, podaje pouczenia, które prowadzą do lepszego zrozumienia Objawienia w dziedzinie wiary i moralności. Nauczaniu zwyczajnemu wierni powinni okazać „religijną uległość ich ducha”, która różni się od uległości wiary, a jednak jest jej przedłużeniem.”</w:t>
      </w:r>
      <w:r>
        <w:rPr>
          <w:rFonts w:cs="Times New Roman" w:ascii="Times New Roman" w:hAnsi="Times New Roman"/>
        </w:rPr>
        <w:t xml:space="preserve"> (89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apież Grzegorz VII, który miał pontyfikat między 1073 a 1086 w swoich słynnych „Dictatus Papae” powiedzia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Kościół Rzymski nigdy nie pobłądził i po wszystkie czasy w żaden błąd nie popadni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którzy z papieży sami zaprzeczali temu, żeby biskupi Rzymu byli nieomylni. Jan XXII napisał w bulli </w:t>
      </w:r>
      <w:r>
        <w:rPr>
          <w:rFonts w:cs="Times New Roman" w:ascii="Times New Roman" w:hAnsi="Times New Roman"/>
          <w:i/>
          <w:iCs/>
        </w:rPr>
        <w:t>Qui Quorundam</w:t>
      </w:r>
      <w:r>
        <w:rPr>
          <w:rFonts w:cs="Times New Roman" w:ascii="Times New Roman" w:hAnsi="Times New Roman"/>
        </w:rPr>
        <w:t xml:space="preserve"> w 1324 roku, że doktryna o nieomylności papieskiej jest „dziełem diabła”, zaś papież Hadrian VI napisa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ie ma wątpliwości, co do tego, że papież może błądzić w sprawach wiary. Czyni to, kiedy naucza herezji za pośrednictwem osądu lub dekretu. Faktycznie, wielu papieży było heretykami.”</w:t>
      </w:r>
    </w:p>
    <w:p>
      <w:pPr>
        <w:pStyle w:val="Normal"/>
        <w:spacing w:before="0" w:after="0"/>
        <w:ind w:left="0" w:right="0" w:firstLine="567"/>
        <w:jc w:val="both"/>
        <w:rPr>
          <w:rFonts w:ascii="Times New Roman" w:hAnsi="Times New Roman" w:cs="Times New Roman"/>
          <w:i/>
          <w:i/>
        </w:rPr>
      </w:pPr>
      <w:r>
        <w:rPr>
          <w:rFonts w:cs="Times New Roman" w:ascii="Times New Roman" w:hAnsi="Times New Roman"/>
          <w:i/>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ieomylność” oznacza wyłączność na prawdę i nieskazitelną mądrość, a przecież mylić się jest rzeczą ludzką. Człowiek jest istotą grzeszną, która może pobłądzić i sam innych w błąd wprowadzać. Papież, jako człowiek jest upadły i grzeszny, jak wszyscy ludzi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am apostoł Piotr zaparł się Jezusa trzykrotnie, dowodząc że w sprawach wiary i moralności był omylnym człowiekiem. Piotr, nawet gdyby był pierwszym biskupem Rzymu nie mógł przekazać swoim sukcesorom tego, czego sam nie posiadał - nieomylności. Nieomylny jest tylko Bóg. Dlatego żaden z proroków, apostołów czy uczniów nie uzurpował sobie tego, co papiestw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postoł Paweł napisał, że każde nauczanie w sprawach wiary, musi podlegać ewaluacji w oparciu o Ewangelię.</w:t>
      </w:r>
      <w:r>
        <w:rPr>
          <w:rFonts w:cs="Arial" w:ascii="Arial" w:hAnsi="Arial"/>
          <w:color w:val="000000"/>
          <w:sz w:val="27"/>
          <w:szCs w:val="27"/>
          <w:shd w:fill="FFFFFF" w:val="clear"/>
        </w:rPr>
        <w:t xml:space="preserve"> </w:t>
      </w:r>
      <w:r>
        <w:rPr>
          <w:rFonts w:cs="Times New Roman" w:ascii="Times New Roman" w:hAnsi="Times New Roman"/>
        </w:rPr>
        <w:t>Paweł stwierdza, że nie to „kto” naucza, ale to „czego” się naucza ma być wykorzystywane do odróżniania prawdy od błęd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ziwić się nie mogę, że od Tego, który was łaską Chrystusa powołał, tak szybko chcecie przejść do innej Ewangelii. Innej jednak Ewangelii nie ma: są tylko jacyś ludzie, którzy sieją wśród was zamęt i którzy chcieliby przekręcić Ewangelię Chrystusową. Ale gdybyśmy nawet my lub anioł z nieba głosił wam Ewangelię różną od tej, którą wam głosiliśmy - niech będzie przeklęty! Już to przedtem powiedzieliśmy, a teraz jeszcze mówię: Gdyby wam kto głosił Ewangelię różną od tej, którą otrzymaliście - niech będzie przeklęty!”. (Gal.1, 6-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postoł Jan zalecił szczególną ostrożność wobec każdego, kto twierdzi, iż przemawia w imieniu Bog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iłowani, nie każdemu duchowi wierzcie, lecz badajcie duchy, czy są z Boga, gdyż wielu fałszywych proroków wyszło na ten świat”. (1Jan 4, 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ościół Katolicki postrzega sukcesję apostolską i nieomylne magisterium kościoła jako logiczną konieczność, by Bóg nieomylnie prowadził Kościół, choć Biblia wyraźnie stwierdza, że Bóg zaopatrzył swoich wiernych w nieomylnego Ducha Świętego i w nieomylne Słowo Boże, które jest miarą prawdy, dlatego jest przydatne do nauki po wszystkie dn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natomiast poszedłeś śladem mojej nauki, sposobu życia, zamierzeń, wiary, cierpliwości, miłości, wytrwałości, prześladowań, cierpień, jakie mnie spotkały w Antiochii, w Ikonium, w Listrze. Jakież to prześladowania zniosłem - a ze wszystkich wyrwał mnie Pan! I wszystkich, którzy chcą żyć zbożnie w Chrystusie Jezusie, spotkają prześladowania. Tymczasem ludzie źli i zwodziciele będą się dalej posuwać ku temu, co gorsze, błądząc i w błąd wprowadzając. Ty natomiast trwaj w tym, czego się nauczyłeś i co ci powierzono, bo wiesz, od kogo się nauczyłeś. Od lat bowiem niemowlęcych znasz Pisma święte, które mogą cię nauczyć mądrości wiodącej ku zbawieniu przez wiarę w Chrystusie Jezusie. Wszelkie Pismo od Boga natchnione i pożyteczne do nauczania, do przekonywania, do poprawiania, do kształcenia w sprawiedliwości - aby człowiek Boży był doskonały, przysposobiony do każdego dobrego czynu.” (2 Tym. 3, 12-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Żywe bowiem jest słowo Boże, skuteczne i ostrzejsze niż wszelki miecz obosieczny, przenikające aż do rozdzielenia duszy i ducha, stawów i szpiku, zdolne osądzić pragnienia i myśli serca. Nie ma stworzenia, które by było przed Nim niewidzialne, przeciwnie, wszystko odkryte i odsłonięte jest przed oczami Tego, któremu musimy zdać rachunek.” (Hbr. 4, 12-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wa usycha, więdnie kwiat, lecz słowo Boga naszego trwa na wieki”.  (Iz. 40,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twierdzi, że papież posiada tak wielki autorytet, że może nawet znieść Prawo Boż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Papież ma tak wielki autorytet i władzę, że może modyfikować, wyjaśniać i interpretować nawet Boże Prawa... Papież może zmieniać Boże Prawo, gdyż jego władza nie pochodzi od człowieka, ale od Boga, a on działa jako namiestnik Boga na ziemi”.</w:t>
      </w:r>
      <w:r>
        <w:rPr>
          <w:rFonts w:cs="Times New Roman" w:ascii="Times New Roman" w:hAnsi="Times New Roman"/>
          <w:i/>
          <w:shd w:fill="FFFFFF" w:val="clear"/>
        </w:rPr>
        <w:t xml:space="preserve"> </w:t>
      </w:r>
      <w:r>
        <w:rPr>
          <w:rFonts w:cs="Times New Roman" w:ascii="Times New Roman" w:hAnsi="Times New Roman"/>
          <w:shd w:fill="FFFFFF" w:val="clear"/>
        </w:rPr>
        <w:t>(</w:t>
      </w:r>
      <w:r>
        <w:rPr>
          <w:rFonts w:cs="Times New Roman" w:ascii="Times New Roman" w:hAnsi="Times New Roman"/>
        </w:rPr>
        <w:t>Przetłumaczone z Luciusa Ferrarisa, </w:t>
      </w:r>
      <w:r>
        <w:rPr>
          <w:rFonts w:cs="Times New Roman" w:ascii="Times New Roman" w:hAnsi="Times New Roman"/>
          <w:i/>
          <w:iCs/>
        </w:rPr>
        <w:t>Prompta Bibliotheca</w:t>
      </w:r>
      <w:r>
        <w:rPr>
          <w:rFonts w:cs="Times New Roman" w:ascii="Times New Roman" w:hAnsi="Times New Roman"/>
        </w:rPr>
        <w:t>, "Papa", art. 2.)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zyjrzyjmy się wypowiedziom obecnego papieża Franciszka na temat wiary, spraw moralnych i innych. Wszystkie przytoczone cytaty, na końcu których nie ma podanego autora należą do wypowiedzi papież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spacing w:before="0" w:after="0"/>
        <w:ind w:left="0" w:right="0" w:firstLine="567"/>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spacing w:before="0" w:after="0"/>
        <w:ind w:left="0" w:right="0" w:firstLine="567"/>
        <w:jc w:val="both"/>
        <w:rPr>
          <w:rFonts w:ascii="Times New Roman" w:hAnsi="Times New Roman" w:cs="Times New Roman"/>
        </w:rPr>
      </w:pPr>
      <w:r>
        <w:rPr>
          <w:rFonts w:cs="Times New Roman" w:ascii="Times New Roman" w:hAnsi="Times New Roman"/>
          <w:color w:val="000000"/>
          <w:u w:val="single"/>
          <w:shd w:fill="FFFFFF" w:val="clear"/>
        </w:rPr>
        <w:t>Wielki Wybuch i ewolucj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Franciszek powiedział, że </w:t>
      </w:r>
      <w:r>
        <w:rPr>
          <w:rFonts w:cs="Times New Roman" w:ascii="Times New Roman" w:hAnsi="Times New Roman"/>
          <w:i/>
        </w:rPr>
        <w:t>„Wielki Wybuch umieszczany dziś u początku świata nie zaprzecza Bożej interwencji stwórczej, ale jej wymaga. Ewolucja natury nie jest przeciwna pojęciu stworzenia, bo zakłada stworzenie bytów ulegających ewolucj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yle, że sama teoria Wielkiego Wybuchu nie zakłada istnienia Stwórcy. Według tej teorii z bardzo gęstej i gorącej osobliwości początkowej (co to ma być?) wyłonił się Wszechświat. Od tak, praktycznie z niczeg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wolucja natomiast polega na zmianach organizmu w czasie prowadząc do powstawania nowych gatunków. Jest to ciągły proces, polegający na stopniowych zmianach cech gatunkowych (np. wyrastanie nowych kończyn, tworzenie się nowych narządów) kolejnych pokoleń wskutek eliminacji przez dobór naturalny lub sztuczny części osobników z bieżącej populacji. Na ewolucję nie ma żadnych niezbitych dowodów w postaci skamieniałości przejściowych, które pokazywałyby rozwój jednego gatunku w inny gatunek. W tej teorii nie ma również miejsca dla Boga. Ewolucja mówi, że organizmy powstały z przypadku. Z podstawowych substancji żywe organizmy non stop się przekształcały, a potem budowały cząsteczki, z których to w jakiś kompletnie dziwaczny sposób powstały pierwsze organizmy. Naukowcy potwierdzają, że organizmy są bardzo złożone i zachodzą w nich złożone procesy, więc nie mogły się wykształcić z jakiegoś niewyjaśnionego przypadku. Według tej teorii człowiek wyewoluował z szympansa! Organizmy nie ewoluowały przez wieki, tylko powstały w ostatecznej formie „według ich rodzajów” dzięki Bogu. </w:t>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rPr>
        <w:t>Papież mówi, że te dwie teorie mogą współistnieć z istnieniem Boga, że się nie wykluczają. Ano nie jest to prawdą, bo teorie te zaprzeczają istnieniu Inteligentnego Projektanta – Boga. Według tych teorii wszystko powstało z przypadku. Jeżeli papież uznaje te teorie za słuszne, to jednocześnie potwierdza, że to nie Bóg stworzył niebo, ziemię, człowieka, zwierzęta, roślinność…</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Ateiś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Papież oznajmił, że na zbawienie mogą liczyć nawet ateiści.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 xml:space="preserve">Pan stworzył nas na Swój obraz i podobieństwo i jesteśmy obrazem Boga. On czyni dobro, a każdy ma w sercu: „czynić dobro, nie czynić zła”. Każdy z nas. „Ale Ojcze, to nie jest katolik – on nie może czynić dobra.”  Owszem, może. „Pan odkupił nas wszystkich, nie tylko katolików. Przez krew Chrystusa. Wszystkich! Nawet ateistów.”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Faktem jest to, że Jezus umarł za grzechy wszystkich, ale to jeszcze nie znaczy, że jesteśmy już dzięki temu zbawieni. Dana została dla ludzkości szansa, nadzieja na życie wieczne, ale trzeba wpierw przyjąć tą Ofiarę. Trzeba uwierzyć w Boga i Jezusa, przyznać się, że jesteśmy grzeszni, zacząć pokutować, żałować za popełnione grzechy, przyjąć do siebie Jezusa jako Pana i podążać za Nim, odwrócić się od grzesznego życia i zacząć kierować się w życiu Słowem Bożym…</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Przede wszystkim, można zapytać czy Bóg chrześcijan przebacza tym, którzy nie wierzą i nie poszukują wiary. Biorąc pod uwagę, że – co jest sprawą kluczową – miłosierdzie Boga nie ma granic to, jeśli ktoś z sercem szczerym i skruszonym prosi o zmiłowanie, w przypadku tych, którzy nie wierzą w Boga, sprawa polega na słuchaniu swojego sumienia. W gruncie rzeczy, słuchanie i podporządkowanie się mu oznacza podjęcie decyzji o tym, co jest postrzegane jako dobre lub złe. Dobro lub zło naszego zachowania zależy od tej decyzji”.</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Herezją jest to, że ateista może osiągnąć usprawiedliwienie bez wiary. Papież próbuje wykazać, że ateista negując istnienie Boga, mógłby działać z „czystym sumieniem” tj. mógłby przeczyć istnieniu Boga z powodu nieprzezwyciężonej i usprawiedliwionej niewiedzy. Jeśli działa w „dobrej wierze” to może uzyskać od Boga przebaczenie. Kierując się tylko własnym sumieniem i osądem, człowiek może usprawiedliwiać się z grzechu.</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Czy ateista może działać w nieprzezwyciężalnej niewiedzy dotyczącej istnienia Boga? Odpowiedź brzmi: </w:t>
      </w:r>
      <w:r>
        <w:rPr>
          <w:rFonts w:cs="Times New Roman" w:ascii="Times New Roman" w:hAnsi="Times New Roman"/>
          <w:bCs/>
          <w:iCs/>
        </w:rPr>
        <w:t>nie</w:t>
      </w:r>
      <w:r>
        <w:rPr>
          <w:rFonts w:cs="Times New Roman" w:ascii="Times New Roman" w:hAnsi="Times New Roman"/>
          <w:b/>
          <w:bCs/>
          <w:iCs/>
        </w:rPr>
        <w:t>.</w:t>
      </w:r>
      <w:r>
        <w:rPr>
          <w:rFonts w:cs="Times New Roman" w:ascii="Times New Roman" w:hAnsi="Times New Roman"/>
          <w:iCs/>
        </w:rPr>
        <w:t>  Ateista to ktoś, kto świadomie odrzuca prawdę o istnieniu Boga jako sprzeczną z rozumem i nienaukową. W tej kwestii nie ma możliwości, aby mówić o niewinności lub niezawinionej niewiedzy. Jest możliwe, że ludzie mogą błądzić przez niezwyciężoną niewiedzę dotyczącą jakichś Jego atrybutów, lecz nie mogą bez winy błądzić, jeśli chodzi o Jego istnienie i Jego duchowość.</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Sumienie nie jest jakąś specjalną zdolnością naszych umysłów umożliwiającą dostrzeżenie moralnej prawdy. Jest to natomiast jedynie osąd naszego intelektu dotyczący słuszności bądź niesłuszności czynu, którego mamy właśnie dokonać. Jest to zastosowanie prawa moralnego do tego, co mamy właśnie zrobić. Sumienie uzyskuje informacje od prawa moralnego i stosuje je do indywidualnych czynów.</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Jak ateista stosuje prawo moralne, jeśli nie wierzy w Boga? Jak może istnieć prawo moralne, jeśli nie ma Boga? Kto jest ustawodawcą, jeśli nie ma Boga? Dlaczego jesteśmy zobowiązani robić cokolwiek, jeśli nie ma Boga? Ateista nie zna praw płynących ze Słowa Bożego, to jak będzie wiedział co jest dobre, a co złe?</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Mówienie, że ateista jest usprawiedliwiony przez to, że słucha się swego sumienia jest kłamstwem. Bóg dał Nam Prawa, przykazania, zasady moralne, po to, żebyśmy umieli rozróżnić zło od dobr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 wiemy, że wszystko, co mówi Prawo, mówi do tych, którzy podlegają Prawu. I stąd każde usta muszą zamilknąć i cały świat musi się uznać winnym wobec Boga, jako że z uczynków Prawa żaden człowiek nie może dostąpić usprawiedliwienia w Jego oczach. Przez Prawo bowiem jest tylko większa znajomość grzechu.” (Rz. 3, 19-20)</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Ateista z definicji nie ma wiary, więc jak może uzyskać usprawiedliwienie? Zbawieni bowiem jesteśmy przez wiarę.</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Przecież jeden jest tylko Bóg, który usprawiedliwia obrzezanego dzięki wierze, a nieobrzezanego - przez wiarę</w:t>
      </w:r>
      <w:bookmarkStart w:id="28" w:name="W31"/>
      <w:bookmarkEnd w:id="28"/>
      <w:r>
        <w:rPr>
          <w:rFonts w:cs="Times New Roman" w:ascii="Times New Roman" w:hAnsi="Times New Roman"/>
          <w:b/>
          <w:bCs/>
          <w:iCs/>
        </w:rPr>
        <w:t xml:space="preserve">. </w:t>
      </w:r>
      <w:r>
        <w:rPr>
          <w:rFonts w:cs="Times New Roman" w:ascii="Times New Roman" w:hAnsi="Times New Roman"/>
          <w:iCs/>
        </w:rPr>
        <w:t>Czy więc przez wiarę obalamy Prawo? Żadną miarą! Tylko Prawo właściwie ustawiamy.” (Rz. 3, 30-31)</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 jednak przeświadczeni, że człowiek osiąga usprawiedliwienie nie przez wypełnianie Prawa za pomocą uczynków, lecz jedynie przez wiarę w Jezusa Chrystusa, my właśnie uwierzyliśmy w Chrystusa Jezusa, by osiągnąć usprawiedliwienie z wiary w Chrystusa, a nie przez wypełnianie Prawa za pomocą uczynków, jako że przez wypełnianie Prawa za pomocą uczynków nikt nie osiągnie usprawiedliwienia.” (Gal. 2, 16)</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Łaską bowiem jesteście zbawieni przez wiarę. A to pochodzi nie od was, lecz jest darem Boga: nie z uczynków, aby się nikt nie chlubił. Jesteśmy bowiem Jego dziełem, stworzeni w Chrystusie Jezusie dla dobrych czynów, które Bóg z góry przygotował, abyśmy je pełnili.” (Ef. 2, 8-10)</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Przypominają się słowa szatana do Adama i Ewy: </w:t>
      </w:r>
      <w:r>
        <w:rPr>
          <w:rFonts w:cs="Times New Roman" w:ascii="Times New Roman" w:hAnsi="Times New Roman"/>
          <w:i/>
          <w:iCs/>
        </w:rPr>
        <w:t>„będziecie jako bogowie, znając dobre i złe”.</w:t>
      </w:r>
      <w:r>
        <w:rPr>
          <w:rFonts w:cs="Times New Roman" w:ascii="Times New Roman" w:hAnsi="Times New Roman"/>
          <w:iCs/>
        </w:rPr>
        <w:t xml:space="preserve">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iCs/>
        </w:rPr>
        <w:t xml:space="preserve">Papież wyraża podobną ideę mówiąc, że: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iCs/>
        </w:rPr>
      </w:pPr>
      <w:r>
        <w:rPr>
          <w:rFonts w:cs="Times New Roman" w:ascii="Times New Roman" w:hAnsi="Times New Roman"/>
          <w:bCs/>
          <w:i/>
          <w:iCs/>
        </w:rPr>
        <w:t>„</w:t>
      </w:r>
      <w:r>
        <w:rPr>
          <w:rFonts w:cs="Times New Roman" w:ascii="Times New Roman" w:hAnsi="Times New Roman"/>
          <w:bCs/>
          <w:i/>
          <w:iCs/>
        </w:rPr>
        <w:t>I to powtarzam. Każdy ma swoje pojęcie Dobra i Zła i powinien wybierać Dobro i zwalczać zło, tak jak je rozumie. To wystarczyłoby by świat stał się lepszy.”</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Tak więc, ateiści będą zbawieni ze względu na swoje sumienie. Innymi słowy mówi do nich, że nie muszą podlegać Bogu jako Stwórcy i oddawać mu chwałę, sami mogą rozstrzygać na podstawie sumienia, co jest właściwe, prawdziwe i dobre, bez żadnego stosowania się do Jego Praw. Sami dla siebie będą prawem.</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u w:val="single"/>
        </w:rPr>
        <w:t>Homoseksualiści</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Papież daje oficjalnie homoseksualistom zielone światło do kontynuacji grzesznego trybu życia.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Kiedyś w Buenos Aires otrzymywałem listy od osób homoseksualnych, którzy są "społecznie ranni", bo mówią mi, że czują się jakby Kościół zawsze ich potępiał. </w:t>
      </w:r>
      <w:r>
        <w:rPr>
          <w:rFonts w:cs="Times New Roman" w:ascii="Times New Roman" w:hAnsi="Times New Roman"/>
          <w:bCs/>
          <w:i/>
          <w:iCs/>
        </w:rPr>
        <w:t>Ale Kościół nie chce tego zrobić.</w:t>
      </w:r>
      <w:r>
        <w:rPr>
          <w:rFonts w:cs="Times New Roman" w:ascii="Times New Roman" w:hAnsi="Times New Roman"/>
          <w:i/>
          <w:iCs/>
        </w:rPr>
        <w:t> Podczas lotu powrotnego z Rio de Janeiro powiedziałem, że </w:t>
      </w:r>
      <w:r>
        <w:rPr>
          <w:rFonts w:cs="Times New Roman" w:ascii="Times New Roman" w:hAnsi="Times New Roman"/>
          <w:bCs/>
          <w:i/>
          <w:iCs/>
        </w:rPr>
        <w:t>jeśli osoba homoseksualna posiada dobrą wolę i jest aktywna w poszukiwaniu Boga, ja nie mogę tego osądzać.</w:t>
      </w:r>
      <w:r>
        <w:rPr>
          <w:rFonts w:cs="Times New Roman" w:ascii="Times New Roman" w:hAnsi="Times New Roman"/>
          <w:i/>
          <w:iCs/>
        </w:rPr>
        <w:t> Mówiąc to, powiedziałem, co katechizm mówi. Religia ma prawo do wyrażania swojej opinii będąc na służbie ludzi, ale Bóg w stworzeniu uczynił nas wolnymi: </w:t>
      </w:r>
      <w:r>
        <w:rPr>
          <w:rFonts w:cs="Times New Roman" w:ascii="Times New Roman" w:hAnsi="Times New Roman"/>
          <w:bCs/>
          <w:i/>
          <w:iCs/>
        </w:rPr>
        <w:t>nie jest to możliwe, aby ingerować duchowo w życiu osoby ludzkiej.”</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iCs/>
        </w:rPr>
        <w:t>Papież nie mówi wprost, że popełniają oni grzech w oczach Boga i powinni się nawrócić, jeżeli chcą wejść do Królestwa Bożego.</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Nie będziesz obcował z mężczyzną, tak jak się obcuje z kobietą. To jest obrzydliwość!” (Kpł. 18, 22)</w:t>
      </w:r>
    </w:p>
    <w:p>
      <w:pPr>
        <w:pStyle w:val="Normal"/>
        <w:spacing w:before="0" w:after="0"/>
        <w:jc w:val="both"/>
        <w:rPr>
          <w:rFonts w:ascii="Times New Roman" w:hAnsi="Times New Roman" w:cs="Times New Roman"/>
          <w:bCs/>
          <w:iCs/>
        </w:rPr>
      </w:pPr>
      <w:r>
        <w:rPr>
          <w:rFonts w:cs="Times New Roman" w:ascii="Times New Roman" w:hAnsi="Times New Roman"/>
          <w:bCs/>
          <w:iCs/>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Ktokolwiek obcuje cieleśnie z mężczyzną, tak jak się obcuje z kobietą, popełnia obrzydliwość. Obaj będą ukarani śmiercią, sami tę śmierć na siebie ściągnęli” (Kpł 20,13)</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Czyż nie wiecie, że niesprawiedliwi nie posiądą królestwa Bożego? Nie łudźcie się! Ani rozpustnicy, ani bałwochwalcy, ani cudzołożnicy, ani rozwięźli, ani mężczyźni współżyjący z sobą, ani złodzieje, ani chciwi, ani pijacy, ani oszczercy, ani zdziercy nie odziedziczą królestwa Bożego.” (1 Kor. 6, 9-10)</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Biblia mówi, że powinniśmy właśnie „ingerować” w życie duchowe ludzi. Nie powinniśmy przyzwalać i aprobować życia w grzechu. Jesteśmy po to, żeby innych upominać, karcić, pouczać, przybliżać do Boga, pokazywać Prawdę. Widząc, że ktoś grzeszy nie możemy tego publicznie pochwalać i usprawiedliwiać takiego stanu rzeczy, a tym bardziej przyjmować do wspólnoty wiernych takiej osoby, jeżeli się nie opamięta.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Gdy brat twój zgrzeszył, idź i upomnij go w cztery oczy. Jeśli cię usłucha, pozyskasz swego brata. Jeśli zaś nie usłucha, weź z sobą jeszcze jednego albo dwóch, żeby na słowie dwóch albo trzech świadków oparła się cała sprawa.  Jeśli i tych nie usłucha, donieś Kościołowi! A jeśli nawet Kościoła nie usłucha, niech ci będzie jak poganin i celnik! Zaprawdę, powiadam wam: Wszystko, co zwiążecie na ziemi, będzie związane w niebie, a co rozwiążecie na ziemi, będzie rozwiązane w niebie.” (Mat. 18, 15-18)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Jeżeli osoba homoseksualna, albo o innych skłonnościach zaczyna szukać Boga, to dobrze, bo zrobiła pierwszy krok ku Bogu. Bóg w swej łaskawości i miłosierdziu, widząc szczere poszukiwanie relacji z Nim, otworzy jej oczy na jej grzech i pokaże, jak bardzo jest to obrzydliwością dla Niego. Od osoby będzie zależeć, od jej silnej woli i wiary, czy porzuci grzeszne życie, żeby żyć według woli Bożej. Jeżeli podejmie taką decyzję i zacznie stosować się do niej, Bóg w imię Jezusa udzieli jej pomocy w odcięciu się od tych pożądliwości ciała. Jeżeli nie nawróci się, i Bóg odwróci się od tej osoby.</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 jeśli bezbożny odstąpił od bezbożności, której się oddawał, i postępuje według prawa i sprawiedliwości, to zachowa duszę swoją przy życiu. Zastanowił się i odstąpił od wszystkich swoich grzechów, które popełniał, i dlatego na pewno żyć będzie, a nie umrze.” (Ez. 18, 27-28)</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Nawróćcie się! Odstąpcie od wszystkich waszych grzechów, aby wam już więcej nie były sposobnością do przewiny. Odrzućcie od siebie wszystkie grzechy, któreście popełniali przeciwko Mnie, i utwórzcie sobie nowe serce i nowego ducha. Dlaczego mielibyście umrzeć, domu Izraela? Ja nie mam żadnego upodobania w śmierci - wyrocznia Pana Boga. Zatem nawróćcie się, a żyć będziecie.” (Ez. 18, 30-32)</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t xml:space="preserve">Bóg chce, żeby wszyscy byli zbawieni, dlatego pragnie żebyśmy się nawracali i odrzucili grzeszne życie.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Jest to bowiem rzecz dobra i miła w oczach Zbawiciela naszego, Boga, który pragnie, by wszyscy ludzie zostali zbawieni i doszli do poznania prawdy.” (1 Tm. 2, 3-4)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bCs/>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bCs/>
          <w:iCs/>
        </w:rPr>
        <w:t xml:space="preserve">Jezus powiedział do cudzołożnicy </w:t>
      </w:r>
      <w:r>
        <w:rPr>
          <w:rFonts w:cs="Times New Roman" w:ascii="Times New Roman" w:hAnsi="Times New Roman"/>
          <w:bCs/>
          <w:i/>
          <w:iCs/>
        </w:rPr>
        <w:t>„Idź i więcej nie grzesz”.</w:t>
      </w:r>
      <w:r>
        <w:rPr>
          <w:rFonts w:cs="Times New Roman" w:ascii="Times New Roman" w:hAnsi="Times New Roman"/>
          <w:bCs/>
          <w:iCs/>
        </w:rPr>
        <w:t xml:space="preserve"> Papież nie chce stosować tak dosadnych słów mówiąc </w:t>
      </w:r>
      <w:r>
        <w:rPr>
          <w:rFonts w:cs="Times New Roman" w:ascii="Times New Roman" w:hAnsi="Times New Roman"/>
          <w:bCs/>
          <w:i/>
          <w:iCs/>
        </w:rPr>
        <w:t>„Przyjdź do mnie, a nie będę namawiać Cię do porzucenia grzesznego życia”</w:t>
      </w:r>
      <w:r>
        <w:rPr>
          <w:rFonts w:cs="Times New Roman" w:ascii="Times New Roman" w:hAnsi="Times New Roman"/>
          <w:bCs/>
          <w:iCs/>
        </w:rPr>
        <w:t xml:space="preserve">. Osoba na tak wysokim stanowisku w KRK, słów których słuchają i akceptują wierni nie może pobłażać grzechowi!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Osoba zapytała mnie kiedyś, w prowokacyjny sposób, czy ja popieram homoseksualizm.  Odpowiedziałem innym pytaniem: </w:t>
      </w:r>
      <w:r>
        <w:rPr>
          <w:rFonts w:cs="Times New Roman" w:ascii="Times New Roman" w:hAnsi="Times New Roman"/>
          <w:bCs/>
          <w:i/>
          <w:iCs/>
        </w:rPr>
        <w:t>"Powiedz mi: kiedy Bóg patrzy na geja, czy on popiera istnienie tej osoby z miłością, czy odrzuca i potępia tę osobę?"</w:t>
      </w:r>
      <w:r>
        <w:rPr>
          <w:rFonts w:cs="Times New Roman" w:ascii="Times New Roman" w:hAnsi="Times New Roman"/>
          <w:i/>
          <w:iCs/>
        </w:rPr>
        <w:t> Musimy zawsze brać pod uwagę osobę. Tutaj wchodzimy w tajemnicę istoty ludzkiej. W życiu, Bóg towarzyszy osobom, a my musimy towarzyszyć im, począwszy od ich sytuacji. Konieczne jest, aby towarzyszyć im z miłosierdziem. Gdy tak się stanie, Duch Święty inspiruje księdza do powiedzenia, co trzeba.”</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Musimy zawsze brać pod uwagę Boga i Jego wolę, a nie „człowieka” i to, żeby nie poczuła się odrzucona!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latego to wydał ich Bóg na pastwę bezecnych namiętności: mianowicie kobiety ich przemieniły pożycie zgodne z naturą na przeciwne naturze. Podobnie też i mężczyźni, porzuciwszy normalne współżycie z kobietą, zapałali nawzajem żądzą ku sobie, mężczyźni z mężczyznami uprawiając bezwstyd i na samych sobie ponosząc zapłatę należną za zboczenie. A ponieważ nie uznali za słuszne zachować prawdziwe poznanie Boga, wydał ich Bóg na pastwę na nic niezdatnego rozumu, tak że czynili to, co się nie godzi.” (Rz. 1, 26-28)</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Oni to, mimo że dobrze znają wyrok Boży, iż ci, którzy się takich czynów dopuszczają, winni są śmierci, nie tylko je popełniają, ale nadto chwalą tych, którzy to czynią.” (Rz. 1, 32)</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Po takich wypowiedziach papieża możemy spodziewać się wzmożonej presji gejów i lesbijek w kwestii równouprawnienia, ale także wymuszania akceptacji wszelkich zboczeń przez całe społeczeństwo, również wiernych, dla których jest to niezgodne ze Słowem Bożym. Już od dawna filmy, telewizja, teledyski, gazety itp. są przesiąknięte tematem homoseksualizmu. Jaki obraz nam kreują? Pokazują nam, że jest to coś „pozytywnego”. A ludzie o innej orientacji są „fajni”, „mili”, „dobrze czynią”, więc czemu mamy ich potępiać? To ich życie, ich wybór, a cała reszta powinna to zaakceptować i uznać za „normę”. Świat idzie do przodu i ty powinieneś wraz z nim. Po co trzymać się starych zasad, norm moralnych. KRK także chce dotrzymać kroku temu światu, a więc będziemy musieli się przyzwyczaić do tego, że grzech stanie się czymś „normalnym” i akceptowanym, prawnie zalegalizowanym nie tylko przez państwo ale też przez Kościół. Grzech zostanie całkiem pozbawiony złej natury i według nowych standardów nie będzie miał żadnych konsekwencji! A więc „Róbta co chceta”.</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Świat coraz bardziej pozbawiany jest kompasu moralnego, jakim jest Słowo Boże. Nikogo nie obchodzi, co Bóg „ma do powiedzenia”. Teraz wszystkie aspekty wiary i moralności opierane są na KRK i jego rozporządzeniach, dogmatach, tradycji. Coraz częściej słychać z KRK nawoływanie, że musimy „iść z duchem czasu”, być nowocześni, postępowi, szukać nowych możliwości. W takim świecie człowiek nie zachce budować relacji z Bogiem i robić to „co Mu będzie się podobało”, a tym bardziej stosować się do Jego „konserwatywnych” i „przestarzałych” praw, które są już nieaktualne i nie mają odniesienia do życia współczesnego! Więc trzeba tworzyć nowe prawa i normy, które wyjdą naprzeciw współczesnym problemom ludzkich i ich pragnieniom. Trzeba zadbać o to, żeby człowiek czuł się kochany, szanowany, nieodrzucony przez społeczeństwo… i to jest najważniejsze. Bóg na pewno tego chce! Niestety, ale to wszystko idzie w tym kierunku. Władca tego świata doprowadził do takiego stanu rzeczy, a większość ludzi nie zdaje sobie z tego sprawy…</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Nie można ignorować takich drastycznych ostrzeżeń Biblii jak przykład Sodomy i Gomory. Słowo Boże w jednoznaczny sposób uświęca tak małżeństwo kobiety i mężczyzny, jak i jego moralną czystość. Owa czystość jest gwarancją szczęścia rodzinnego.</w:t>
      </w:r>
    </w:p>
    <w:p>
      <w:pPr>
        <w:pStyle w:val="Normal"/>
        <w:spacing w:before="0" w:after="0"/>
        <w:jc w:val="both"/>
        <w:rPr>
          <w:rFonts w:ascii="Times New Roman" w:hAnsi="Times New Roman" w:cs="Times New Roman"/>
          <w:iCs/>
        </w:rPr>
      </w:pPr>
      <w:r>
        <w:rPr>
          <w:rFonts w:cs="Times New Roman" w:ascii="Times New Roman" w:hAnsi="Times New Roman"/>
          <w:iCs/>
        </w:rPr>
        <w:t> </w:t>
      </w:r>
      <w:r>
        <w:rPr>
          <w:rFonts w:eastAsia="Times New Roman" w:cs="Times New Roman" w:ascii="Times New Roman" w:hAnsi="Times New Roman"/>
          <w:iCs/>
        </w:rPr>
        <w:t xml:space="preserve">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Ciekawe, że papież został wybrany „Człowiekiem Roku 2013” przez magazyn LGBT „The Advocat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Niedawno w Watykanie obradowało nadzwyczajne zgromadzenie biskupów zwołane przez papieża. 200 biskupów z całego świata rozmawiało na temat rodziny i stojących przed nią wyzwań. Po jakimś czasie synod wydał dokument zatytułowany "Relatio", który stał się podsumowaniem pierwszego tygodnia obrad i podstawą dyskusji podczas drugiego tygodnia synodu biskupów.</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Co to za dokument? Jest to dokument, w którym jak nigdy dotąd przychylnie Watykan wypowiada się o homoseksualistach. Biskupi rozmawiając o instytucji rodziny, doszli do wniosku, że Kościół musi znaleźć „braterską przestrzeń” dla homoseksualistów bez narażania doktryny katolickiej.</w:t>
      </w:r>
    </w:p>
    <w:p>
      <w:pPr>
        <w:pStyle w:val="Normal"/>
        <w:spacing w:before="0" w:after="0"/>
        <w:jc w:val="both"/>
        <w:rPr>
          <w:rFonts w:ascii="Times New Roman" w:hAnsi="Times New Roman" w:cs="Times New Roman"/>
          <w:iCs/>
        </w:rPr>
      </w:pPr>
      <w:r>
        <w:rPr>
          <w:rFonts w:cs="Times New Roman" w:ascii="Times New Roman" w:hAnsi="Times New Roman"/>
          <w:iCs/>
        </w:rPr>
        <w:t>Dokument ten głosi, ż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Homoseksualiści mają wiele do zaoferowania wspólnocie chrześcijańskiej. Czy jesteśmy w stanie powitać tych ludzi i zagwarantować im miejsce w naszej wspólnocie? Często poszukują Kościoła, który ich przyjm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rPr>
      </w:pPr>
      <w:r>
        <w:rPr>
          <w:rFonts w:cs="Times New Roman" w:ascii="Times New Roman" w:hAnsi="Times New Roman"/>
        </w:rPr>
        <w:t>Papież powiedział, ż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ie można zawsze pozostawać zamkniętym w swoim systemie, trzeba zawsze otwierać się na niespodzianki Bog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Jakie niespodzianki? Czy niespodzianką ma być to, że Bóg „nagle” zmieni zdanie i zaakceptuje grzech, jakim jest homoseksualizm? Bójmy się Boga, jeżeli dopuszczamy takie twierdzenie. Bóg całe swoje prawo umieścił w Biblii. Zabronił je zmieniać, ani nic dodać ani nic odjąć. Człowiek kolejny raz chce Mu się przeciwstawić, żeby „żyć w zgodzie z tym światem”.</w:t>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bCs/>
        </w:rPr>
        <w:t>Papież Franciszek zalecał przyjęcie tego dokumentu, który radykalnie zmienić miał postawę Kościoła katolickiego do homoseksualistów. Ostatecznie nie zyskał aprobaty większości biskupów.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u w:val="single"/>
        </w:rPr>
        <w:t>UFO</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Papież wyznaje wiarę, że nie jesteśmy sami we Wszechświecie. Wierzy, że istnieją obcy, kosmici. Ja wierzę, że to jest propaganda szatańskiego świata, kiedy tak naprawdę kosmici to demony.</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Drodzy bracia, chciałem powiedzieć wam wszystkim, że nie jesteśmy sami we wszechświecie. Nauka poczyniła już tak duże postępy, że najprawdopodobniej wkrótce poznamy naszych nowych braci i siostry, z którymi będziemy wymieniać znak pokoju. W tym dniu nie będziemy się dziwić, i pamiętajmy, że Bóg jest jeden i czuwa nad nami wszystkimi.”</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 xml:space="preserve">Sądzę, że papież dobrze wie kto stoi za „obcymi”… </w:t>
      </w:r>
    </w:p>
    <w:p>
      <w:pPr>
        <w:pStyle w:val="Normal"/>
        <w:spacing w:before="0" w:after="0"/>
        <w:ind w:left="0" w:right="0" w:firstLine="567"/>
        <w:jc w:val="both"/>
        <w:rPr>
          <w:rFonts w:ascii="Times New Roman" w:hAnsi="Times New Roman" w:cs="Times New Roman"/>
        </w:rPr>
      </w:pPr>
      <w:r>
        <w:rPr>
          <w:rFonts w:cs="Times New Roman" w:ascii="Times New Roman" w:hAnsi="Times New Roman"/>
          <w:iCs/>
        </w:rPr>
        <w:t>Papież złożył też sensacyjne oświadczenie mówiąc, że drzwi Watykanu otwarte są dla wszystkich, w tym i dla kosmi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yobraźcie sobie, że jutro przylecą do nas Marsjanie. Oni będą zielonej barwy i z dużymi uszami jak na rysunkach dzieci. I nagle jeden z nich powie: „Ja chcę się ochrzcić”. Co mamy wtedy robić?”.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Kiedy Pan ukazuje nam drogę to czyż wtedy powiemy: „Nie, Boże, to jest nierozsądne! My wszystko zrobimy po swojemu. Kim jesteśmy ażeby zamykać przed kimś drzwi?”.</w:t>
      </w:r>
    </w:p>
    <w:p>
      <w:pPr>
        <w:pStyle w:val="Normal"/>
        <w:spacing w:before="0" w:after="0"/>
        <w:jc w:val="both"/>
        <w:rPr>
          <w:rFonts w:ascii="Times New Roman" w:hAnsi="Times New Roman" w:cs="Times New Roman"/>
          <w:bCs/>
          <w:u w:val="single"/>
        </w:rPr>
      </w:pPr>
      <w:r>
        <w:rPr>
          <w:rFonts w:cs="Times New Roman" w:ascii="Times New Roman" w:hAnsi="Times New Roman"/>
        </w:rPr>
        <w:t> </w:t>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bCs/>
          <w:u w:val="single"/>
        </w:rPr>
        <w:t>Ewangelizowanie, nawracanie</w:t>
      </w:r>
    </w:p>
    <w:p>
      <w:pPr>
        <w:pStyle w:val="Normal"/>
        <w:spacing w:before="0" w:after="0"/>
        <w:ind w:left="0" w:right="0" w:firstLine="284"/>
        <w:jc w:val="both"/>
        <w:rPr>
          <w:rFonts w:ascii="Times New Roman" w:hAnsi="Times New Roman" w:cs="Times New Roman"/>
          <w:bCs/>
        </w:rPr>
      </w:pPr>
      <w:r>
        <w:rPr>
          <w:rFonts w:cs="Times New Roman" w:ascii="Times New Roman" w:hAnsi="Times New Roman"/>
          <w:b/>
          <w:bCs/>
        </w:rPr>
        <w:t>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bCs/>
        </w:rPr>
        <w:t>Papież stwierdził, że nawracanie jest głupotą i nie powinniśmy tego robić!</w:t>
      </w:r>
      <w:r>
        <w:rPr>
          <w:rFonts w:cs="Times New Roman" w:ascii="Times New Roman" w:hAnsi="Times New Roman"/>
          <w:b/>
          <w:bCs/>
        </w:rPr>
        <w:t xml:space="preserve"> </w:t>
      </w:r>
      <w:r>
        <w:rPr>
          <w:rFonts w:cs="Times New Roman" w:ascii="Times New Roman" w:hAnsi="Times New Roman"/>
          <w:bCs/>
        </w:rPr>
        <w:t xml:space="preserve">Kościół powinien być „atrakcyjny”, a nie nawracać. Innymi słowy Kościół musi podporządkować się do istniejących na świecie trendów, na tej podstawie dopasować i „odświeżyć” swoje prawa, żeby pozyskać wiernych dzięki nowego wizerunkowi.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Nie nawracaj, respektuj wierzenia innych. Możemy inspirować innych przez świadectwo, tak aby ta osoba wzrastała z tobą w komunikacji. Ale najgorszą rzeczą jest prozelityzm religijny, który paraliżuje. „Gadam z tobą, by Cię przekonać.” [...] Kościół wzrasta przez atrakcyjność/pociąg, nie przez nawracanie.”</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A więc mamy respektować i akceptować wierzenia satanistów, New Age i innych, które nie mają nic wspólnego z Prawdziwym Bogiem i Go obrażają? Jeżeli znamy taką osobą to mamy nie próbować nakierować ją na dobrą drogę? Mamy patrzeć jak upada w grzechu? Miłość do bliźniego nie polega na tym, żebyśmy klepali się wzajemnie po plecach, mówili sobie miłe słówka, rozmawiali ale nie pouczali, akceptowali życie bliźniego w grzechu, jego życia z dala od Boga. Polega na czymś zupełnie innym. Mając pełną świadomość, że możemy uratować tej osobie „życie”, z wielką pokorą, troską i oddaniem będąc sługą Bożym, będziemy zabiegać o to, by pozyskać tą „zbłąkaną owieczkę” dla Bog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Jeśli ja powiem bezbożnemu: Śmiercią umrzesz, a ty nie oznajmisz mu, ani mu nie powiesz, aby się odwrócił od drogi swej bezbożnej i żył, ów bezbożny w bezbożności swojej umrze, lecz krwi jego z ręki twojej domagać się będę”. (Ez. 3, 18)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Bracia moi, jeśliby ktokolwiek z was zszedł z drogi prawdy, a drugi go nawrócił, niech wie, że kto nawrócił grzesznika z jego błędnej drogi, wybawi duszę jego od śmierci i zakryje liczne grzechy.” (Jk. 5, 19-20)</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Głoś słowo, nalegaj w porę, nie w porę; przekonywaj, proś, karć z wszelką cierpliwością i nauką”.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2 Tm. 4, 2).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 xml:space="preserve">Gdy człowiek pozna Boga i będzie żyć według Jego Słowa, dopiero może doznać prawdziwego szczęścia. Jednakże papież po raz kolejny bardziej skupia się na samym człowieku i otaczającym nas świecie. Według niego ważne jest to, żeby człowiek poznawał drugiego człowieka. I gdzie tu jest miejsce dla Boga?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bCs/>
          <w:i/>
        </w:rPr>
        <w:t>Prozelityzm (nawracanie innych na swoja wiarę) to wierutne głupstwo, nie ma sensu. Trzeba się poznać, wysłuchać się i coraz lepiej poznawać świat, który nas otacza. Zdarza mi się, że po spotkaniu chciałbym spotkać się jeszcze raz, gdyż rodzą się nowe idee i odkrywa się nowe potrzeby. To jest ważne: poznać się, wysłuchać, poszerzyć krąg myśli. Świat przebiegają drogi, które się zbliżają i oddalają, ale ważne by prowadziły nas ku Dobru</w:t>
      </w:r>
      <w:r>
        <w:rPr>
          <w:rFonts w:cs="Times New Roman" w:ascii="Times New Roman" w:hAnsi="Times New Roman"/>
          <w:i/>
        </w:rPr>
        <w: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A jaki jest nakaz Jezus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Idźcie na cały świat i głoście Ewangelię wszelkiemu stworzeniu. Kto uwierzy i przyjmie chrzest, będzie zbawiony; a kto nie uwierzy, będzie potępiony.”</w:t>
      </w:r>
      <w:r>
        <w:rPr>
          <w:rFonts w:cs="Times New Roman" w:ascii="Times New Roman" w:hAnsi="Times New Roman"/>
        </w:rPr>
        <w:t> (Mk 16,15-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zas się wypełnił i bliskie jest królestwo Boże. Nawracajcie się i wierzcie w Ewangelię!” (Mk. 1,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a Mi jest wszelka władza w niebie i na ziemi. Idźcie więc i nauczajcie wszystkie narody, udzielając im chrztu w imię Ojca i Syna i Ducha Świętego. Uczcie je zachowywać wszystko, co wam przykazałem. A oto Ja jestem z wami przez wszystkie dni, aż do skończenia świata”. (Mt. 28,18-2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iCs/>
        </w:rPr>
      </w:pPr>
      <w:r>
        <w:rPr>
          <w:rFonts w:cs="Times New Roman" w:ascii="Times New Roman" w:hAnsi="Times New Roman"/>
        </w:rPr>
        <w:t xml:space="preserve">Jest to wezwanie skierowane do wszystkich ludzi wierzących, którzy narodzili się na nowo w Jezusie. Jest napisane, żeby nauczać WSZYSTKIE narody (czyli wszystkich ludzi na całym świecie) oraz WSZYSTKIEGO, co nauczył Jezus, a co zostało spisane w Biblii. </w:t>
      </w:r>
    </w:p>
    <w:p>
      <w:pPr>
        <w:pStyle w:val="Normal"/>
        <w:spacing w:before="0" w:after="0"/>
        <w:ind w:left="0" w:right="0" w:firstLine="284"/>
        <w:jc w:val="both"/>
        <w:rPr>
          <w:rFonts w:ascii="Times New Roman" w:hAnsi="Times New Roman" w:cs="Times New Roman"/>
          <w:i/>
          <w:i/>
          <w:iCs/>
        </w:rPr>
      </w:pPr>
      <w:r>
        <w:rPr>
          <w:rFonts w:cs="Times New Roman" w:ascii="Times New Roman" w:hAnsi="Times New Roman"/>
          <w:i/>
          <w:iCs/>
        </w:rPr>
      </w:r>
    </w:p>
    <w:p>
      <w:pPr>
        <w:pStyle w:val="Normal"/>
        <w:spacing w:before="0" w:after="0"/>
        <w:ind w:left="0" w:right="0" w:firstLine="567"/>
        <w:jc w:val="both"/>
        <w:rPr>
          <w:rFonts w:ascii="Times New Roman" w:hAnsi="Times New Roman" w:cs="Times New Roman"/>
          <w:i/>
          <w:i/>
          <w:iCs/>
          <w:u w:val="single"/>
        </w:rPr>
      </w:pPr>
      <w:r>
        <w:rPr>
          <w:rFonts w:cs="Times New Roman" w:ascii="Times New Roman" w:hAnsi="Times New Roman"/>
          <w:i/>
          <w:iCs/>
          <w:u w:val="single"/>
        </w:rPr>
      </w:r>
    </w:p>
    <w:p>
      <w:pPr>
        <w:pStyle w:val="Normal"/>
        <w:spacing w:before="0" w:after="0"/>
        <w:ind w:left="0" w:right="0" w:firstLine="567"/>
        <w:jc w:val="both"/>
        <w:rPr>
          <w:rFonts w:ascii="Times New Roman" w:hAnsi="Times New Roman" w:cs="Times New Roman"/>
          <w:iCs/>
          <w:u w:val="single"/>
        </w:rPr>
      </w:pPr>
      <w:r>
        <w:rPr>
          <w:rFonts w:cs="Times New Roman" w:ascii="Times New Roman" w:hAnsi="Times New Roman"/>
          <w:iCs/>
          <w:u w:val="single"/>
        </w:rPr>
      </w:r>
    </w:p>
    <w:p>
      <w:pPr>
        <w:pStyle w:val="Normal"/>
        <w:spacing w:before="0" w:after="0"/>
        <w:ind w:left="0" w:right="0" w:firstLine="567"/>
        <w:jc w:val="both"/>
        <w:rPr>
          <w:rFonts w:ascii="Times New Roman" w:hAnsi="Times New Roman" w:cs="Times New Roman"/>
          <w:iCs/>
          <w:u w:val="single"/>
        </w:rPr>
      </w:pPr>
      <w:r>
        <w:rPr>
          <w:rFonts w:cs="Times New Roman" w:ascii="Times New Roman" w:hAnsi="Times New Roman"/>
          <w:iCs/>
          <w:u w:val="single"/>
        </w:rPr>
      </w:r>
    </w:p>
    <w:p>
      <w:pPr>
        <w:pStyle w:val="Normal"/>
        <w:spacing w:before="0" w:after="0"/>
        <w:ind w:left="0" w:right="0" w:firstLine="567"/>
        <w:jc w:val="both"/>
        <w:rPr>
          <w:rFonts w:ascii="Times New Roman" w:hAnsi="Times New Roman" w:cs="Times New Roman"/>
          <w:iCs/>
          <w:u w:val="single"/>
        </w:rPr>
      </w:pPr>
      <w:r>
        <w:rPr>
          <w:rFonts w:cs="Times New Roman" w:ascii="Times New Roman" w:hAnsi="Times New Roman"/>
          <w:iCs/>
          <w:u w:val="single"/>
        </w:rPr>
      </w:r>
    </w:p>
    <w:p>
      <w:pPr>
        <w:pStyle w:val="Normal"/>
        <w:spacing w:before="0" w:after="0"/>
        <w:ind w:left="0" w:right="0" w:firstLine="567"/>
        <w:jc w:val="both"/>
        <w:rPr>
          <w:rFonts w:ascii="Times New Roman" w:hAnsi="Times New Roman" w:cs="Times New Roman"/>
          <w:b/>
          <w:b/>
          <w:bCs/>
          <w:iCs/>
        </w:rPr>
      </w:pPr>
      <w:r>
        <w:rPr>
          <w:rFonts w:cs="Times New Roman" w:ascii="Times New Roman" w:hAnsi="Times New Roman"/>
          <w:iCs/>
          <w:u w:val="single"/>
        </w:rPr>
        <w:t>Wiara Żydów</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iCs/>
        </w:rPr>
      </w:pPr>
      <w:r>
        <w:rPr>
          <w:rFonts w:cs="Times New Roman" w:ascii="Times New Roman" w:hAnsi="Times New Roman"/>
          <w:bCs/>
          <w:i/>
          <w:iCs/>
        </w:rPr>
        <w:t>„</w:t>
      </w:r>
      <w:r>
        <w:rPr>
          <w:rFonts w:cs="Times New Roman" w:ascii="Times New Roman" w:hAnsi="Times New Roman"/>
          <w:bCs/>
          <w:i/>
          <w:iCs/>
        </w:rPr>
        <w:t>Wraz z apostołem Pawłem mogę powiedzieć, że nigdy nie osłabła wierność Boga wobec przymierza zawartego z Izraelem i że przez okrutne doświadczenia minionych stuleci Żydzi zachowali swoją wiarę w Boga”.</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Jest to nieprawda. Powszechną nauką płynącą z Biblii jest to, że Żydzi generalnie odpadli od prawdziwej wiary przez odrzucenie Chrystusa jako prawdziwego Mesjasza i jako Syna Bożego. Odrzucając Jezusa, odrzucili tym samym Ojc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Jeśli ja sam siebie chwalę, niczym jest chwała moja. Jest Ojciec mój, który mię uwielbia, o którym wy powiadacie, że jest Bogiem waszym, a nie poznaliście go; ale ja go znam”. (Jan 8, 54-55)</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Rzekli mu więc: Gdzież jest twój Ojciec? Odpowiedział Jezus: Ani mnie nie znacie, ani Ojca mojego; gdybyście mnie znali, to byście zapewne i Ojca mego znali”. (Jan 8, 19)</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Ten jest antychrystem, kto zaprzecza Ojca i Syna. Każdy, kto zaprzecza Syna, nie ma ani Ojca; kto wyznaje Syna, ma i Ojca”. (1 Jan 2, 22-23)</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Aborcja</w:t>
      </w:r>
    </w:p>
    <w:p>
      <w:pPr>
        <w:pStyle w:val="Normal"/>
        <w:spacing w:before="0" w:after="0"/>
        <w:ind w:left="360" w:righ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i/>
        </w:rPr>
        <w:t>„</w:t>
      </w:r>
      <w:r>
        <w:rPr>
          <w:rFonts w:cs="Times New Roman" w:ascii="Times New Roman" w:hAnsi="Times New Roman"/>
          <w:i/>
        </w:rPr>
        <w:t>Nie możemy się jedynie skupiać na kwestiach związanych z aborcjami, małżeństwami homoseksualnymi oraz stosowaniem metod antykoncepcyjnych. Nie jest to możliwe. Nie mówiłem wiele o tych rzeczach,  i otrzymałem za to reprymendę. Ale gdy mówimy o tych problemach, musimy mówić o nich w kontekście. Nauczanie Kościoła w tych kwestiach jest jasne, a ja jestem synem Kościoła, ale </w:t>
      </w:r>
      <w:r>
        <w:rPr>
          <w:rFonts w:cs="Times New Roman" w:ascii="Times New Roman" w:hAnsi="Times New Roman"/>
          <w:bCs/>
          <w:i/>
        </w:rPr>
        <w:t>nie jest konieczne, aby rozmawiać o tych sprawach przez cały czas</w:t>
      </w:r>
      <w:r>
        <w:rPr>
          <w:rFonts w:cs="Times New Roman" w:ascii="Times New Roman" w:hAnsi="Times New Roman"/>
          <w:i/>
        </w:rPr>
        <w:t> ... Duszpasterstwo kościoła </w:t>
      </w:r>
      <w:r>
        <w:rPr>
          <w:rFonts w:cs="Times New Roman" w:ascii="Times New Roman" w:hAnsi="Times New Roman"/>
          <w:bCs/>
          <w:i/>
        </w:rPr>
        <w:t>nie może obsesyjnie rozpowszechniać nakładanych natarczywie i chaotycznie wielu doktryn</w:t>
      </w:r>
      <w:r>
        <w:rPr>
          <w:rFonts w:cs="Times New Roman" w:ascii="Times New Roman" w:hAnsi="Times New Roman"/>
          <w:i/>
        </w:rPr>
        <w:t>... Musimy znaleźć </w:t>
      </w:r>
      <w:r>
        <w:rPr>
          <w:rFonts w:cs="Times New Roman" w:ascii="Times New Roman" w:hAnsi="Times New Roman"/>
          <w:bCs/>
          <w:i/>
        </w:rPr>
        <w:t>nową równowagę</w:t>
      </w:r>
      <w:r>
        <w:rPr>
          <w:rFonts w:cs="Times New Roman" w:ascii="Times New Roman" w:hAnsi="Times New Roman"/>
          <w:i/>
        </w:rPr>
        <w:t>, w przeciwnym przypadku nawet moralny gmach kościoła może upaść jak domek z kart, i utracić świeżość i wonność Ewangelii.”</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 xml:space="preserve">O jakiej nowej równowadze mówi papież? Pomiędzy życiem a śmiercią nienarodzonego dziecka? </w:t>
      </w:r>
      <w:r>
        <w:rPr>
          <w:rFonts w:cs="Times New Roman" w:ascii="Times New Roman" w:hAnsi="Times New Roman"/>
        </w:rPr>
        <w:t>Powyższa wypowiedź papieża sugeruje, że Kościół nie może się zajmować w obsesyjny sposób tymi problemami, ponieważ może to doprowadzić do moralnego upadku Kościoła i utracić świeżość Ewangelii. A więc papież nie zajmując stanowczego stanowiska wobec aborcji, jakoby przyzwala na nią, co jest zabójstwem i ingerencją w Prawo Boże, traktuje to jako „błahostkę”, wręcz niewygodny problem, który powoduje „stagnację” Kościoła, a przecież trzeba być postępowy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Zło świat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rPr>
      </w:pPr>
      <w:r>
        <w:rPr>
          <w:rFonts w:cs="Times New Roman" w:ascii="Times New Roman" w:hAnsi="Times New Roman"/>
        </w:rPr>
        <w:t xml:space="preserve">Papież wyraził przekonanie, że obecnie złem na świecie jest bezrobocie młodzieży i samotność starszych ludzi.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Cs/>
        </w:rPr>
      </w:pPr>
      <w:r>
        <w:rPr>
          <w:rFonts w:cs="Times New Roman" w:ascii="Times New Roman" w:hAnsi="Times New Roman"/>
          <w:i/>
        </w:rPr>
        <w:t>„</w:t>
      </w:r>
      <w:r>
        <w:rPr>
          <w:rFonts w:cs="Times New Roman" w:ascii="Times New Roman" w:hAnsi="Times New Roman"/>
          <w:i/>
        </w:rPr>
        <w:t>Ludzie starsi potrzebują opieki i towarzystwa, młodzi - pracy i nadziei”.</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iCs/>
        </w:rPr>
        <w:t xml:space="preserve">To mają być </w:t>
      </w:r>
      <w:r>
        <w:rPr>
          <w:rFonts w:cs="Times New Roman" w:ascii="Times New Roman" w:hAnsi="Times New Roman"/>
        </w:rPr>
        <w:t>problemy światowe? Największym złem powinno być zawsze to, co wpływa na naszą duchowość, to co odciąga Nas od Boga, a nie to co związane jest z życiem doczesnym, które nie ma żadnej wartości i nie powinniśmy być zbytnio przywiązani do niego. Papież nic nie mówi o niegodziwości </w:t>
      </w:r>
      <w:r>
        <w:rPr>
          <w:rFonts w:cs="Times New Roman" w:ascii="Times New Roman" w:hAnsi="Times New Roman"/>
          <w:iCs/>
        </w:rPr>
        <w:t>grzechu, upadku moralności, bałwochwalstwie, okultyzmie..</w:t>
      </w:r>
      <w:r>
        <w:rPr>
          <w:rFonts w:cs="Times New Roman" w:ascii="Times New Roman" w:hAnsi="Times New Roman"/>
        </w:rPr>
        <w: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akie wypowiedzi obrazują sposób myślenia modernistów, którym jest humanizm i kult człowieka. Jeżeli zbytnio koncentrujemy się na  człowieku,  z czasem zaniedbujemy Boga.  Wszystko zostaje zredukowane do rozpatrywania ludzkiej kondycji na tym świecie, a nie nade wszystko najważniejszego dążenia do osiągnięcia zbawienia w życiu przyszły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to kilka przykładów przemówień papieża Pawła V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426" w:right="0" w:hanging="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zy szukasz Boga? Boga znajdziesz w człowieku”. </w:t>
      </w:r>
    </w:p>
    <w:p>
      <w:pPr>
        <w:pStyle w:val="Normal"/>
        <w:numPr>
          <w:ilvl w:val="0"/>
          <w:numId w:val="2"/>
        </w:numPr>
        <w:spacing w:before="0" w:after="0"/>
        <w:ind w:left="426" w:right="0" w:hanging="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My także, bardziej niż ktokolwiek inny, mamy kult człowieka”. </w:t>
      </w:r>
    </w:p>
    <w:p>
      <w:pPr>
        <w:pStyle w:val="Normal"/>
        <w:numPr>
          <w:ilvl w:val="0"/>
          <w:numId w:val="2"/>
        </w:numPr>
        <w:spacing w:before="0" w:after="0"/>
        <w:ind w:left="426" w:right="0" w:hanging="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onad wszelkimi ideologicznymi uwarunkowaniami, wielkość i godność osoby ludzkiej musi się jawić jako jedyna wartość godna propagowania i obrony”. </w:t>
      </w:r>
    </w:p>
    <w:p>
      <w:pPr>
        <w:pStyle w:val="Normal"/>
        <w:numPr>
          <w:ilvl w:val="0"/>
          <w:numId w:val="2"/>
        </w:numPr>
        <w:spacing w:before="0" w:after="0"/>
        <w:ind w:left="426" w:right="0" w:hanging="36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Godność człowieka! Nigdy nie zdołamy należycie docenić i uhonorować jej wartoś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ytaty papieża Piusa IX:</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426" w:right="0" w:hanging="3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Bóg jest to samo, co natura rzeczy i dlatego zmianom podlega, Bóg rzeczywiście staje się w człowieku i w świecie, wszystko jest Bogiem i ma tęż samą, co Bóg istotę; a Bóg jest jedną i tą samą rzeczą ze światem.”</w:t>
      </w:r>
    </w:p>
    <w:p>
      <w:pPr>
        <w:pStyle w:val="Normal"/>
        <w:numPr>
          <w:ilvl w:val="0"/>
          <w:numId w:val="3"/>
        </w:numPr>
        <w:spacing w:before="0" w:after="0"/>
        <w:ind w:left="426" w:right="0" w:hanging="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Rozum ludzki zupełnie niezależnie od Boga jest jedynym sędzią prawdy i fałszu, dobrego i złego, sobie samemu jest prawem i przyrodzonymi swymi siłami wystarcza do opatrywania szczęścia ludzi i narodów.”</w:t>
      </w:r>
    </w:p>
    <w:p>
      <w:pPr>
        <w:pStyle w:val="Normal"/>
        <w:numPr>
          <w:ilvl w:val="0"/>
          <w:numId w:val="3"/>
        </w:numPr>
        <w:spacing w:before="0" w:after="0"/>
        <w:ind w:left="426" w:right="0" w:hanging="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szystkie prawdy religii pochodzą z rodzimej siły rozumu ludzkiego; a stąd rozum jest głównym prawidłem, przez które człowiek może i powinien dojść do poznania wszystkich prawd, jakiegokolwiek bądź rodzaju”.</w:t>
      </w:r>
    </w:p>
    <w:p>
      <w:pPr>
        <w:pStyle w:val="Normal"/>
        <w:spacing w:before="0" w:after="0"/>
        <w:ind w:left="0" w:right="0" w:firstLine="567"/>
        <w:jc w:val="both"/>
        <w:rPr>
          <w:rFonts w:ascii="Times New Roman" w:hAnsi="Times New Roman" w:cs="Times New Roman"/>
          <w:i/>
          <w:i/>
        </w:rPr>
      </w:pPr>
      <w:r>
        <w:rPr>
          <w:rFonts w:cs="Times New Roman" w:ascii="Times New Roman" w:hAnsi="Times New Roman"/>
          <w:i/>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en sam humanizm spotykamy w wypowiedziach Jana Pawła I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ind w:left="426" w:right="0" w:hanging="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złowiek sam musi siebie odkryć, musi sam się całkowicie odbudować, sam musi się zupełnie zbawić… Człowiek sam się  zbawia i odkrywa”. (Człowiek sam nie może się zbawić!)</w:t>
      </w:r>
    </w:p>
    <w:p>
      <w:pPr>
        <w:pStyle w:val="Normal"/>
        <w:numPr>
          <w:ilvl w:val="0"/>
          <w:numId w:val="4"/>
        </w:numPr>
        <w:spacing w:before="0" w:after="0"/>
        <w:ind w:left="426" w:right="0" w:hanging="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Zwracam się do każdego człowieka, do człowieka w jego człowieczeństwie. Boże Narodzenie to święto człowieka”. </w:t>
      </w:r>
    </w:p>
    <w:p>
      <w:pPr>
        <w:pStyle w:val="Normal"/>
        <w:numPr>
          <w:ilvl w:val="0"/>
          <w:numId w:val="4"/>
        </w:numPr>
        <w:spacing w:before="0" w:after="0"/>
        <w:ind w:left="426" w:right="0" w:hanging="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Kościół otwiera przed każdą ludzką istotą perspektywę «przebóstwienia», a tym samym bycia bardziej człowiekiem”.</w:t>
      </w:r>
    </w:p>
    <w:p>
      <w:pPr>
        <w:pStyle w:val="Normal"/>
        <w:numPr>
          <w:ilvl w:val="0"/>
          <w:numId w:val="4"/>
        </w:numPr>
        <w:spacing w:before="0" w:after="0"/>
        <w:ind w:left="426" w:right="0" w:hanging="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trzeba do końca i integralnie widzieć człowieka jako szczególną, samoistną wartość, jako podmiot związany z osobową transcendencją. Trzeba tego człowieka afirmować dla niego samego, nie dla jakichkolwiek innych racji czy względów – jedynie dla niego samego! Trzeba tego człowieka po prostu miłować dlatego, że jest człowiekiem – trzeba wymagać dla niego miłości ze względu na szczególną godność, jaką posiada. Otóż ten zespół treści należy do samej istoty ewangelicznego orędzia Chrystusa i posłannictwa Kościoła, bez względu na wszystko, co w tej sprawie wypowiedziały krytyczne umysły oraz czego dokonały różne prądy niechętne religii w ogóle, a chrześcijaństwu w szczególności”. </w:t>
      </w:r>
    </w:p>
    <w:p>
      <w:pPr>
        <w:pStyle w:val="Normal"/>
        <w:numPr>
          <w:ilvl w:val="0"/>
          <w:numId w:val="4"/>
        </w:numPr>
        <w:spacing w:before="0" w:after="0"/>
        <w:ind w:left="426" w:right="0" w:hanging="36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 rzeczywistości, tym co uzasadnia istnienie jakiejkolwiek działalności politycznej jest służba człowiekowi. Ostatecznie działalność ta pochodzi od człowieka, jest przez człowieka realizowana i jest dla człowie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RK i papież skupia się zbytnio na człowieku, na jego godności, na jego poprawie życia doczesnego, na jego osiągnięciach, na jego rozumowaniu dobra i zła. Mówią, że każdemu człowiekowi należy się szacunek i godność, bez względu na to kim jest, co robi, w co wierzy. Idąc dalej Kościół będzie „jednoczyć” się z innymi religiami (ekumenizm), akceptując ich pogańskie obyczaje, przyzwalać na różne niemoralne zachowania i praktyki człowieka, a więc będzie przyzwalać na grzech – bo przecież każdy ma swoje sumienie i każdemu należy się szacunek oraz respektowanie tego jak chce żyć. I to ma być Kościół Chrystusowy? Ten Kościół szuka tylko to co „ludzkie”, a powinno się wpierw zawsze szukać to co „boskie”. Ten Kościół odrzuca wiele nauk Jezusa, zastępując je naukami ludzkim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ymowna może być aprobata dla papieża i jego poglądów, pochodzący nawet ze strony świeckich (często otwarcie antykatolickich) mediów. Za co? Zwłaszcza za jego prostotę, brak przepychu, zerwanie z tradycją, miłosierdzie dla ubogich, niepotępianie tych co zawsze byli „wykluczeni”: ateistów i homoseksualistów, jego nieformalny styl oraz spontaniczne, nieprzygotowane kazania itp. Papież gdyby głosił Słowo Boże w czystej i niezmienionej formie oraz stosował się do Niego, z pewnością by nie został „przyjacielem tego świat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Ludzie – katolicy, politycy, celebryci – uważają, że Franciszek jest postępowy i może zmienić wiele rzeczy w Kościele, zwłaszcza takie, które powodują, że jest on „ograniczony” i „zamknięty na nowości świata”, co odpycha ludzi. Kościół musi „iść z prądem”, żeby nie stracić wiernych, musi przystosować się do współczesności i do nowych reguł panujących na świecie. Świat się zmienia, a Kościół widzi to i pozostaje w tyle, a to nie jest dobre. Kościołowi zależy na „ilości”, a nie „jakości”, a tym bardziej nie na stałej pozycji wobec wiary, praw i moralności. I tak już dawno KRK odstąpiło od Słowa Bożego, ale coraz bardziej widać na naszych oczach to odstępstwo. </w:t>
      </w:r>
    </w:p>
    <w:p>
      <w:pPr>
        <w:pStyle w:val="Normal"/>
        <w:spacing w:before="0" w:after="0"/>
        <w:ind w:left="0" w:right="0" w:firstLine="567"/>
        <w:jc w:val="both"/>
        <w:rPr>
          <w:rFonts w:ascii="Times New Roman" w:hAnsi="Times New Roman" w:cs="Times New Roman"/>
          <w:bCs/>
          <w:iCs/>
        </w:rPr>
      </w:pPr>
      <w:r>
        <w:rPr>
          <w:rFonts w:cs="Times New Roman" w:ascii="Times New Roman" w:hAnsi="Times New Roman"/>
        </w:rPr>
        <w:t>Będzie trzeba zaakceptować aborcję, eutanazję? Nie ma problemu! Jeżeli ateiści mogą być zbawieni, to wyznawcy innych wiar też? Oczywiście! Nawet jeżeli „Bóg” danej religii nie ma nic wspólnego z Prawdziwym i Jedynym Bogiem? No tak, ważne jest to, że ludzie się jednoczą i kochają, a to do kogo się modlą jest sprawą drugorzędną. Poprzemy też homoseksualistów i inne dewiacje, bo przecież to też są ludzie i nie mamy prawa ich oceniać. To co, że grzeszą wobec Prawa Bożego! Nie będziemy ich nawracać, pouczać, karcić, mówić, że to co czynią jest wbrew Bogu, ważne żeby mieli dobre samopoczucie. Ludzie nie lubią słuchać, że są grzeszni, muszą zacząć pokutować – to takie smutne i przygnębiające. Mają oni przecież własne sumienia i wiedzą, czy dobrze czynią. Niech każdy dla siebie będzie osądem….</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iCs/>
        </w:rPr>
        <w:t>Albowiem przyjdzie czas, że zdrowej nauki nie ścierpią, ale według swoich upodobań nazbierają sobie nauczycieli, żądni tego, co ucho łechce, i odwrócą ucho od prawdy, a zwrócą się ku baśniom”.</w:t>
      </w:r>
      <w:r>
        <w:rPr>
          <w:rFonts w:cs="Times New Roman" w:ascii="Times New Roman" w:hAnsi="Times New Roman"/>
          <w:bCs/>
        </w:rPr>
        <w:t> (</w:t>
      </w:r>
      <w:r>
        <w:rPr>
          <w:rFonts w:cs="Times New Roman" w:ascii="Times New Roman" w:hAnsi="Times New Roman"/>
        </w:rPr>
        <w:t>2 Tym. 4, 3-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A jakaż będzie odpowiedzialność papieża i całego duchowieństwa przed Bogiem za uchylanie Jego Praw oraz zaniechanie wydawania pouczeń, po to by pozyskać życzliwość ludzi i świata? To właśnie już same sprzeczne ze Słowem Bożym wypowiedzi papieża, jak i miłość okazywana przez świat powinna dać do myślenia i wywołać zastanowienie, jako że Chrystus powiedział swoim apostoło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śli was świat nienawidzi, wiedzcie, że mnie pierwej niż was, nienawidził. Gdybyście byli ze świata, świat miłowałby, co jest jego; ale że nie jesteście ze świata, lecz ja was wybrałem ze świata, dlatego was świat nienawidzi”. (J. 15, 18-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MARYJ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ult Maryjny jest obecnie tak rozpowszechniony i w takich formach występujący, iż wielu chrześcijan dostrzega, iż przesłania on kult Jezusa Chrystusa. Każdy katolik uczy się czci i kultu oddawanego matce Jezusa. Istnieją specjalne litanie Maryjne wywyższające i opiewające jej osobę oraz specjalne nabożeństwa w niektórych miesiącach roku np. w maju, październiku. Urządza się pielgrzymki do jej sanktuariów, papieże i biskupi koronują jej obrazy oraz oddają kościół w jej święte ręce, nazywając ją Królową. Katolicy wierzą że Maria ma specjalne przywileje u Syna Bożego i stąd uznają jej pośrednictwo u Syna. Każda sobota jest jej specjalnym świętem. Modlitewniki kościelne obfitują w modlitwy do Marii, a śpiewniki w hymny pochwaln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ult jej jest wszechstronny i silnie rozwinięty, dlatego zagadnienie to jest bardzo szerokie. Dlatego zacznę od skonfrontowania współczesnego obrazu Maryi z tym, który jest w Biblii. Zapoznamy się z wersetami z Biblii, na których Kościół Katolicki oparł kult maryjny i związane z nią dogma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Prawdziwy obraz Maryi w Bibli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zyjrzyjmy się najpierw czy Maryi poświęcono dużo miejsca w Biblii, co mogłoby poświadczyć o jej szczególnej rol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Starym Testamencie istnieją dwie wzmianki, które można odnieść do niej, ale które zostały użyte w kontekście proroctw o narodzinach Jezus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latego Pan sam da wam znak: oto panna pocznie i porodzi syna i nazwie go imieniem Immanuel”. (Iz. 7,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latego wyda ich aż do czas gdy ta, która ma porodzić porodzi”. (Mi. 5, 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tomiast w Nowym Testamencie o matce Jezusa wspomniano prawie 20 razy w następujących sytuacjach:</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 xml:space="preserve">zwiastowanie narodzin Syna Bożego (Łuk. 1, 26-38; Mat. 1, 18) </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odwiedziny u krewnej Elżbiety (Łuk. 1, 39-56)</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narodziny Jezusa (Mat. 1, 18-25; Łuk 2, 1-21)</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 xml:space="preserve">pokłon mędrców (Mat.2,14) </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epizod z dzieciństwa Jezusa (Łuk. 2, 22-52)</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wesele w Kanie Galilejskiej (Jan 2, 3-5)</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próba powstrzymania Jezusa w jego misji przez jego matkę i braci (Mar.3,21 ; Mar. 3, 31)</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wzgardzenie w Nazarecie (Mar. 6, 3)</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 xml:space="preserve">ukrzyżowanie Jezusa (Jan.19,25; Mat.27,56; Mar.15,40) </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przy pustym grobie (Łuk.24,10; Mar.16,1)</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wspomnienie o narodzinach Jezusa (Gal. 4, 4)</w:t>
      </w:r>
    </w:p>
    <w:p>
      <w:pPr>
        <w:pStyle w:val="Normal"/>
        <w:numPr>
          <w:ilvl w:val="0"/>
          <w:numId w:val="16"/>
        </w:numPr>
        <w:spacing w:before="0" w:after="0"/>
        <w:ind w:left="284" w:right="0" w:hanging="218"/>
        <w:jc w:val="both"/>
        <w:rPr>
          <w:rFonts w:ascii="Times New Roman" w:hAnsi="Times New Roman" w:cs="Times New Roman"/>
        </w:rPr>
      </w:pPr>
      <w:r>
        <w:rPr>
          <w:rFonts w:cs="Times New Roman" w:ascii="Times New Roman" w:hAnsi="Times New Roman"/>
        </w:rPr>
        <w:t>trwanie w modlitwie z innymi (Dz. Ap. 1, 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aki obraz Maryi przedstawiają owe wersety?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xml:space="preserve">Podczas anielskiego zwiastowania Maria uwierzyła aniołowi Gabrielowi „na słowo” i przyjęła Boże powołanie, co świadczy o jej głębokiej wierze i ufności wobec Boga. Zachowała się lepiej niż Mojżesz (nie wymawiała się), niż Gedeon (nie żądała cudów na potwierdzenie słów anielskich), niż ojciec Jana Chrzciciela Zachariasz, który nie uwierzył zwiastowaniu.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A w szóstym miesiącu Bóg posłał anioła Gabriela do miasta galilejskiego, zwanego Nazaret, do panny poślubionej mężowi, któremu było na imię Józef, z domu Dawidowego, a pannie było na imię Maria. Anioł wszedł do Niej i rzekł: "Bądź pozdrowiona, pełna łaski, Pan z Tobą, Ona zmieszała się na te słowa i rozważała, co miałoby znaczyć to pozdrowienie. I rzekł jej anioł: Nie bój się, Mario, znalazłaś bowiem łaskę u Boga. I oto poczniesz w łonie, i urodzisz syna, i nadasz mu imię Jezus Będzie On wielki i będzie nazwany Synem Najwyższego, a Pan Bóg da Mu tron Jego praojca, Dawida. Będzie panował nad domem Jakuba na wieki, a Jego panowaniu nie będzie końca". Na to Maryja rzekła do anioła: "Jakże się to stanie, skoro nie znam męża?" Anioł Jej odpowiedział: "Duch Święty zstąpi na Ciebie i moc Najwyższego osłoni Cię. Dlatego też Święte, które się narodzi, będzie nazwane Synem Bożym. A oto również krewna Twoja, Elżbieta, poczęła w swej starości syna i jest już w szóstym miesiącu ta, która uchodzi za niepłodną. Dla Boga bowiem nie ma nic niemożliwego. I rzekła Maria: Oto ja służebnica Pańska, niech mi się stanie według słowa twego”.</w:t>
      </w:r>
      <w:r>
        <w:rPr>
          <w:rFonts w:cs="Times New Roman" w:ascii="Times New Roman" w:hAnsi="Times New Roman"/>
          <w:i/>
          <w:iCs/>
        </w:rPr>
        <w:t> </w:t>
      </w:r>
      <w:r>
        <w:rPr>
          <w:rFonts w:cs="Times New Roman" w:ascii="Times New Roman" w:hAnsi="Times New Roman"/>
        </w:rPr>
        <w:t>(Łuk. 1,26-31.3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Ostatnie zdanie mówi nam, że Maria była pełna pokory i skromności. Swoją postawą objawiła gotowość do bycia posłuszną Bogu w każdej sytuacji i przyjęcia Jego woli. To wyraz pełnego oddania się Bogu.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Argumentem Kościoła Katolickiego na poparcie wielbienia Marii jest m.in. to, że została ona nazwana przez anioła „pełną łaski” oraz użyto do niej sformułowania „Pan z Tobą”.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interpretuje to tak, że Maria ma „pełnię łaski” przez szczególne obdarowanie od Boga, którym może dysponować. Słowa „pełna łaski” pochodzi od słowa greckiego, które znaczy „wiele łaski”. Maria została wybrana przez Boga spośród innych kobiet, jednakże Biblia nie podkreśla tego faktu tak mocno, żeby zacząć traktować ją wyżej niż innych ludzi. Wielu ludzi otrzymuje łaskę Bożą, która jest darem udzielanym człowiekowi przez Boga. Łaska oznacza, że otrzymujemy, pomimo że na to nie zasługujemy. Maria potrzebowała łaski Bożej, tak samo jak każdy z nas. Bóg daje nam zbawienie z łaski przez wiarę.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szyscy bowiem zgrzeszyli i pozbawieni są chwały Bożej, a dostępują usprawiedliwienia darmo, z Jego łaski, przez odkupienie które jest w Chrystusie Jezusie.” (Rz. 3, 2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tomiast pozdrowienie „Pan z Tobą” również nie stawia Marii w uprzywilejowanej pozycji. W Piśmie Świętym znajdujemy również inne postaci, do których wypowiedziano te słowa. Jest nią np. Gede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kazał mu się Anioł Pana. Pan jest z tobą – rzekł mu – dzielny wojowniku!”. (Sdz. 6, 1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Izraelu było to powszechnie używane pozdrowienie, co w żaden sposób nie świadczy o wywyższeniu pozdrawianego.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oto Booz przybył z Betlejem i powiedział do żniwiarzy: Niech Pan będzie z wami! – Niech błogosławi ci Pan – odpowiedzieli mu”. (Rt. 2, 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 xml:space="preserve">Maria dobrze wiedziała, że tak samo jak każdy, jest grzeszną istotą ludzką i musi zostać zbawiona. Jak wiemy, jedynie Jezus był bez grzechu. Maria sama wyznaje, że potrzebuje Boga, jako swojego Zbawiciela.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iCs/>
        </w:rPr>
        <w:t>I rzekła Maria: Wielbi dusza moja Pana, i rozradował się duch mój w Bogu, Zbawicielu moim, bo wejrzał na uniżoność służebnicy swojej. Oto bowiem odtąd błogosławioną zwać mnie będą wszystkie pokolenia. Bo wielkie rzeczy uczynił mi Wszechmocny, i święte jest imię jego. A miłosierdzie jego z pokolenia w pokolenie nad tymi, którzy się go boją. Okazał moc ramieniem swoim, rozproszył pysznych z zamysłów ich serc, strącił władców z tronów, a wywyższył poniżonych, łaknących nasycił dobrami, a bogaczy odprawił z niczym. Ujął się za Izraelem, sługą swoim, pomny na miłosierdzie, jak powiedział do ojców naszych, do Abrahama i potomstwa jego na wieki”. </w:t>
      </w:r>
      <w:r>
        <w:rPr>
          <w:rFonts w:cs="Times New Roman" w:ascii="Times New Roman" w:hAnsi="Times New Roman"/>
        </w:rPr>
        <w:t>(Łk. 1, 46-5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aria była niezwykle pokorną kobietą wobec Boga. Sama nazwała się „służebnicą Pańską”. Nigdy też, z powodu swego wybrania na matkę Syna Bożego, nie żądała lub oczekiwała dla siebie szczególnych względów czy podkreślania jej znaczenia – ani przez Jezusa, ani też przez innych ludzi. W Biblii jej postać w najmniejszy sposób nie przysłoniła osoby czy misji Jezus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RK podaje, że słowo „błogosławiona” użyte kilka razy w określeniu do Marii świadczy o tym, że należy jej się cześć i uwielbienie ze strony ludz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łogosławiona jesteś między niewiastami i błogosławiony jest owoc Twojego łona.” (Łk. 1, 4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łogosławiona jesteś, któraś uwierzyła, że spełnią się słowa powiedziane Ci od Pana”. (Łk. 1, 4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 wejrzał na uniżenie Służebnicy swojej. Oto bowiem błogosławić mnie będą odtąd wszystkie pokolenia”. (Łk. 1, 4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zy jest to słuszne stwierdzenie na podstawie całej Biblii? W greckim tekście Nowego Testamentu słowo „błogosławiona/y” zostało wyrażone terminem „makarios”. Owo słowo oznacza „szczęśliwa/y”, ten, któremu sprzyja los, jest to stan szczęścia. Zatem stwierdzenie, że ktoś jest błogosławiony jest równoznaczne z tym, jakbyśmy powiedzieli, że ktoś jest szczęśliwy. Idąc dalej, używając zastępczo słowa „szczęśliwa” w powyższych cytatach rozjaśni nam całą sytuację. Czyli, jeżeli Maria „będzie nazywana szczęśliwą przez wszystkie pokolenia” nie powinno być rozpatrywane jako biblijna podstawa do uzasadniania kultu tej osoby, a przecież określenie „szczęśliwa” nie jest tożsame z czcią i wywyższenie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łowo Boże mówi, że oprócz Marii wiele osób jest błogosławionymi ze względu na odpowiednią postawę w życiu, do Jezusa, do Boga, do Słowa Bożego, do innych ludzi. Jezus w Kazaniu na Górze powiedzia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łogosławieni ubodzy w duchu, albowiem do nich należy królestwo niebieskie. Błogosławieni, którzy się smucą, albowiem oni będą pocieszeni. Błogosławieni cisi, albowiem oni na własność posiądą ziemię. Błogosławieni, którzy łakną i pragną sprawiedliwości, albowiem oni będą nasyceni. Błogosławieni miłosierni, albowiem oni miłosierdzia dostąpią. Błogosławieni czystego serca, albowiem oni Boga oglądać będą. Błogosławieni, którzy wprowadzają pokój, albowiem oni będą nazwani synami Bożymi. Błogosławieni, którzy cierpią prześladowanie dla sprawiedliwości, albowiem do nich należy królestwo niebieskie. Błogosławieni jesteście, gdy wam urągają i prześladują was, i gdy z mego powodu mówią kłamliwie wszystko złe na was. Cieszcie się i radujcie, albowiem wasza nagroda wielka jest w niebie. Tak bowiem prześladowali proroków, którzy byli przed wami.” (Mat. 5, 3-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łogosławiony jest ten, kto we Mnie nie zwątpi”. (Mat. 11, 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a to Jezus mu rzekł: "Błogosławiony jesteś, Szymonie, synu Jony. Albowiem nie objawiły ci tego ciało i krew, lecz Ojciec mój, który jest w niebie.” (Mat. 16,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łogosławieni ci, których nieprawości zostały odpuszczone i których grzechy zostały zakryte. Błogosławiony mąż, któremu Pan nie poczyta grzechu.” (Rz. 4, 7-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łogosławiony i święty, kto ma udział w pierwszym zmartwychwstaniu”. (Obj. 20, 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łogosławiony, kto strzeże słów proroctwa tej księgi”. (Obj. 22, 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akże same słowa skierowane do Marii „błogosławiona jesteś między niewiastami” okazują się nie być odosobnionym przypadkiem, albowiem w czasach na długo przed przyjściem Jezusa pada podobne stwierdzen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ch Jael będzie błogosławiona wśród niewiast, żona Chebera Kenity, wśród niewiast żyjących w namiotach niech będzie błogosławiona”. (Sdz. 4, 2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 więc według toku rozumowania KRK zastosowanego względem Marii na podstawie określenia jej powyższymi słowami w Biblii, również Jael powinna być czczona i wywyższan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yraźnie zatem widać, że fakt nazywania kogoś błogosławionym, nie stanowi w żadnej mierze uzasadnienia dla tworzenia kultu. Nie jest też podstawą do wynoszenia godności tej osoby ponad innych i nie oznacza, iż w tym momencie staje się ona kimś szczególnie wyróżniony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Na podstawie powyższych rozważań nie można zgodzić się z tym, że Kościół Katolicki w kulcie maryjnym widzi wypełnienie słów z Ewangelii Łukasza, które mówią: </w:t>
      </w:r>
      <w:r>
        <w:rPr>
          <w:rFonts w:cs="Times New Roman" w:ascii="Times New Roman" w:hAnsi="Times New Roman"/>
          <w:i/>
        </w:rPr>
        <w:t>„Oto bowiem błogosławić mnie będą odtąd wszystkie pokolenia”.</w:t>
      </w:r>
      <w:r>
        <w:rPr>
          <w:rFonts w:cs="Times New Roman" w:ascii="Times New Roman" w:hAnsi="Times New Roman"/>
        </w:rPr>
        <w:t xml:space="preserve"> Nie należy traktować oświadczenia Marii, jako nakazu oddawania jej czci, tym bardziej, że w oryginalnym greckim tekście znajdujemy jak najbardziej zrozumiałe i nie pozostawiające wątpliwości zdanie </w:t>
      </w:r>
      <w:r>
        <w:rPr>
          <w:rFonts w:cs="Times New Roman" w:ascii="Times New Roman" w:hAnsi="Times New Roman"/>
          <w:i/>
        </w:rPr>
        <w:t>„szczęśliwą zwać będą mnie wszystkie pokol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aka była postawa Jezusa do swojej matki? Czy traktował ją jakoś szczególni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iblia nie odnotowuje faktu, iż Jezus zwracał się do Marii w jakiś szczególny sposób oraz tego, że kazał ludziom traktować ją lepiej od innych. Według Biblii Jezus miał jedną dobrą okazję, kiedy mógł zadeklarować publicznie, że Maria rzeczywiście była godna chwały i adorowania przez in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On to mówił, jakaś kobieta z tłumu głośno zawołała do Niego: Błogosławione łono, które Cię nosiło, i piersi, które ssałeś. Lecz On rzekł: Błogosławieni są raczej ci, którzy słuchają słowa Bożego i strzegą go”. (Łk. 11, 27-2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am Jezus prostuje niewłaściwe (i współcześnie) skoncentrowanie myślenia na jego matce, na stworzeniu, by wskazać na istotne priorytety w życiu chrześcijanina. Jezus w przytoczonym fragmencie kładzie wyraźny nacisk na stwierdzenie, że błogosławione (czyli szczęśliwe) są te osoby, które słuchają Słowa Bożego, a także zachowują je. Jednocześnie jak widać nie oznacza to, iż są one z tego powodu w jakikolwiek sposób podniesione do wysokiej rangi lub że otrzymują przez to jakiś szczególny zaszczyt. Posłuszeństwo względem Bożego Słowa jest ważniejsze niż pełnienie roli jaką otrzymała Maria, która Go zrodziła! Nie ma mowy o jakimś wyjątkowym położeniu Jego matki ze względu na to, że leżał w jej „łonie i ssał piers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uż w wieku 12 lat Jezus podkreślał swoją niezależność od matki i ojca Józefa, a podkreślał ważność Boga Ojca. Po 3 dniach szukania Jezusa znaleźli Go w świątyn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szyscy zaś, którzy Go słuchali, byli zdumieni bystrością Jego umysłu i odpowiedziami. Na ten widok zdziwili się bardzo, a Jego Matka rzekła do Niego: "Synu, czemuś nam to uczynił? Oto ojciec Twój i ja z bólem serca szukaliśmy Ciebie". Lecz On im odpowiedział: "Czemuście Mnie szukali? Czy nie wiedzieliście, że powinienem być w tym, co należy do mego Ojca?" Oni jednak nie zrozumieli tego, co im powiedział.” (Łk. 2, 47-5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RK twierdzi, że Maria została ustanowiona matką wszystkich uczniów Jezusa, a więc w następstwie również wiernych Kościoła. Powołuje się on na fragment Biblii, kiedy Jezus był przybity do krzyż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obok krzyża Jezusowego stały: Matka Jego i siostra Matki Jego, Maria, żona Kleofasa, i Maria Magdalena. </w:t>
      </w:r>
      <w:bookmarkStart w:id="29" w:name="W26"/>
      <w:bookmarkEnd w:id="29"/>
      <w:r>
        <w:rPr>
          <w:rFonts w:cs="Times New Roman" w:ascii="Times New Roman" w:hAnsi="Times New Roman"/>
        </w:rPr>
        <w:t>Kiedy więc Jezus ujrzał Matkę i stojącego obok Niej ucznia, którego miłował, rzekł do Matki: Niewiasto, oto syn Twój. </w:t>
      </w:r>
      <w:bookmarkStart w:id="30" w:name="W27"/>
      <w:bookmarkEnd w:id="30"/>
      <w:r>
        <w:rPr>
          <w:rFonts w:cs="Times New Roman" w:ascii="Times New Roman" w:hAnsi="Times New Roman"/>
        </w:rPr>
        <w:t>Następnie rzekł do ucznia: Oto Matka twoja. I od tej godziny uczeń wziął Ją do siebie.” (Jan 19, 25-2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ościół dokonuje nadinterpretacji tego wersetu nadając mu znaczenie duchowe. Na podstawie tego wersetu Kościół twierdzi, że Jezus dokonał powierzenia Maryi wszystkich wierzących, co potwierdza nadanie jej tytułu „Matki Kościoła”. Mówi, że wszyscy uczniowie Chrystusa stają się dziećmi Marii. Tymczasem fragment ten należy rozumieć dosłownie. Jezus oddał ją w opiekę swojemu umiłowanemu uczniowi. Nie zwrócił się do niej per „matko”, ale „niewiasto”, jak robił to zawsze. Warto tutaj odnotować fakt, iż Jezus powiedział „oto syn twój” w liczbie pojedynczej. Nie powierzył jej wszystkich wierzących, ale tylko jednego ucznia. Inaczej powinien użyć liczby mnogiej. Jak dalej widzimy, uczeń potraktował to polecenie dosłownie, a nie w przenośni, jak to wykłada nam KRK. Zabrał Marię do siebie i zaopiekował się nią. Nie widzimy w tym tekście wydarzeń sugerujących, że to Maria miała by się opiekować uczniami Pana, a wręcz przeciwnie, to jeden z nich miał się opiekować nią. </w:t>
      </w:r>
      <w:r>
        <w:rPr>
          <w:rFonts w:cs="Times New Roman" w:ascii="Times New Roman" w:hAnsi="Times New Roman"/>
          <w:bCs/>
        </w:rPr>
        <w:t>Inni apostołowie, choć byli także uczniami Jezusa, nie uznali jej za matkę, jedynie ten jeden konkretny uczeń</w:t>
      </w:r>
      <w:r>
        <w:rPr>
          <w:rFonts w:cs="Times New Roman" w:ascii="Times New Roman" w:hAnsi="Times New Roman"/>
        </w:rPr>
        <w:t xml:space="preserve">. W całej Biblii nie ma ani jednego wersetu mówiącego też o tym, że ktoś z apostołów lub innych uczniów oddawał jej później cześć.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astanawiające może być to, dlaczego Jezus powierzył ją jednemu z uczniów, skoro miała ona więcej potomstwa, w tym synów? Możliwe, że powodem tego jest fakt, iż bracia Jego nie wierzyli w Niego i Jego posłannictw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o nawet Jego bracia nie wierzyli w Niego.” (Jan 7, 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tomiast uczniowie Jego wierzyli w Pana. Zatem logicznym jest, że Jezus oddał swoją matkę w opiekę człowiekowi wierzącemu w Niego, aniżeli rodzeństwu, które nie przyjmowało Jego nauk.</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określił kto tak naprawdę stanowi jego prawdziwą rodzinę. Są to ci, którzy pełnią wolę Boż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łaśnie tłum ludzi siedział wokół Niego, gdy Mu powiedzieli: "Oto Twoja Matka i bracia na dworze pytają się o Ciebie". Odpowiedział im: "Któż jest moją matką i którzy są braćmi?" I spoglądając na siedzących dokoła Niego rzekł: "Oto moja matka i moi bracia. Bo kto pełni wolę Bożą, ten Mi jest bratem, siostrą i matką”.</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st to kolejny werset, w którym w żaden sposób nie wyróżniono Marię. Jest równa innym ludziom, bo wszyscy są braćmi i siostrami w wierze. Jezus nie podkreśla znaczenia więzów krwi, które tworzą rodzinę ziemską. Każdy z nas podejmując decyzje pójścia w Jego ślady, wchodzi do Jego rodziny duchowej stając się Jego bratem, siostrą, matką... Każdy, kto idzie za Nim zostaje podniesiony do rangi Jego najbliższej rodziny. A zatem rodzina duchowa ma większe znaczenie niżeli rodzina biologiczna, bo to wspólnota tych, którzy chcą pełnić wolę Boż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 śmierci Jezusa już nie pisano o Marii, jej imię nie występuje w korespondencjach uczniów, nikt jej imienia nie głosił sugerując, że jest ona kimś szczególnym. Została jedynie raz wspomniana w Dziejach Apostolskich.</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szyscy oni trwali jednomyślnie na modlitwie razem z niewiastami, Maryją, Matką Jezusa, i braćmi Jego.” (Dz. Ap. 1, 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Wiemy jaki stosunek miał Jezus do matki, więc przyjrzyjmy się odwrotności tej relacji. Biblia wskazuje jeden werset, który jasno mówi o tym.</w:t>
      </w:r>
    </w:p>
    <w:p>
      <w:pPr>
        <w:pStyle w:val="Normal"/>
        <w:spacing w:before="0" w:after="0"/>
        <w:ind w:left="0" w:right="0" w:firstLine="567"/>
        <w:jc w:val="both"/>
        <w:rPr>
          <w:rFonts w:ascii="Times New Roman" w:hAnsi="Times New Roman" w:cs="Times New Roman"/>
          <w:iCs/>
        </w:rPr>
      </w:pPr>
      <w:r>
        <w:rPr>
          <w:rFonts w:eastAsia="Times New Roman" w:cs="Times New Roman" w:ascii="Times New Roman" w:hAnsi="Times New Roman"/>
          <w:iCs/>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A trzeciego dnia było wesele w Kanie Galilejskiej i była tam matka Jezusa. Zaproszono też Jezusa wraz z jego uczniami na to wesele. A gdy zabrakło wina, rzekła matka Jezusa do niego: Wina nie mają. I rzekł do niej Jezus: Czego chcesz ode mnie, niewiasto? Jeszcze nie nadeszła godzina moja. Rzekła matka jego do sług: Co wam powie, czyńcie!”.</w:t>
      </w:r>
      <w:r>
        <w:rPr>
          <w:rFonts w:cs="Times New Roman" w:ascii="Times New Roman" w:hAnsi="Times New Roman"/>
          <w:i/>
          <w:iCs/>
        </w:rPr>
        <w:t> </w:t>
      </w:r>
      <w:r>
        <w:rPr>
          <w:rFonts w:cs="Times New Roman" w:ascii="Times New Roman" w:hAnsi="Times New Roman"/>
        </w:rPr>
        <w:t>(Jan 2, 1-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łowa samej Marii niedwuznacznie wskazują, iż z wszelkimi problemami powinniśmy zwracać się bezpośrednio do Jezusa i słuchać tylko jego poleceń. Maria jest w tym fragmencie jakby w tle, a nie w centrum wydarzeń, pragnie wywyższenia nie siebie, a Jezusa. Pokazuje, że to Go powinniśmy się słuchać oraz do Niego zwracać się o wszelką pomoc i radę, i ostatecznie robić to, co On karze czyni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dam teraz cytat z Katechizmu Kościoła Katolickiego, który ma potwierdzać przywileje Ma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Maryja została ubogacona od pierwszej chwili poczęcia blaskami szczególnej zaiste świętości; świętość ta pochodzi w całości od Chrystusa; </w:t>
      </w:r>
      <w:r>
        <w:rPr>
          <w:rFonts w:cs="Times New Roman" w:ascii="Times New Roman" w:hAnsi="Times New Roman"/>
          <w:bCs/>
          <w:i/>
        </w:rPr>
        <w:t>jest Ona odkupiona w sposób wznioślejszy</w:t>
      </w:r>
      <w:r>
        <w:rPr>
          <w:rFonts w:cs="Times New Roman" w:ascii="Times New Roman" w:hAnsi="Times New Roman"/>
          <w:i/>
        </w:rPr>
        <w:t> ze względu na zasługi swego Syna. Bardziej niż wszystkie inne osoby stworzone </w:t>
      </w:r>
      <w:r>
        <w:rPr>
          <w:rFonts w:cs="Times New Roman" w:ascii="Times New Roman" w:hAnsi="Times New Roman"/>
          <w:bCs/>
          <w:i/>
        </w:rPr>
        <w:t xml:space="preserve">napełnił Ją wszelkim błogosławieństwem... na wyżynach niebieskich - w Chrystusie </w:t>
      </w:r>
      <w:r>
        <w:rPr>
          <w:rFonts w:cs="Times New Roman" w:ascii="Times New Roman" w:hAnsi="Times New Roman"/>
          <w:i/>
        </w:rPr>
        <w:t>(Ef. 1,3). </w:t>
      </w:r>
      <w:r>
        <w:rPr>
          <w:rFonts w:cs="Times New Roman" w:ascii="Times New Roman" w:hAnsi="Times New Roman"/>
          <w:bCs/>
          <w:i/>
        </w:rPr>
        <w:t>Wybrał Ją z miłości przed założeniem świata, aby była święta i nieskalana przed Jego obliczem (Ef. 1, 4)</w:t>
      </w:r>
      <w:r>
        <w:rPr>
          <w:rFonts w:cs="Times New Roman" w:ascii="Times New Roman" w:hAnsi="Times New Roman"/>
          <w:i/>
        </w:rPr>
        <w:t>”.</w:t>
      </w:r>
      <w:r>
        <w:rPr>
          <w:rFonts w:cs="Times New Roman" w:ascii="Times New Roman" w:hAnsi="Times New Roman"/>
        </w:rPr>
        <w:t xml:space="preserve"> (49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zytoczony tekst został podparty wersetami z listu do Efezjan. Jednak, gdy zajrzymy do Biblii, okazuje się, że zacytowany z katechizmu fragment wprowadza czytelnika w błąd. Dlaczego? Albowiem zostało wypaczone prawdziwe przesłanie podanego listu z Pisma Świętego, w którym nie znajdujemy nic, co by poparło „tezę” z katechiz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ch będzie błogosławiony Bóg i Ojciec Pana naszego Jezusa Chrystusa, On napełnił nas wszelkim błogosławieństwem duchowym na wyżynach niebieskich - w Chrystusie. W Nim bowiem wybrał nas przez założeniem świata.” (Ef. 1, 3-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ystarczy zajrzeć do Biblii i wszystko staje się jasne! Tu chodzi o „nas” a nie „tylko” o Marię!  W rzeczywistości apostoł Paweł napisał, że to wszyscy wierzący (do tego grona zalicza się też Maria) zostali napełnieni wszelkim błogosławieństwem duchowym w Jezusie. Zostali wybrani już przed założeniem świata, aby byli święci i nieskalani przed Nim. Widzimy, że w tym fragmencie listu jest mowa o Kościele Chrystusowym, czyli wszystkich wierzących. Jak już wcześniej wspominałam, w wielu miejscach Biblia nazywa wierzących świętymi. Sugestia KRK, jakoby fragment ten mówił tylko o Marii, wyróżniając ją spośród innych, stanowi co najmniej świadomą </w:t>
      </w:r>
      <w:r>
        <w:rPr>
          <w:rFonts w:cs="Times New Roman" w:ascii="Times New Roman" w:hAnsi="Times New Roman"/>
          <w:bCs/>
        </w:rPr>
        <w:t xml:space="preserve">manipulację Słowem Bożym, a nawet tworzenie fałszywej nauki sprzecznej z Nim! To jest niedopuszczalne! Bóg zabrania tego robić! </w:t>
      </w:r>
      <w:r>
        <w:rPr>
          <w:rFonts w:cs="Times New Roman" w:ascii="Times New Roman" w:hAnsi="Times New Roman"/>
        </w:rPr>
        <w:t xml:space="preserv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Dodatkowo KRK twierdzi, że Maria </w:t>
      </w:r>
      <w:r>
        <w:rPr>
          <w:rFonts w:cs="Times New Roman" w:ascii="Times New Roman" w:hAnsi="Times New Roman"/>
          <w:i/>
        </w:rPr>
        <w:t>„została odkupiona w sposób wznioślejszy</w:t>
      </w:r>
      <w:r>
        <w:rPr>
          <w:rFonts w:cs="Times New Roman" w:ascii="Times New Roman" w:hAnsi="Times New Roman"/>
        </w:rPr>
        <w:t>”. Twierdzenie te opiera na swoich „domysłach”, jakoby miało się to dokonać za zasługi jej Syna, Jezusa. Jednakże i to się nie zgadza ze Słowem Bożym. Wiemy, że Jezus nie traktował szczególnie swojej matki, ani też nie kazał robić tego innym uczniom. Wiemy też, że Jezus całą swoją postawę podporządkował się woli Bożej, a więc również w oczach Boga Maria nie była nikim nad wyraz wyjątkowym. Poza tym, jak mówi Biblia, Bóg „nie ma względu na osob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bowiem </w:t>
      </w:r>
      <w:r>
        <w:rPr>
          <w:rFonts w:cs="Times New Roman" w:ascii="Times New Roman" w:hAnsi="Times New Roman"/>
          <w:bCs/>
        </w:rPr>
        <w:t>u Boga nie ma względu na osobę</w:t>
      </w:r>
      <w:r>
        <w:rPr>
          <w:rFonts w:cs="Times New Roman" w:ascii="Times New Roman" w:hAnsi="Times New Roman"/>
        </w:rPr>
        <w:t>”. (Rzym. 2, 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edy Piotr przemówił w dłuższym wywodzie: "Przekonuję się, że Bóg naprawdę nie ma względu na osoby. Ale w każdym narodzie miły jest Mu ten, kto się Go boi i postępuje sprawiedliwie.” (Dz. Ap. 10, 3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żeli bowiem Ojcem nazywacie Tego, który bez względu na osoby sądzi według uczynków każdego, to w bojaźni spędzajcie czas swojego pobytu na obczyźnie.” (1 P 1, 17)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laczego więc wbrew Swojemu Słowu Bóg miałby wybrać jedną grzeszną osobę i obdarzyć ją tak szczególnym wyróżnienie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 tym przykładzie zauważmy jak działa KRK (a jest takich przykładów o wiele więcej w całym moim opracowaniu), że z samego tekstu, który </w:t>
      </w:r>
      <w:r>
        <w:rPr>
          <w:rFonts w:cs="Times New Roman" w:ascii="Times New Roman" w:hAnsi="Times New Roman"/>
          <w:bCs/>
        </w:rPr>
        <w:t>w ogóle nie mówi o Marii</w:t>
      </w:r>
      <w:r>
        <w:rPr>
          <w:rFonts w:cs="Times New Roman" w:ascii="Times New Roman" w:hAnsi="Times New Roman"/>
        </w:rPr>
        <w:t>, podtrzymuje się nauczanie o jej wyjątkowoś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ak widać Kościół umie tworzyć bardzo ładne i wzniosłe teksty na poparcie swoich dogmatów i nowych prawd „objawionych”. Kłamstwo, nawet wtedy gdy jest ozdobione pięknymi słowami, dalej jest kłamstwem. KRK od zawsze liczy na to, że Jego wierni nie będą sprawdzać, czy jego nauki są sprzeczne z Biblią. Niektórzy zdają sobie sprawę z tego, że jest to Naszym obowiązkiem, gdyż tylko wtedy będziemy umieli się wystrzec fałszywych nauk. A co zresztą, która jest bierna w tym nakazie? Wszystko przyjmują za pewnik bez sprawdzania. Czy tak powinien postępować chrześcijanin idący za Jezusem, który jest ostrzegany wielokrotnie przez Niego przed zwodniczym nauczaniem ludzkim? Czy naprawdę sądzisz, że będziesz potrafil przed Bogiem usprawiedliwić swoją bierność? Obawiam się, że nie, bo po śmierci podczas Sądu Ostatecznego zapadnie wyrok, którego nie będziemy mogli w żaden sposób zmienić. Za życia, Bóg każdemu daje szansę na poprawę. Od Nas zależy czy potraktujemy to poważnie. Nie da się nie zauważyć, że niestety ale wiara większości opiera się na „ślepym” zaufaniu Kościołowi, tak jakby jedynie on miał w ręku monopol na prawdę. Ale tak nie jest, gdyż my wszyscy mamy taki monopol w ręku i jest Nią Biblia, więc zacznijmy z Niej dobrze korzystać, wysłuchajmy co ma Nam do powiedzenia, zrozummy wreszcie, że tylko Ona pokazuje Nam Prawdę!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rPr>
          <w:rFonts w:ascii="Times New Roman" w:hAnsi="Times New Roman" w:cs="Times New Roman"/>
        </w:rPr>
      </w:pPr>
      <w:r>
        <w:rPr>
          <w:rFonts w:cs="Times New Roman" w:ascii="Times New Roman" w:hAnsi="Times New Roman"/>
          <w:u w:val="single"/>
        </w:rPr>
        <w:t>Dogmaty maryj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o to jest dogmat? Według KRK, to prawda zawarta w Objawieniu Bożym, przedstawiona członkom Kościoła przez Magisterium Kościoła, która została ściśle zawarta w Piśmie Świętym i w Tradycji apostolskiej.</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Katechizmie czytam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Urząd Nauczycielski Kościoła w pełni angażuje władzę otrzymaną od Chrystusa, gdy definiuje dogmaty, to znaczy, gdy w formie zobowiązującej lud chrześcijański do nieodwołalnego przylgnięcia przez wiarę przedkłada prawdy zawarte w Objawieniu Bożym lub kiedy proponuje w sposób definitywny prawdy, które mają z nimi konieczny związek.”</w:t>
      </w:r>
      <w:r>
        <w:rPr>
          <w:rFonts w:cs="Times New Roman" w:ascii="Times New Roman" w:hAnsi="Times New Roman"/>
        </w:rPr>
        <w:t xml:space="preserve"> (8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Między naszym życiem duchowym i dogmatami istnieje organiczna więź. Dogmaty są światłem na drodze naszej wiary; oświecają ją i nadają jej pewność. I na odwrót, jeśli nasze życie jest prawe, to nasz rozum i nasze serce są otwarte na przyjęcie światła dogmatów wiary.”</w:t>
      </w:r>
      <w:r>
        <w:rPr>
          <w:rFonts w:cs="Times New Roman" w:ascii="Times New Roman" w:hAnsi="Times New Roman"/>
        </w:rPr>
        <w:t xml:space="preserve"> (8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i/>
        </w:rPr>
        <w:t>„</w:t>
      </w:r>
      <w:r>
        <w:rPr>
          <w:rFonts w:cs="Times New Roman" w:ascii="Times New Roman" w:hAnsi="Times New Roman"/>
          <w:i/>
        </w:rPr>
        <w:t>Wzajemne związki i spójność dogmatów można odnaleźć w całości Objawienia misterium Chrystusa (Por. Sobór Watykański I: DS 3016: </w:t>
      </w:r>
      <w:r>
        <w:rPr>
          <w:rFonts w:cs="Times New Roman" w:ascii="Times New Roman" w:hAnsi="Times New Roman"/>
          <w:i/>
          <w:iCs/>
        </w:rPr>
        <w:t>nexus mysteriorum</w:t>
      </w:r>
      <w:r>
        <w:rPr>
          <w:rFonts w:cs="Times New Roman" w:ascii="Times New Roman" w:hAnsi="Times New Roman"/>
          <w:i/>
        </w:rPr>
        <w:t>; Sobór Watykański II, konst. </w:t>
      </w:r>
      <w:r>
        <w:rPr>
          <w:rFonts w:cs="Times New Roman" w:ascii="Times New Roman" w:hAnsi="Times New Roman"/>
          <w:i/>
          <w:iCs/>
        </w:rPr>
        <w:t>Lumen gentium</w:t>
      </w:r>
      <w:r>
        <w:rPr>
          <w:rFonts w:cs="Times New Roman" w:ascii="Times New Roman" w:hAnsi="Times New Roman"/>
          <w:i/>
        </w:rPr>
        <w:t>, 25). Trzeba bowiem pamiętać, że różnorodność ich związków z podstawami wiary chrześcijańskiej wyznacza porządek, czyli hierarchię prawd nauki katolickiej.”</w:t>
      </w:r>
      <w:r>
        <w:rPr>
          <w:rFonts w:cs="Times New Roman" w:ascii="Times New Roman" w:hAnsi="Times New Roman"/>
        </w:rPr>
        <w:t xml:space="preserve"> (90)</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Katolicki jak dotychczas zatwierdził  4 dogmaty maryjn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426" w:righ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Bożym Macierzyństwie Maryi”</w:t>
      </w:r>
    </w:p>
    <w:p>
      <w:pPr>
        <w:pStyle w:val="Normal"/>
        <w:numPr>
          <w:ilvl w:val="0"/>
          <w:numId w:val="10"/>
        </w:numPr>
        <w:spacing w:before="0" w:after="0"/>
        <w:ind w:left="426" w:righ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Maryi zawsze Dziewicy” </w:t>
      </w:r>
    </w:p>
    <w:p>
      <w:pPr>
        <w:pStyle w:val="Normal"/>
        <w:numPr>
          <w:ilvl w:val="0"/>
          <w:numId w:val="10"/>
        </w:numPr>
        <w:spacing w:before="0" w:after="0"/>
        <w:ind w:left="426" w:righ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Niepokalanym Poczęciu Maryi” </w:t>
      </w:r>
    </w:p>
    <w:p>
      <w:pPr>
        <w:pStyle w:val="Normal"/>
        <w:numPr>
          <w:ilvl w:val="0"/>
          <w:numId w:val="10"/>
        </w:numPr>
        <w:spacing w:before="0" w:after="0"/>
        <w:ind w:left="426" w:righ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wniebowzięciu Najświętszej Maryi Pann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rPr>
        <w:t>Prześledźmy powyższe dogmaty, których słuszność ustanowienia powinno opierać się na Objawieniach Bożych, jak również na Biblii. Zobaczmy czy tak jes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O Bożym Macierzyństwie Mary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obór w Efezie (431 r.) ogłosił Marię jako „Theotokos” czyli Bogarodzicą lub Matką Bog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Jeśli ktoś nie wyznaje, że Emanuel jest prawdziwie Bogiem i dlatego święta Dziewica jest Matką Bożą (zrodziła bowiem według ciała Słowo, które jest z Boga i stało się ciałem), ten niech będzie obłożony anatemą</w:t>
      </w:r>
      <w:r>
        <w:rPr>
          <w:rFonts w:cs="Times New Roman" w:ascii="Times New Roman" w:hAnsi="Times New Roman"/>
        </w:rPr>
        <w:t>”. (słowa Cyryla, patriarchy Aleksandri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róbę uzasadnienia takiego dogmatu znajdujemy w Katechizmi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Człowieczeństwo Chrystusa nie ma innego podmiotu niż Boska Osoba Syna Bożego, który przyjął je i uczynił swoim od chwili swego poczęcia. Na tej podstawie Sobór Efeski ogłosił w 431 roku, że Maryja stała się prawdziwie Matką Boga przez ludzkie poczęcie Syna Bożego w swoim łonie: (Nazywa się Ją Matką Bożą) nie dlatego, że Słowo Boże wzięło od Niej swoją Boską naturę, ale dlatego że narodziło się z Niej święte ciało obdarzone duszą rozumną, z którym Słowo zjednoczone hipostatycznie narodziło się, jak się mówi, według ciała.”</w:t>
      </w:r>
      <w:r>
        <w:rPr>
          <w:rFonts w:cs="Times New Roman" w:ascii="Times New Roman" w:hAnsi="Times New Roman"/>
        </w:rPr>
        <w:t xml:space="preserve"> (466)</w:t>
      </w:r>
    </w:p>
    <w:p>
      <w:pPr>
        <w:pStyle w:val="Normal"/>
        <w:spacing w:before="0" w:after="0"/>
        <w:ind w:left="0" w:right="0" w:firstLine="567"/>
        <w:rPr>
          <w:rFonts w:ascii="Times New Roman" w:hAnsi="Times New Roman" w:cs="Times New Roman"/>
        </w:rPr>
      </w:pPr>
      <w:r>
        <w:rPr>
          <w:rFonts w:cs="Times New Roman" w:ascii="Times New Roman" w:hAnsi="Times New Roman"/>
        </w:rPr>
      </w:r>
    </w:p>
    <w:p>
      <w:pPr>
        <w:pStyle w:val="Normal"/>
        <w:spacing w:before="0" w:after="0"/>
        <w:ind w:left="0" w:right="0" w:firstLine="567"/>
        <w:rPr>
          <w:rFonts w:ascii="Times New Roman" w:hAnsi="Times New Roman" w:cs="Times New Roman"/>
        </w:rPr>
      </w:pPr>
      <w:r>
        <w:rPr>
          <w:rFonts w:cs="Times New Roman" w:ascii="Times New Roman" w:hAnsi="Times New Roman"/>
        </w:rPr>
        <w:t>Encyklika papieża Piusa XII pod tytułem „Ad Coeli Reginam” z 1954 roku mów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Główną podstawą na której opiera się królewska godność Maryi, jest niewątpliwie jej Boskie Macierzyństwo. Skoro bowiem czytamy w Piśmie Świętym o Synu, którego pocznie Dziewica, że: „Synem Najwyższego będzie zwany i Pan Bóg da mu tron jego ojca, Dawida, i będzie królował nad rodem Jakuba na wieki, a królestwu jego nie będzie końca” (Łk 1:32); skoro nadto Maryja nazwana jest „Matką Pana” (Łk 1:43), wynika stąd jasno, że i Ona jest Królową ponieważ zrodziła Syna, który z racji unii hipostatycznej ludzkiej natury ze Słowem był od chwili Swego poczęcia, także jako człowiek Królem i Panem wszechrzeczy. Dlatego św. Jan Damasceński mógł słusznie napisać: „Zaprawdę gdy została Matką Odkupiciela, stała się Królową wszelkiego stworzenia” (Jan Damasceński, De Fide orthodoxa, IV, 14; PG 94, 1158 B). Podobnie można też twierdzić, że pierwszym, który jako wysłannik nieba obwieścił królewską godność Maryi, był sam Archanioł Gabriel”.</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ałe wtrącenie. Papież Pius XII przekręcił werset z Ewangelii Łukasza. Nie jest tam napisane „Matka Pana”, ale „Matka mojego Pana”. Ewidentnie widać tu nacisk na słowo „Pan” i rozróżnienie roli matki od roli Jezusa, który jest Panem wszystkich wierzących.</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siądz Józef Kudasiewicz stwierdził, że Maryja jest pokazana w Biblii „jako Pani i Królowa dziejów zbawienia”, ponieważ brała czynny udział w procesie zbawienia. Gdzie tak pisze w Biblii? Czy na podstawie pobożności Marii oraz faktu, iż Bóg wybrał ją, aby przyczyniła się do ludzkiego wcielenia Jezusa, można nazywać ją królową i uczestniczką procesu zbawienia, kiedy tak naprawdę ona sama potrzebuje Zbawiciela? Czy nie jest przesadą przypisywanie jej takiej godności, skoro to sam Bóg ustala „plan dziejów tego świata” i nic bez Niego nie może się wydarzyć? To On, a nie Maria ustalił przebieg procesu zbawienia, a ponadto bez pytania ją o „zgodę” uczynił ją tą, która urodziła Syna Bożego. Ojciec tylko oświadczył jej Swoją wolę poprzez anioła, który powiedział jej jak bardzo ważną osobą będzie Jezus, a ona posłusznie i z pokorą wypełniła wolę Bożą.</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Na podstawie tego dogmatu Maryi przypisuje się takie tytuły, jak: Matka Boga, Matka Boża, Matka Boska, Bogarodzica. Są one mylące i nadają jej samej status boskości. W dogmacie tym widać wyraźnie, iż Kościół w Bożym rodzicielstwie widzi naukę skoncentrowaną nie na osobie Chrystusa, lecz na Maryi. Jednocześnie pod wieloma względami stawia ją na równi, bądź niekiedy nawet wyżej od Jezusa Chrystusa. Tytuł „Matka Boga” mylnie sugeruje też jej status wobec samego Boga Ojc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Biblii ludzie wobec faktu macierzyństwa Maryi używali określeń: „matka mojego Pana”, „matka Jezusa”, „Jego matka”, „Twoja matka”. A więc nie znajdujemy ani jednego fragmentu, w którym występowałoby pojęcie „matka Boga”. Biblia podkreśla zawsze istotę i rolę Jezusa, a nie Jego matki. Z Marii Chrystus otrzymał tylko ciało ludzkie i człowieczeństwo. Natomiast to co było najważniejsze przekazał Mu Duch Święty - przekazał Mu boskość, boską naturę, gdyż to On został Wybrańcem Bog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jest Syn mój umiłowany, którego sobie upodobałem, jego słuchajcie” (Mat. 17, 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miał ciało jak inni ludzie, choć on sam nie miał ludzkiego pochodzenia.</w:t>
      </w:r>
    </w:p>
    <w:p>
      <w:pPr>
        <w:pStyle w:val="Normal"/>
        <w:spacing w:before="0" w:after="0"/>
        <w:ind w:left="0" w:right="0"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 bowiem było niemożliwe dla Prawa, ponieważ ciało czyniło je bezsilnym, tego dokonał Bóg. On to zesłał Syna swego w ciele podobnym do ciała grzesznego i dla grzechu wydał w tym ciele wyrok potępiający grzech.” (Rz. 8, 3)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hrystus przebywając na ziemi doświadczył tego wszystkiego co my, z wyjątkiem grzechu – był on jedynym sprawiedliwym bez grzechu. Jezus jest Bogiem, który się wcielił w ciało (przyszedł w upodobnieniu grzesznego ciała), a nie urodził czy powstał do istnienia wraz z nim, jak to się dzieje z ludźmi. Maria urodziła Jezusa według ciała, czyli dała Mu ludzkie ciało, lecz On nie zawdzięczał jej ani swojego istnienia, ani faktu bycia Bogiem. Co za tym idzie, Maria urodziła nie Boga, ale człowieka Jezusa Chrystusa, który był wcielonym, a nie zrodzonym Bogiem, co było kluczową sprawą dla zbawienia ludzkości. Tak więc nazywanie Maryi matką Boga, jak to czyni KRK jest dalekie od prawdy i musiałoby oznaczać, że ona także jest Bogiem. Niemożliwe jest bowiem, aby człowiek nie mając boskiej natury mógł Go urodzić. Ponadto to określenie jest sprzeczne samo w sobie, gdyż stawia człowieka na pozycji poprzedzającej Stwórcę (Jeżeli Jezus jest wcieleniem Ojca, to Maria urodziła samego Stwórcę)!</w:t>
      </w:r>
      <w:r>
        <w:rPr/>
        <w:t xml:space="preserv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zypisywanie niesamowitego znaczenia dla faktu, iż Maria urodziła Mesjasza mija się z wolą Bożą. Nasze oczy powinny być skierowane wyłącznie na Tym, kogo urodziła. Maria była tylko „narzędziem” w rękach Boga. Wypełniła posłusznie wyznaczone jej zadanie, potwierdzając to słowami „Oto ja służebnica Pańska, niech mi się stanie według słowa Tweg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iekawe jest to, że Jezus ani razu nie nazywa też Marii „matką”, lecz „niewiast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iedy zabrakło wina, Matka Jezusa mówi do Niego: Nie mają już wina. Jezus Jej odpowiedział: Czyż to moja lub Twoja sprawa, Niewiasto?” (Jan 2, 3-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edy więc Jezus ujrzał Matkę i stojącego obok Niej ucznia, którego miłował, rzekł do Matki: Niewiasto, oto syn Twój”. (Jan 19, 2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czynił to z tego powodu, że doskonale wiedział Kim jest i do czego został powołany. Jako Syn Swojego Niebiańskiego Ojca podkreśla On przede wszystkim więź duchową. Była już mowa o tym wcześniej, że Jezus uznaje tylko prawdziwą duchową rodzinę, którą tworzą wszyscy wypełniający wolę Bożą. Ignoruje cielesne powiązania, którymi sugerują się ludzie, a koncentruje na duchowym aspekcie, który jest o wiele ważniejszy, bo dzięki temu każdy może być z Nim duchowo „spokrewniony”. Właśnie dlatego Chrystus nie traktuje Marii, tak jak traktuje się swoją biologiczną matkę, a tym bardziej nie traktuje jej jak „Matkę Boga” ze związanymi z tym zaszczytami. On patrzy na nią, jak na kogoś kto należy do Jego rodziny duchowej i traktuje ją tak samo jak innych wierzących. Czy ludzie powinni przekraczać tą granicę wytyczoną przez samego Jezusa? Czy ludzie mają prawo zmieniać „porządek”, o którym mówi nam Słowo Boże? Nie! Nigd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O Maryi zawsze Dziewi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gmat o wiecznym dziewictwie został oficjalnie ogłoszony na Synodzie Laterańskim w 649 roku. Według tego dogmatu Maryja była dziewicą, gdy poczęła z Ducha Świętego, jak również w czasie porodu, a także przez całe pozostałe ziemskie życie. Oznacza to, że jej fizyczne dziewictwo miało nigdy nie zostać naruszone. Stąd określenie zawsze dziewic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reść dogmat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Jeżeli ktoś nie wyznaje według nauki świętych Ojców, że święta zawsze Dziewica i niepokalana Maryja jest właściwie i prawdziwie Boga Rodzicielką, ponieważ samego Boga-Słowo zrodzonego z Ojca przed wszystkimi wiekami, a w ostatnich czasach w sposób szczególny i prawdziwy bez nasienia z Ducha Świętego poczętego, bez naruszenia dziewictwa porodziła i pozostała także dziewicą po narodzeniu – niech będzie wyklęt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Katolicki stara się wykreować z Marii osobę, która przez swoją doskonałość i czystość zasłużyła, aby zostać użytą przez Boga. Jednym z przejawów takiego myślenia jest uczynienie z niej wiecznej dziewicy, co podważa Bibli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RK twierdzi, że Maryja za młodu poczyniła śluby dziewictwa. Nie ma jednak na to żadnych dowodów i dodatkowo temat ten rozjaśni nam sama Biblia. Na czym opiera się Kościół sugerując coś takiego? Na jednym wersecie z Ewangelii Łukasza, który interpretowano na różne sp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to Maryja rzekła do anioła: Jakże się to stanie, skoro nie znam męża?”. (Łk. 1, 3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ościół widzi w wypowiedzi Marii „ślub czystości”. Sugerowane jest to też w przypisie do tego wersetu w Biblii Tysiąclecia. Czy naprawdę w słowach „nie znam męża” można znaleźć aluzję do poczynienia takiego kroku na całe życie? Czy jest to kolejna wymuszona nadinterpretacja Słowa Bożego przez Kościół?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rzeba podkreślić, że w starożytnym Izraelu, w tak odległych czasach, nie znano takiego obyczaju, ani pojęcia ślubowania dziewictwa. Pozostawanie w stanie dziewictwa do końca życia uważane było raczej za  nieszczęście, a brak potomstwa za hańbę i poniżenie. Potomstwo było darem i błogosławieństwem od Bog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tem żona jego, Elżbieta, poczęła i pozostawała w ukryciu przez pięć miesięcy. Tak uczynił mi Pan - mówiła - wówczas, kiedy wejrzał łaskawie i zdjął ze mnie hańbę w oczach ludzi.” (Łk. 1, 24-2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to rzekła do swego ojca: "Pozwól mi uczynić tylko to jedno: puść mnie na dwa miesiące, a ja udam się na góry z towarzyszkami moimi, aby opłakać moje dziewictwo". "Idź!" - rzekł do niej. I pozwolił jej oddalić się na dwa miesiące. Poszła więc ona i towarzyszki jej i na górach opłakiwała swoje dziewictwo. Minęły dwa miesiące i wróciła do swego ojca, który wypełnił na niej swój ślub i tak nie poznała pożycia z mężem. Weszło to następnie w zwyczaj w Izraelu, że każdego roku schodziły się na cztery dni córki izraelskie, aby opłakiwać córkę Jeftego Gileadczyka.” (Sdz. 6, 37-4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awdą jest, że Maria będąc dziewicą poczęła z Ducha Świętego, bez udziału mężczyz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to Dziewica pocznie i porodzi Syna, któremu nadadzą imię Emmanuel, to znaczy: "Bóg z nami".” (Mat. 1, 2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podczas rodzenia Jezusa Maria wciąż była dziewicą? Nie ma fizycznej możliwości przeprowadzenia naturalnego porodu bez naruszenia dziewictwa.</w:t>
      </w:r>
      <w:r>
        <w:rPr/>
        <w:t xml:space="preserve"> </w:t>
      </w:r>
      <w:r>
        <w:rPr>
          <w:rFonts w:cs="Times New Roman" w:ascii="Times New Roman" w:hAnsi="Times New Roman"/>
        </w:rPr>
        <w:t xml:space="preserve">Trzeba postawić w tym miejscu pytanie, czy Jezus mógł być w pełni człowiekiem jeśli w momencie porodu nie naruszył w żaden sposób dziewictwa Mary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ytanie, czy ten stan utrzymał się do końca jej życia? Jak wiemy Maria miała męża, Józef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szóstym miesiącu posłał Bóg anioła Gabriela do miasta w Galilei, zwanego Nazaret, do Dziewicy poślubionej mężowi, imieniem Józef, z rodu Dawida; a Dziewicy było na imię Maryja.” (Łk. 1, 26-2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 narodzeniem Jezusa Chrystusa było tak. Po zaślubinach Matki Jego, Maryi, z Józefem, wpierw nim zamieszkali razem, znalazła się brzemienną za sprawą Ducha Świętego. Mąż Jej, Józef, który był człowiekiem sprawiedliwym i nie chciał narazić Jej na zniesławienie, zamierzał oddalić Ją potajemnie. Gdy powziął tę myśl, oto anioł Pański ukazał mu się we śnie i rzekł: "Józefie, synu Dawida, nie bój się wziąć do siebie Maryi, twej Małżonki; albowiem z Ducha Świętego jest to, co się w Niej poczęło.” (Mat. 1, 18-2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edług dogmatu Maria nie mogłaby współżyć z Józefem i w konsekwencji nie mieć więcej potomstwa. Czy tak było? Przekonajmy si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udziwszy się ze snu, Józef uczynił tak, jak mu polecił anioł Pański: wziął swoją Małżonkę do siebie, lecz nie zbliżał się do Niej, aż porodziła Syna, któremu nadał imię Jezus.” (Mat. 1, 24-2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ytat ten mówi o tym, że Józef nie zbliżał się, czyli inaczej nie współżył z Marią do czasu porodzenia Jezusa. Słowo „aż” oznacza do momentu, do końca trwania jakiejś czynności i zamiennie stosuje się: „póki nie”, „zanim nie”. A więc nie można sądzić, iż Maria po urodzeniu Chrystusa „kontynuowała swoje śluby dziewictwa”. Jest to sprzeczne z tym, co mówi Bibli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ościół twierdzi również, że Jezus nie miał biologicznego rodzeństwa. Jak mówi Katechiz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Jezus jest jedynym Synem Maryi”.</w:t>
      </w:r>
      <w:r>
        <w:rPr>
          <w:rFonts w:cs="Times New Roman" w:ascii="Times New Roman" w:hAnsi="Times New Roman"/>
        </w:rPr>
        <w:t xml:space="preserve"> (50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balają to jednak wersety biblijne wspominające o braciach i siostrach Chrystu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jeszcze przemawiał do tłumów, oto Jego Matka i bracia stanęli na dworze i chcieli z Nim mówić.” (Mat. 12, 4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i to początek znaków uczynił Jezus w Kanie Galilejskiej. Objawił swoją chwałę i uwierzyli w Niego Jego uczniowie. Następnie On, Jego Matka, bracia i uczniowie Jego udali się do Kafarnaum, gdzie pozostali kilka dni.” (Jan 2, 11-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tem Jezus obchodził Galileę. Nie chciał bowiem chodzić po Judei, bo Żydzi mieli zamiar Go zabić. A zbliżało się żydowskie Święto Namiotów. Rzekli więc Jego bracia do Niego: "Wyjdź stąd i idź do Judei, aby i uczniowie Twoi ujrzeli czyny, których dokonujesz.” (Jan 7, 1-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dy Jezus dokończył tych przypowieści, oddalił się stamtąd. Przyszedłszy do swego miasta rodzinnego, nauczał ich w synagodze, tak że byli zdumieni i pytali: Skąd u Niego ta mądrość i cuda?  Czyż nie jest On synem cieśli? Czy Jego Matce nie jest na imię Maria, a Jego braciom Jakub, Józef, Szymon i Juda? Także Jego siostry czy nie żyją wszystkie u nas? Skądże więc ma to wszystko?” (Mat. 13, 53-5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próbuje bronić się zaprzeczając  i manipulując znaczeniem tych fragmentów. Katechizm mów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iekiedy jest wysuwany w tym miejscu zarzut, że Pismo święte mówi o braciach i siostrach Jezusa. Kościół zawsze przyjmował, że te fragmenty nie odnoszą się do innych dzieci Maryi Dziewicy. W rzeczywistości Jakub i Józef, "Jego bracia" (Mt 13, 55), są synami innej Marii, należącej do kobiet usługujących Chrystusowi, określanej w znaczący sposób jako "druga Maria" (Mt 28,1). Chodzi tu o bliskich krewnych Jezusa według wyrażenia znanego w Starym Testamencie.”</w:t>
      </w:r>
      <w:r>
        <w:rPr>
          <w:rFonts w:cs="Times New Roman" w:ascii="Times New Roman" w:hAnsi="Times New Roman"/>
        </w:rPr>
        <w:t xml:space="preserve"> (50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żdy kto nie zna Biblii, uwierzy na słowo Kościołowi. Każdy kto szuka prawdy w Biblii, zobaczy z łatwością kłamstwa tego Kościoła. Wyraźnie widać w rozdziale 13 w Ewangelii Mateusza, że jest tam mowa o Jezusie – wymienione zostało Jego imię. O Nim też mówili ludzie, którzy tam byli mówiąc „syn cieśli”, o Jego matce Maryi i na końcu wymienili imiona Jego braci, wspomnieli też o Jego siostrach. Mimo tak brzmiącego wprost wersetu, z którego można wyciągnąć logiczne wnioski, KRK twardo twierdzi, że jest tu mowa o „synach innej Marii”, którzy są „bliskimi krewnymi” Jezus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iblia rozróżnia te dwa słowa: „brat” i „kuzyn”, co do tego nie ma wątpliwości. Zatem, gdyby była mowa o kuzynach Jezusa, na pewno zostałoby użyte właściwe słowo na określenie pokrewieńst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zdrawia was Arystarch, mój współwięzień, i Marek, kuzyn Barnaby, co do którego otrzymaliście zlecenia: Przyjmijcie go, jeśli do was przybędzie - i Jezus, zwany Justusem”. (Kol. 4,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echodząc obok Jeziora Galilejskiego, ujrzał Szymona i brata Szymonowego”. (Mk. 1, 1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Idąc dalej, Biblia rozróżnia również znaczenie słowa „brat”, od słowa „uczeń”. Istnieją też dwa aspekty dotyczące słowa „brat”, którego można użyć opisując więzy krwi, a także mówiąc o duchowej rodzinie tworzącej przez „braci i siostry”, którymi stają się Jego „uczniowie” podążający Jego śladam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drugim rozdziale Ewangelii Jana, gdzie opisano wyżej wspomniane wesele w Kanie Galilejskiej, została zawarta informacja, że „uczniowie” Pana uwierzyli w Niego. Natomiast z innego rozdziału wiemy, że Jego biologiczni „bracia” nie uwierzyli w Jezusa, pomimo Jego dokonań. Jest tu też mowa o „ucznia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tem Jezus obchodził Galileę. Nie chciał bowiem chodzić po Judei, bo Żydzi mieli zamiar Go zabić. A zbliżało się żydowskie Święto Namiotów. Rzekli więc Jego bracia do Niego: "Wyjdź stąd i idź do Judei, aby i uczniowie Twoi ujrzeli czyny, których dokonujesz. Nikt bowiem nie dokonuje niczego w ukryciu, jeżeli chce się publicznie ujawnić. Skoro takich rzeczy dokonujesz, to okaż się światu!" Bo nawet Jego bracia nie wierzyli w Niego. Powiedział więc do nich Jezus: "Dla Mnie stosowny czas jeszcze nie nadszedł, ale dla was - zawsze jest do rozporządzenia. Was świat nie może nienawidzić, ale Mnie nienawidzi, bo Ja o nim świadczę, że złe są jego uczynki. Wy idźcie na święto; Ja jeszcze nie idę na to święto, bo czas mój jeszcze się nie wypełnił". To im powiedział i pozostał w Galilei. Kiedy zaś bracia Jego udali się na święto, wówczas poszedł i On, jednakże nie jawnie, lecz skrycie.” (Jan 7, 1-1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jest zatem możliwe, aby Biblia nazywała bratem Jezusa kogoś, kto nawet nie wierzył w Niego, w przypadku innym, aniżeli rodzinne pokrewieństwo? Skoro więc Pan mówi, że Jego braćmi są ci, którzy wykonują wolę Ojca to kogo innego wymieniałaby Biblia jako braci i siostry, jeśli nie biologiczne rodzeństw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dsumowując, wyżej omawiany dogmat ma rację tylko w jednej kwestii – Maria była dziewicą  przed urodzeniem Jezusa. Jak wskazuje Biblia, Maria miała potomstwo, a Chrystus rodzeństwo biologiczne, co wyklucza zupełnie złożenie ślubów czystości przez Marię. Zatem nasuwa się wniosek, iż Kościół stworzył kolejną fałszywą doktrynę, która jest daleka od prawdy biblijnej.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O Niepokalanym Poczęciu Mary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gmat o niepokalanym poczęciu Maryi został przyjęty dnia 8 grudnia 1854 roku przez papieża Piusa IX. Treść dogmatu znajduje się w bulli Ineffabilis De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Dlatego po przedstawieniu Bogu przez Jego Syna naszych nigdy nieustających pokornych i popartych postem prywatnych oraz publicznych próśb Kościoła, aby mocą Ducha Świętego raczył pokierować i wesprzeć nasz umysł, wybłagawszy wsparcie całego niebieskiego dworu oraz zawezwawszy z westchnieniem Ducha Pocieszyciela i za Jego natchnieniem na chwałę Świętej i Niepodzielnej Trójcy, na cześć i uwielbienie Bogurodzicy Dziewicy, dla wywyższenia wiary katolickiej i rozkrzewienia religii chrześcijańskiej, powagą Pana naszego Jezusa Chrystusa, świętych Apostołów Piotra i Pawła oraz naszą ogłaszamy, orzekamy i określamy, że nauka, która utrzymuje, iż Najświętsza Maryja Panna od pierwszej chwili swojego poczęcia – mocą szczególnej łaski i przywileju wszechmogącego Boga oraz ze względu na przewidywane zasługi Jezusa Chrystusa, Zbawiciela rodzaju ludzkiego – została zachowana wolna od wszelkiej zmazy grzechu pierworodnego, jest prawdą przez Boga objawioną i dlatego wszyscy wierni powinni w nią wytrwale i bez wahania wierzyć. Dlatego też ci, którzy ośmieliliby się w sercu pomyśleć inaczej, niż zostało to przez nas określone, od czego niech Bóg zachowa, niech się dowiedzą i wiedzą na przyszłość, że własnym wyrokiem się potępili i doznali upadku w wierze oraz odpadli od Kościoła</w:t>
      </w:r>
      <w:r>
        <w:rPr>
          <w:i/>
        </w:rPr>
        <w:t xml:space="preserve"> </w:t>
      </w:r>
      <w:r>
        <w:rPr>
          <w:rFonts w:cs="Times New Roman" w:ascii="Times New Roman" w:hAnsi="Times New Roman"/>
          <w:i/>
        </w:rPr>
        <w:t>katolickiego, a ponadto na mocy samego faktu popadają w kary ustanowione przez prawo, jeśli to, co czują w sercu, odważą się w słowie lub piśmie lub w inny dostrzegalny sposób wyjawić.”</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Dogmat ten sugeruje wiernym, iż Maryja została zachowana od grzechu pierworodnego. A co to jest grzech pierworodny? Kościół Katolicki definiuje go jako rodzaj grzechu, z którego bierze swój początek zraniona natura człowieka. Jego przyczyna leży w grzechu Adama i Ewy, którzy będąc pierwszymi ludźmi zgrzeszyli. Dotyczy on każdego człowieka, ponieważ od prarodziców przechodzi na wszystkie pokolenia – zachodzi tutaj dziedziczenie skażonej natury (już w momencie poczęcia), osłabionej i skłonnej do grzechu. Jednocześnie ta natura jest pozbawiona pierwotnej świętości i sprawiedliwośc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dnakże wiara rzymskokatolicka uznaje Maryję jako jedyną istotę ludzką, która za sprawą specjalnej łaski od Boga nie była dotknięta grzechem pierworodnym. Kościół uważa, że została ona jakoby niepokalanie poczęta z woli samego Boga, gdyż została wybrana na matkę Syna Bożego. Ze względu na tą wyjątkową łaskę nie odziedziczyła ona w momencie poczęcia skażonej natury, przez co nie tylko nie potrzebowała chrztu, ale również nie miała skłonności do grzeszenia. Brak grzechu pierworodnego także implikuje całkowitą bezgrzeszność, gdyż to właśnie z jego powodu popełnia się kolejne zło. Należy tutaj zauważyć, iż skoro Maryja nie miała żadnego grzechu, to w konsekwencji nie potrzebowała Zbawiciel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techizm mów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Ojcowie Tradycji wschodniej nazywają Maryję "Całą Świętą" (</w:t>
      </w:r>
      <w:r>
        <w:rPr>
          <w:rFonts w:cs="Times New Roman" w:ascii="Times New Roman" w:hAnsi="Times New Roman"/>
          <w:i/>
          <w:iCs/>
        </w:rPr>
        <w:t>Panaghia</w:t>
      </w:r>
      <w:r>
        <w:rPr>
          <w:rFonts w:cs="Times New Roman" w:ascii="Times New Roman" w:hAnsi="Times New Roman"/>
          <w:i/>
        </w:rPr>
        <w:t>), czczą Ją jako "wolną od wszelkiej zmazy grzechowej, jakby utworzoną przez Ducha Świętego i ukształtowaną jako nowe stworzenie". Dzięki łasce Bożej Maryja przez całe życie pozostała wolna od wszelkiego grzechu osobistego.”</w:t>
      </w:r>
      <w:r>
        <w:rPr>
          <w:rFonts w:cs="Times New Roman" w:ascii="Times New Roman" w:hAnsi="Times New Roman"/>
        </w:rPr>
        <w:t xml:space="preserve"> (49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iemy jednak na podstawie Biblii, że było inaczej. Maria była istotą grzeszną, tak samo jak każdy człowiek. Bóg nie uczynił dla niej „wyjątku”. W Biblii nie ma mowy też</w:t>
      </w:r>
      <w:r>
        <w:rPr/>
        <w:t xml:space="preserve"> </w:t>
      </w:r>
      <w:r>
        <w:rPr>
          <w:rFonts w:cs="Times New Roman" w:ascii="Times New Roman" w:hAnsi="Times New Roman"/>
        </w:rPr>
        <w:t>o nikim, kto był zbawiony jakimś szczególnym przywilejem jeszcze przed swoim narodzen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szyscy są pod wpływem grzechu. Nie ma sprawiedliwego, nawet ani jednego, nie ma rozumnego, nie ma, kto by szukał Boga. Wszyscy zboczyli z drogi, zarazem się zepsuli, nie ma takiego, co dobrze czyni, zgoła ani jednego.” (Rz. 3, 9-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ły świat musi się uznać winnym wobec Boga…” (Rz. 3,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t to sprawiedliwość Boża przez wiarę w Jezusa Chrystusa dla wszystkich, którzy wierzą. Bo nie ma tu różnicy: wszyscy bowiem zgrzeszyli i pozbawieni są chwały Bożej, a dostępują usprawiedliwienia darmo, z Jego łaski, przez odkupienie które jest w Chrystusie Jezusie.” (Rz. 3, 22-2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óg zaś okazuje nam swoją miłość przez to, że Chrystus umarł za nas, gdyśmy byli jeszcze grzesznikami”. (Rz. 5,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latego też jak przez jednego człowieka grzech wszedł na świat, a przez grzech śmierć, i w ten sposób śmierć przeszła na wszystkich ludzi, ponieważ wszyscy zgrzeszyli...” (Rz. 5, 1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dynie Jezus był bezgrzesz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więc w imieniu Chrystusa spełniamy posłannictwo jakby Boga samego, który przez nas udziela napomnień. W imię Chrystusa prosimy: pojednajcie się z Bogiem! On to dla nas grzechem uczynił Tego, który nie znał grzechu, abyśmy się stali w Nim sprawiedliwością Bożą.” (2 Kor. 5, 20-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tego bowiem jesteście powołani. Chrystus przecież również cierpiał za was i zostawił wam wzór, abyście szli za Nim Jego śladami. On grzechu nie popełnił, a w Jego ustach nie było podstępu. On, gdy Mu złorzeczono, nie złorzeczył, gdy cierpiał, nie groził, ale oddawał się Temu, który sądzi sprawiedliwie.  On sam, w swoim ciele poniósł nasze grzechy na drzewo, abyśmy przestali być uczestnikami grzechów, a żyli dla sprawiedliwości - Krwią Jego ran zostaliście uzdrowieni.” (1 P 2, 21-2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RK wysuwa niebiblijne twierdzenie, iż to Maria przyczyniła się do naszego zbawienia i jakoby to ona przyniosła nam „życ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a zapowiedź, że porodzi "Syna Najwyższego", nie znając męża, mocą Ducha Świętego, Maryja odpowiedziała "posłuszeństwem wiary" (Rz 1, 5), pewna, że "dla Boga... nie ma nic niemożliwego": "Oto ja służebnica Pańska niech mi się stanie według twego słowa" (Łk 1, 37-38). W ten sposób, zgadzając się na słowo Boże, Maryja stała się Matką Jezusa i przyjmując całym sercem Bożą wolę zbawienia, w czym nie przeszkodził Jej żaden grzech, oddała się całkowicie osobie i dziełu swego Syna, by dzięki łasce Bożej, pod zwierzchnictwem Syna i w zjednoczeniu z Nim, służyć tajemnicy Odkupienia. Jak powiada św. Ireneusz, "będąc posłuszną, stała się przyczyną zbawienia zarówno dla siebie, jak i dla całego rodzaju ludzkiego". Toteż niemało Ojców starożytnych w swoim nauczaniu chętnie wraz z nim stwierdza: "Węzeł splątany przez nieposłuszeństwo Ewy rozwiązany został przez posłuszeństwo Maryi; co związała przez niewierność dziewica Ewa, to dziewica Maryja rozwiązała przez 726 wiarę"; przeprowadziwszy zaś to porównanie z Ewą, nazywają Maryję "matką żyjących" i niejednokrotnie stwierdzają: "śmierć przez Ewę, życie przez Maryję.”</w:t>
      </w:r>
      <w:r>
        <w:rPr>
          <w:rFonts w:cs="Times New Roman" w:ascii="Times New Roman" w:hAnsi="Times New Roman"/>
        </w:rPr>
        <w:t xml:space="preserve"> (Katechizm 49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iblia mówi, że to przez Adama, a nie Ewę pojawił się grzech na świecie i to dzięki Jezusowi, a nie Maryi otrzymaliśmy możliwość odkupienia grzech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rPr>
        <w:t>Dlatego też jak przez jednego człowieka grzech wszedł na świat, a przez grzech śmierć, i w ten sposób śmierć przeszła na wszystkich ludzi, ponieważ wszyscy zgrzeszyli... Bo i przed Prawem grzech był na świecie, grzechu się jednak nie poczytuje, gdy nie ma Prawa. A przecież śmierć rozpanoszyła się od Adama do Mojżesza nawet nad tymi, którzy nie zgrzeszyli przestępstwem na wzór Adama. On to jest typem Tego, który miał przyjść. Ale nie tak samo ma się rzecz z przestępstwem jak z darem łaski. Jeżeli bowiem przestępstwo jednego sprowadziło na wszystkich śmierć, to o ileż obficiej spłynęła na nich wszystkich łaska i dar Boży, łaskawie udzielony przez jednego Człowieka, Jezusa Chrystusa. I nie tak samo ma się rzecz z tym darem jak i ze jednego grzeszącego. Gdy bowiem jeden tylko grzech przynosi wyrok potępiający, to łaska przynosi usprawiedliwienie ze wszystkich grzechów. Jeżeli bowiem przez przestępstwo jednego śmierć zakrólowała z powodu jego jednego, o ileż bardziej ci, którzy otrzymują obfitość łaski i daru sprawiedliwości, królować będą w życiu z powodu Jednego - Jezusa Chrystusa. A zatem, jak przestępstwo jednego sprowadziło na wszystkich ludzi wyrok potępiający, tak czyn sprawiedliwy Jednego sprowadza na wszystkich ludzi usprawiedliwienie dające życie. Albowiem jak przez nieposłuszeństwo jednego człowieka wszyscy stali się grzesznikami, tak przez posłuszeństwo Jednego wszyscy staną się sprawiedliwymi. Natomiast Prawo weszło, niestety, po to, by przestępstwo jeszcze bardziej się wzmogło. Gdzie jednak wzmógł się grzech, tam jeszcze obficiej rozlała się łaska, aby jak grzech zaznaczył swoje królowanie śmiercią, tak łaska przejawiła swe królowanie przez sprawiedliwość wiodącą do życia wiecznego przez Jezusa Chrystusa, Pana naszego.” (Rz. 5, 12-21)</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rPr>
        <w:t>Kolejny dogmat maryjny nie ma potwierdzenia w Biblii.</w:t>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O wniebowzięciu Najświętszej Maryi Pan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gmat ten został ogłoszony w 1950 roku przez papieża Piusa XII i zawarty w bulli „Munificentissimus De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Dlatego zaniósłszy do Boga wielokrotne korne błaganie i wezwawszy światła Ducha Prawdy, ku chwale Boga Wszechmogącego, który szczególną Swą łaskawością obdarzył Maryję Dziewicę, na cześć Syna Jego, nieśmiertelnego Króla wieków oraz Zwycięzcy grzechu i śmierci, dla powiększenia chwały dostojnej Matki tegoż Syna, dla radości i wesela całego Kościoła, powagą Pana Naszego Jezusa Chrystusa, świętych Apostołów Piotra i Pawła oraz Naszą ogłaszamy, wyjaśniamy i określamy, jako dogmat przez Boga objawiony, że Niepokalana Bogarodzica zawsze Dziewica Maryja, po zakończeniu biegu życia ziemskiego, została z ciałem i duszą wzięta do niebieskiej chwał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Oczywiście każdego kto nie przyjmie tego dogmatu jako prawdy czeka niemiła konsekwencj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latego też, dyby ktoś, nie daj Boże, dobrowolnie odważył się temu cośmy określili przeczyć, lub o tym powątpiewać, niech wie, że odstąpił zupełnie od wiary Boskiej i katolickiej”.</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Dogmat o wniebowzięciu Maryi łączy się z dogmatem o niepokalanym poczęci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en też przywilej na skutek uroczystego ogłoszenia dogmatu o Niepokalanym Poczęciu błogosławionej Boga Rodzicielki przez nieśmiertelnej pamięci Poprzednika Naszego Piusa IX, zajaśniał nowym blaskiem. Te bowiem oba przywileje jak najściślej ze sobą się łączą. Bo Chrystus zwyciężył grzech i śmierć własną Swą śmiercią; a kto przez chrzest, w sposób nadprzyrodzony, na nowo się narodził, zwyciężył grzech i śmierć dzięki temuż Chrystusowi. Jednakże Bóg nie chce przed końcem świata udzielić sprawiedliwym, jako prawa ogólnego - pełnego skutku zwycięstwa nad śmiercią. Dlatego też również i ciała sprawiedliwych po śmierci rozpadają się i w ostatni dopiero dzień połączy się każde ze swoją duszą uwielbioną. Ale spod tego rodzaju ogólnego prawa zechciał Bóg wyjąć Najświętszą Maryję Pannę. Ona to, na mocy zupełnie szczególnego przywileju, swoim Niepokalanym Poczęciem zwyciężyła grzech, i dlatego nie podlega temu prawu trwania w rozkładzie grobowym, ani nie musiała aż do końca świata czekać na wybawienie swego ciał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iCs/>
          <w:lang w:val="en-US"/>
        </w:rPr>
        <w:t>Petitiones de Assumptione corporea B. Virginis Mariae in caelum definienda ad S. Sedem delatae</w:t>
      </w:r>
      <w:r>
        <w:rPr>
          <w:rFonts w:cs="Times New Roman" w:ascii="Times New Roman" w:hAnsi="Times New Roman"/>
          <w:lang w:val="en-US"/>
        </w:rPr>
        <w:t>; 2 vol., Typis Polyglottis Vaticanis, 194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pragnie, abyśmy uwierzyli, że Maryja dzięki zasługom Jezusa została wyróżniona przez Boga. Dogmat ten powoduje, że musimy uwierzyć w to, że Maryja „wyprzedziła” wszystkich nie tylko w czasie, ale i zaszczycie</w:t>
      </w:r>
      <w:r>
        <w:rPr/>
        <w:t xml:space="preserve"> </w:t>
      </w:r>
      <w:r>
        <w:rPr>
          <w:rFonts w:cs="Times New Roman" w:ascii="Times New Roman" w:hAnsi="Times New Roman"/>
        </w:rPr>
        <w:t>ponieważ w przeciwieństwie do wszystkich zbawionych osób jej ciało zostało uwielbione i zmartwychwstało przed innymi, nie czekając do Sądu Ostateczneg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Zastanówmy się czy nie jest zbyt śmiałym twierdzenie, że Maryja była tak doskonała przez całe swoje życie, iż została zabrana do nieba razem z ciałem? Kompletnie inny obraz Maryi przedstawia Biblia, w której po śmierci i zmartwychwstaniu Jezusa, nie zostały zawarte informacje dotyczące jej dalszego życia, również jej śmierci. Fakt ten pokazuje, że nie odgrywała ona tak wielkiej roli jaką chce nam to „wmówić” KRK.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Biblii nie ma żadnej wzmianki, jakoby Maria została zabrana do nieba. Czy nie sądzicie, że o tak ważnym wydarzeniu jakim jest wniebowzięcie Maryi nie powinno być napisane w Biblii, choć jedno zdanie? Myślę, że tak, zwłaszcza że znajdujemy Tu informacje o wniebowzięciu 3 osób. Tymi osobami byli Jezus, Henoch oraz Elias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 rozmowie z nimi Pan Jezus został wzięty do nieba i zasiadł po prawicy Boga.” (Mk. 16,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ez wiarę Henoch został przeniesiony, aby nie oglądał śmierci. I nie znaleziono go, ponieważ Bóg go zabrał. Przed zabraniem bowiem otrzymał świadectwo, iż podobał się Bogu. ( Hbr. 11,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dczas gdy oni szli i rozmawiali, oto wóz ognisty wraz z rumakami ognistymi i rozdzielił obydwóch: a Eliasz wśród wichru wstąpił do niebios.” (2 Krl. 2, 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Tytuły maryjn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aryi – istocie grzesznej, stworzeniu Bożemu - przypisuje się wiele zaszczytnych, wywyższających ją ponad innymi ludźmi, a nawet samym Bogiem tytułów, które często pojawiają się też w modlitwach (np. Litanii Laterańskiej): Najświętsza Maryja Panna, Święta Boża Rodzicielka, Matka Kościoła, Matka łaski Bożej, Matka nieskalana, Matka dziewicza, Matka Stworzyciela, Królowa wszystkich Świętych, Królowa Świata, Królowa Wszechświata, Orędowniczka, Wspomożycielka, Wstawienniczka, Pomocnica, Pocieszycielka, Wspomożenie wiernych, Pośredniczka, Królowa nieba i ziemi, Oblubienica Ducha Świętego, Królowa Aniołów, Królowa Apostołów, Ucieczka grzesznych, Królowa Polski, Królowa pokoju, Brama Niebios, Królowa Ludzkich Serc, Gwiazda Zaranna, Matka Miłosierdzi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ytuły te nie mają żadnego biblijnego uzasadnienia. Mało tego, większość z tych tytułów i atrybutów przypisywane są Bogu Ojcu albo Jezusowi, a nie Mary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u w:val="single"/>
        </w:rPr>
        <w:t>Współodkupicielk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Maria jako współodkupicielka jest wierzeniem szeroko rozpowszechnionym wśród wiernych ale nie jest jeszcze oficjalnie przyjętym dogmatem wiary przez KRK. Jednakże wiele wskazuje na to, iż to wierzenie jest „następne w kolejce” do bycia ogłoszonym jako dogmat, które będzie obowiązujące dla wszystkich wiernych.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Doktryna ta jest silnie powiązana z objawieniami maryjnymi w Amsterdamie, które miały miejsce w 1955 roku. To właśnie tam duch podający się za Maryję prosił o ogłoszenie nowego dogmatu. Według niej ma to być piąty, największy i ostatni dogmat maryjny w</w:t>
        <w:br/>
        <w:t>historii - o Maryi Współodkupicielce, Pośredniczce i Orędowniczc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i/>
        </w:rPr>
        <w:t>„</w:t>
      </w:r>
      <w:r>
        <w:rPr>
          <w:rFonts w:cs="Times New Roman" w:ascii="Times New Roman" w:hAnsi="Times New Roman"/>
          <w:bCs/>
          <w:i/>
        </w:rPr>
        <w:t>Ona ma moc przyjść do was pod Swym nowym tytułem: Współodkupicielka, Pośredniczka i Orędowniczka. Proście więc Ojca Świętego o ogłoszenie tego dogmatu, na który Pani czeka. Kiedy ten dogmat zostanie ogłoszony, wtedy Pani wszystkich narodów udzieli błogosławieństwa. Wtedy Pani wszystkich narodów da narodom pokój. Ona pomoże wam, gdy dogmat zostanie ogłoszony.”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i/>
        </w:rPr>
        <w:t>„</w:t>
      </w:r>
      <w:r>
        <w:rPr>
          <w:rFonts w:cs="Times New Roman" w:ascii="Times New Roman" w:hAnsi="Times New Roman"/>
          <w:bCs/>
          <w:i/>
        </w:rPr>
        <w:t>Kiedy zaczniecie prosić Ojca Świętego o ten dogmat, wtedy Pani wypełni obietnicę i nadejdzie prawdziwy Pokój. Ten prawdziwy Pokój to Królestwo Boże. Królestwo Boże jest bliższe niż kiedykolwiek dotąd. Pojmijcie dobrze te słowa. To naprawdę Matka, Pani wszystkich narodów, wypowiada je do was.”</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Określenie „współodkupicelka” podkreśla udział Maryi w dziele odkupienia dokonanego wspólnie z Jezusem. Kościół sugeruje, iż oprócz Jezusa Chrystusa, również Maryja miała swój udział w zbawieniu ludzi. Maria jakoby wydała na śmierć Jezusa, dzięki czemu miała swój udział w dziele zbawienia, rzekomo współdziałała z Jezusem, aby odkupić świat z grzechu, współcierpiała za grzechy ludzi.</w:t>
      </w:r>
      <w:r>
        <w:rPr/>
        <w:t xml:space="preserve"> </w:t>
      </w:r>
      <w:r>
        <w:rPr>
          <w:rFonts w:cs="Times New Roman" w:ascii="Times New Roman" w:hAnsi="Times New Roman"/>
          <w:bCs/>
        </w:rPr>
        <w:t>To przekonanie jest równoznaczne z twierdzeniem, iż zbawienie nie pochodzi wyłącznie od</w:t>
      </w:r>
      <w:r>
        <w:rPr/>
        <w:t xml:space="preserve"> </w:t>
      </w:r>
      <w:r>
        <w:rPr>
          <w:rFonts w:cs="Times New Roman" w:ascii="Times New Roman" w:hAnsi="Times New Roman"/>
          <w:bCs/>
        </w:rPr>
        <w:t>samego Chrystusa, a ponadto jest również współdziełem zwykłego, grzesznego człowieka.</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bCs/>
        </w:rPr>
        <w:t>Dodatkowo pojawia się przekonanie, iż Maria jednocześnie cierpiała na widok Męki swego Syna. Cierpiała z Nim, a więc współcierpiała z Nim i to bardziej niż wszyscy ludzie razem wzięci zdołają kiedykolwiek wycierpieć…</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t>Jej udział w dziele zbawienia papież Pius XII przedstawił następująco:</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Ona to, wolna od grzechów osobistych i dziedzicznych, zawsze jak najściślej zjednoczona ze swym Synem, złożyła Go w ofierze Bogu przedwiecznemu na Golgocie, rezygnując zarazem ofiarnie ze swych macierzyńskich praw i macierzyńskiego przywiązania, jako nowa Ewa, za wszystkich potomków Adama splamionych jego nieszczęsnym upadkiem. Dlatego też, będąc już matką cielesną naszej Głowy, stała się, również z tytułu cierpień i chwały, duchową matką wszystkich Jego członków. Jej to także potężne wstawiennictwo wyprosiło zesłanie na nowo powstały Kościół danego jeszcze na krzyżu Ducha Boskiego Odkupiciela, z Jego cudownymi darami.”</w:t>
      </w:r>
      <w:r>
        <w:rPr>
          <w:rFonts w:cs="Times New Roman" w:ascii="Times New Roman" w:hAnsi="Times New Roman"/>
          <w:iCs/>
        </w:rPr>
        <w:t xml:space="preserve"> (enc. Mystici corporis)</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Papież Benedykt XV napisał:</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Tak bardzo cierpiała ze swoim udręczonym i umierającym Synem i omal nie umarła razem z Nim, zrezygnowała dla zbawienia ludzi ze swoich matczynych praw do tego Syna i ofiarowała Go dla złagodzenia Bożej sprawiedliwości, na tyle, na ile było Jej to możliwe. Można więc słusznie powiedzieć, że razem z Chrystusem zbawiła ludzki rodzaj.”</w:t>
      </w:r>
      <w:r>
        <w:rPr>
          <w:rFonts w:cs="Times New Roman" w:ascii="Times New Roman" w:hAnsi="Times New Roman"/>
          <w:iCs/>
        </w:rPr>
        <w:t xml:space="preserve"> (list Inter Sodalicia)</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iCs/>
        </w:rPr>
        <w:t xml:space="preserve">Skąd przypuszczenie, że Maria widząc umierającego Jezusa tak mocno cierpiała, że prawie sama umarła?! Nie ma w Biblii żadnego fragmentu mówiącego o uczuciach czy emocjach towarzyszących Marii podczas tego wydarzenia. Są to czyste przypuszczenia, nie mającego żadnego potwierdzenia w Słowie Bożym. Te wszystkie nadinterpretacje mają jakoby potwierdzić „wielkie zasługi” Maryi w odkupieniu ludzkości </w:t>
      </w:r>
    </w:p>
    <w:p>
      <w:pPr>
        <w:pStyle w:val="Normal"/>
        <w:spacing w:before="0" w:after="0"/>
        <w:ind w:left="0" w:right="0"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rPr>
        <w:t>Do św. Brygidy zjawa podająca się za Maryję powiedziała:</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Rozważ, córko, cierpienia mojego Syna, którego członki były dla mnie jak moje własne i jak moje serce. (...) Gdy On cierpiał, czułam, jakby moje serce cierpiało (...). Gdy mój Syn był biczowany i przebijany, również moje serce było biczowane i przebijane (...). Dlatego odważam się śmiało powiedzieć, że Jego ból był moim bólem, że Jego serce było moim sercem. Jak Adam i Ewa sprzedali świat za jedno jabłko, tak my – mój Syn i ja – odkupiliśmy świat jakby jednym serce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Katechizmie Katolickim znajdujem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Istotnie, Maryja Dziewica... jest uznawana i czczona jako prawdziwa Matka Boga i Odkupiciela... co więcej, jest «również Matką członków (Chrystusa)... ponieważ swoją miłością współdziałała w tym, by w Kościele rodzili się wierni, którzy są członkami owej Głowy»" (Św. Augustyn, De sancta virginitate, 6: PL 40, 399; cyt. w: Sobór Watykański II, konst. Lumen gentium, 53). "...Maryja, Matka Chrystusa, Matka Kościoła" (Paweł VI, Przemówienie (21 listopada 1964).”</w:t>
      </w:r>
      <w:r>
        <w:rPr>
          <w:rFonts w:cs="Times New Roman" w:ascii="Times New Roman" w:hAnsi="Times New Roman"/>
        </w:rPr>
        <w:t xml:space="preserve"> (96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Rola Maryi wobec Kościoła jest nieodłączna od Jej zjednoczenia z Chrystusem i wprost z niego wynika. "Ta zaś łączność Matki z Synem w dziele zbawczym uwidacznia się od chwili dziewiczego poczęcia Chrystusa aż do Jego śmierci" (Sobór Watykański II, konst. Lumen gentium, 57). W sposób szczególny ukazuje się w godzinie Jego męki: Błogosławiona Dziewica szła naprzód w pielgrzymce wiary i utrzymała wiernie swoje zjednoczenie z Synem aż do krzyża, przy którym nie bez postanowienia Bożego stanęła, najgłębiej ze swoim Jednorodzonym współcierpiała i z ofiarą Jego złączyła się matczynym duchem, z miłością godząc się, aby doznała ofiarniczego wyniszczenia żertwa z Niej zrodzona; a wreszcie przez tegoż Jezusa Chrystusa umierającego na krzyżu oddana została uczniowi jako matka tymi słowami: "Niewiasto, oto syn Twój" (J 19, 26-27) Sobór Watykański II, konst. Lumen gentium, 58).”</w:t>
      </w:r>
      <w:r>
        <w:rPr>
          <w:rFonts w:cs="Times New Roman" w:ascii="Times New Roman" w:hAnsi="Times New Roman"/>
        </w:rPr>
        <w:t xml:space="preserve"> (96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leży poważnie rozważyć, czy uzasadnione jest w jakimkolwiek stopniu używanie terminu współodkupienia oraz przypisywanie Maryi szczególnej roli obok Jezusa w dziele zbawienia, skoro Słowo Boże takowego nie stosuje, ani nawet nie sugeruje? Nawet sam Jezus, ani apostołowie w swoich listach zawierających najważniejsze pouczenia dla Kościoła nie zasugerowali niczego odnośnie takiej roli Maryi. Czy nie wydaje się logiczne, że gdyby ktokolwiek w jakimś stopniu mógł dołożyć coś do zbawczej ofiary Jezusa, to Biblia by o tym powiedziała wprost i mielibyśmy cytaty na potwierdzenie tego wszystkiego? Tym bardziej, że jak twierdzi KRK Maryja ponoć współcierpiała z Chrystusem za grzechy świata, umarła duchowo i niemal fizycznie, gdy na krzyżu konał Jezus.</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gląd, że Maria miała współudział w odkupieniu świata przez swe cierpienie jest wielkim kłamstwem. Maria nie została powołana do wypełnienia „misji zbawczej”, nie znalazła tak jak Jezus „upodobania” u Boga, nie posiadała natury boskiej, nie o jej roli wspominają proroctwa ze Starego Testamentu, nie nauczała nikogo, nie uzdrawiała nikogo, nie wypędzała demony, nie została wtrącona do więzienia i skazana na śmierć, nie cierpiała umierając na krzyżu, ani też nie niosła na sobie grzechów świata, do czego został powołany Jezus jeszcze przed stworzeniem świat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Możemy się tylko domyślać, że patrząc na śmierć Jezusa czuła ból i rozpacz, ale twierdzenie takie nie daje podstaw do ustanawiania nowych prawd, iż czując się tak „współcierpiała” z Jezusem. Ofiarą przebłagalną za całą ludzkość nie może być zwykłe cierpienie po utracie kogoś bliskiego, wylanie hektolitrów łez czy poczucie smutku i przygnębienia… Jednak tylko Jezus prawdziwie cierpiał za grzechy całej ludzkości. Tylko On wziął je na siebie i umarł pod ich ciężarem dla naszego zbawienia. Jezus jako jedyny złożył w ofierze swoje życie i przelał krew. Ofiara Jezusa była wystarczająca, aby zbawić ludzkość.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Patrzmy na Jezusa, który nam w wierze przewodzi i ją wydoskonala. On to zamiast radości, którą Mu obiecywano, przecierpiał krzyż, nie bacząc na hańbę, i zasiadł po prawicy tronu Boga.”  (Hbr. 12, 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Chrystus, zjawiwszy się jako arcykapłan dóbr przyszłych, przez wyższy i doskonalszy, i nie ręką - to jest nie na tym świecie - uczyniony przybytek, ani nie przez krew kozłów i cielców, lecz przez własną krew wszedł raz na zawsze do Miejsca Świętego, zdobywszy wieczne odkupienie. Jeśli bowiem krew kozłów i cielców oraz popiół z krowy, którymi skrapia się zanieczyszczonych, sprawiają oczyszczenie ciała, to o ile bardziej krew Chrystusa, który przez Ducha wiecznego złożył Bogu samego siebie jako nieskalaną ofiarę, oczyści wasze sumienia z martwych uczynków, abyście służyć mogli Bogu żywemu.  I dlatego jest pośrednikiem Nowego Przymierza, ażeby przez śmierć, poniesioną dla odkupienia przestępstw, popełnionych za pierwszego przymierza, ci, którzy są wezwani do wiecznego dziedzictwa, dostąpili spełnienia obietnicy.” (Hbr. 9, 11-1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Biblia wielokrotnie podkreśla, dzięki komu zawdzięczamy zbawienie – dzięki jednej osobie, którą jest Jezu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ie ma w żadnym innym zbawienia, gdyż nie dano ludziom pod niebem żadnego innego imienia, w którym moglibyśmy być zbawieni.” (Dz. Ap. 4, 12)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ismo Święte mówi również o potrzebie uwierzenia w Jezusa i Jego dzieło na krzyżu, aby być zbawion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żeli więc ustami swoimi wyznasz, że Jezus jest Panem, i w sercu swoim uwierzysz, że Bóg Go wskrzesił z martwych - osiągniesz zbawienie. Bo sercem przyjęta wiara prowadzi do usprawiedliwienia, a wyznawanie jej ustami - do zbawienia.” (Rz. 10, 9-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rPr>
        <w:t>Kościół argumentuje ten tytuł tym, że Maria dała ludziom Zbawiciela. Tyle, że Maria nie dała Go ludziom, lecz została wybrana do tego, żeby Synowi Bożemu dać ludzkie ciało. Nie ważne jest „pochodzenie” ciała, lecz ducha, które zostało przekazane przez Ducha Świętego. Nie ważne, kto urodził Jezusa, gdyż to On przyszedł na świat, aby go zbawić, nie za sprawą człowieka, lecz został posłany przez Ojca, który to właśnie Go dał ludzkości. I to Bóg, a nie Maria ofiarował Swojego Syna za grzechy ludz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Tak bowiem Bóg umiłował świat, że Syna swego Jednorodzonego dał, aby każdy, kto w Niego wierzy, nie zginął, ale miał życie wieczne.</w:t>
      </w:r>
      <w:r>
        <w:rPr>
          <w:rFonts w:cs="Times New Roman" w:ascii="Times New Roman" w:hAnsi="Times New Roman"/>
        </w:rPr>
        <w:t xml:space="preserve"> </w:t>
      </w:r>
      <w:r>
        <w:rPr>
          <w:rFonts w:cs="Times New Roman" w:ascii="Times New Roman" w:hAnsi="Times New Roman"/>
          <w:bCs/>
        </w:rPr>
        <w:t>Bo nie posłał Bóg Syna na świat, aby sądził świat, lecz aby świat był przez niego zbawiony. Kto wierzy w niego, nie będzie sądzony; kto zaś nie wierzy, już jest osądzony dlatego, że nie uwierzył w imię jednorodzonego Syna Bożego.” (</w:t>
      </w:r>
      <w:r>
        <w:rPr>
          <w:rFonts w:cs="Times New Roman" w:ascii="Times New Roman" w:hAnsi="Times New Roman"/>
        </w:rPr>
        <w:t>Jan 3, 16-18)</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Żaden człowiek nic nie może uczynić, aby zbawić siebie, czy kogokolwiek innego. Żaden też człowiek nie mógł pomóc Jezusowi w odkupieniu grzesznik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kt bowiem siebie samego nie może wykupić ani nie uiści Bogu ceny swego wykupu - jego życie jest zbyt kosztowne i nie zdarzy się to nigdy - by móc żyć na wieki i nie doznać zagłady.” (Ps. 49, 8-10)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Dokonanie zbawienia nie jest możliwe dla człowieka, lecz tylko dla Boga, który może uczynić wszystko. Ta zbawcza moc została przekazana Synowi Bożemu, który jest Bogiem wcielony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 Pan, tylko Ja istnieję i poza Mną nie ma żadnego zbawcy.” (Iż. 43, 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dy uczniowie to usłyszeli, przerazili się bardzo i pytali: "Któż więc może się zbawić?" Jezus spojrzał na nich i rzekł: "U ludzi to niemożliwe, lecz u Boga wszystko jest możliwe".” (Mat. 19, 25-2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Żaden człowiek nie jest w stanie dorównać Bogu i pomóc w dokonaniu dzieła zbawienia. Zatem nie do przyjęcia jest twierdzenie, że jakiekolwiek stworzenie Boże może przyczynić się do zbawienia, które jest tylko i wyłącznie możliwe u Bog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iblia mówi, ż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bez rozlania krwi nie ma odpuszczenia grzechów.” (Hbr. 9, 2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Dzieło odkupienia, jakiego dokonał Jezus wymagało przelania jego świętej krwi. Czy Maryja również przelała krew za ludzkość? N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ecie bowiem, że z waszego, odziedziczonego po przodkach, złego postępowania zostali wykupieni nie czymś przemijającym, srebrem lub złotem, ale drogocenną krwią Chrystusa, jako baranka niepokalanego i bez zmazy. On był wprawdzie przewidziany przed stworzeniem świata, dopiero jednak w ostatnich czasach się objawił ze względu na was.” (1 P 1, 18-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Nim mamy odkupienie przez Jego krew - odpuszczenie występków, według bogactwa Jego łaski.” (Ef. 1, 7)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akże zatem Maria może być nazywana współodkupicielką, skoro tylko Pan Jezus jako jedyny złożył w ofierze swoje życie?</w:t>
      </w:r>
      <w:r>
        <w:rPr/>
        <w:t xml:space="preserve"> </w:t>
      </w:r>
      <w:r>
        <w:rPr>
          <w:rFonts w:cs="Times New Roman" w:ascii="Times New Roman" w:hAnsi="Times New Roman"/>
        </w:rPr>
        <w:t xml:space="preserve">Jest to niezgodne ze Słowem Bożym oraz jednocześnie zaprzecza w istnienie jednego Zbawiciela ludzkości – Jezusa. Kościół próbuje zakryć biblijną prawdę o zbawieniu i umieścić Marię na równi z Chrystusem, a więc i z Bogie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Pośrednicz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ościół mówi o konieczności posiadania pośrednika prowadzącego do Jezusa. Stawia on Maryję pomiędzy człowiekiem, a Chrystuse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techizm mów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o macierzyństwo Maryi w ekonomii łaski trwa nieustannie, poczynając od aktu zgody, którą przy Zwiastowaniu wiernie wyraziła i którą zachowała bez wahania pod krzyżem, aż do wiekuistego dopełnienia się zbawienia wszystkich wybranych. Albowiem wzięta do nieba, nie zaprzestała tego zbawczego zadania, lecz poprzez wielorakie swoje wstawiennictwo ustawicznie zjednuje nam dary zbawienia wiecznego... Dlatego to do Błogosławionej Dziewicy stosuje się w Kościele tytuły: Orędowniczki, Wspomożycielki, Pomocnicy, Pośredniczki" (Sobór Watykański II, konst. Lumen gentium, 62).”</w:t>
      </w:r>
      <w:r>
        <w:rPr>
          <w:rFonts w:cs="Times New Roman" w:ascii="Times New Roman" w:hAnsi="Times New Roman"/>
        </w:rPr>
        <w:t xml:space="preserve"> (96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Macierzyńska zaś rola Maryi w stosunku do ludzi żadną miarą nie przyćmiewa i nie umniejsza tego jedynego pośrednictwa Chrystusowego, lecz ukazuje jego moc. Cały bowiem wpływ zbawienny Błogosławionej Dziewicy na ludzi... wywodzi się z nadmiaru zasług Chrystusowych, na Jego pośrednictwie się opiera, od tego pośrednictwa całkowicie jest zależny i z niego czerpie całą moc swoją" (Sobór Watykański II, konst. Lumen gentium, 60).”</w:t>
      </w:r>
      <w:r>
        <w:rPr>
          <w:rFonts w:cs="Times New Roman" w:ascii="Times New Roman" w:hAnsi="Times New Roman"/>
        </w:rPr>
        <w:t xml:space="preserve"> (97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apież Leon XIII powiedzia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Jak bowiem do najwyższego Ojca nikt nie może się zbliżyć jak tylko przez Syna, podobnie nikt nie może przystąpić do Chrystusa jak tylko przez matkę.”</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Aby przyjść do Boga potrzebny jest Jezus, a żeby przyjść do Jezusa potrzebna jest Maryja, co się kompletnie wyklucza, bo pojawia się „trudność” w bezpośrednim kontakcie z Jezusem, a więc i z Bogiem. Okazuje się więc, że ludzie nie mogą się modlić prosto do Jezusa bez wzywania imienia Maryi. W takim układzie stawia się Maryję między ludźmi a Bogiem! Jednakże Biblia wyraźnie mówi kto jest jedynym Pośrednikiem między ludźmi a Bogiem – a jest nim Syn Boż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lbowiem jeden jest Bóg, jeden też pośrednik między Bogiem a ludźmi, człowiek, Chrystus Jezus, który wydał siebie samego na okup za wszystkich jako świadectwo we właściwym czasie.” (1 Tm. 2, 5-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dpowiedział mu Jezus: Ja jestem drogą i prawdą, i życiem. Nikt nie przychodzi do Ojca inaczej jak tylko przeze Mnie.” (Jan 14, 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 ma ani jednego fragmentu w Biblii, który by mówił o potrzebie szukania pośrednika do Chrystus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twierdzi, że Bóg rozdziela nam dary łaski za pośrednictwem Maryi, a nie Jezus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Grignion de Montfort, duchowny i święty katolicki napisa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Bóg wybrał Ją na Skarbniczkę, Szafarkę i Rozdawczynię wszystkich swoich łask: wszystkie łaski i wszystkie dary przechodzą przez Jej ręce. Maryja – jak mówi św. Bernard – mocą władzy, którą otrzymała, rozdaje łaski Ojca Przedwiecznego, cnoty Jezusa Chrystusa i dary Ducha Świętego, komu chce, jak chce i ile chc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o na to Biblia? Słowo Boże przeczy temu i wskazuje na Jezusa Chrystusa, w którym wierzący są obdarowywani wszelkimi łaskami. Jezus nie potrzebuje też żadnych pośredników, żeby nimi rozporządza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iech będzie błogosławiony Bóg i Ojciec Pana naszego Jezusa Chrystusa; który napełnił nas wszelkim błogosławieństwem duchowym na wyżynach niebieskich - w Chrystusie.” (Ef. 1, 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 Jego pełności wszyscyśmy otrzymali - łaskę po łasce.</w:t>
      </w:r>
      <w:bookmarkStart w:id="31" w:name="W17"/>
      <w:bookmarkEnd w:id="31"/>
      <w:r>
        <w:rPr>
          <w:rFonts w:cs="Times New Roman" w:ascii="Times New Roman" w:hAnsi="Times New Roman"/>
        </w:rPr>
        <w:t xml:space="preserve"> Podczas gdy Prawo zostało nadane przez Mojżesza, łaska i prawda przyszły przez Jezusa Chrystusa.” (Jan 1, 16-1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arto dodać, że dary duchowe udzielane są dla wierzących, przez Ducha Świętego według własnej wol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tóż zapewniam was, że nikt, pozostając pod natchnieniem Ducha Bożego, nie może mówić: "Niech Jezus będzie przeklęty!". Nikt też nie może powiedzieć bez pomocy Ducha Świętego: "Panem jest Jezus". Różne są dary łaski, lecz ten sam Duch; różne też są rodzaje posługiwania, ale jeden Pan; różne są wreszcie działania, lecz ten sam Bóg, sprawca wszystkiego we wszystkich. Wszystkim zaś objawia się Duch dla dobra. Jednemu dany jest przez Ducha dar mądrości słowa, drugiemu umiejętność poznawania według tego samego Ducha, innemu jeszcze dar wiary w tymże Duchu, innemu łaska uzdrawiania w jednym Duchu, innemu dar czynienia cudów, innemu proroctwo, innemu rozpoznawanie duchów, innemu dar języków i wreszcie innemu łaska tłumaczenia języków. Wszystko zaś sprawia jeden i ten sam Duch, udzielając każdemu tak, jak chce.” (1 Kor. 12, 3-1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rPr>
        <w:t>Jak zatem można próbować odbierać Jezusowi Jego rolę i przypisywać ją człowiekow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t>Pocieszycielk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KRK przypisuje Maryi rolę pocieszycielki wszystkich wiernych i zachęca do zwracania się właśnie do niej z prośbą o pomoc. Cały miesiąc maj jest jej poświęcony. W tym czasie odmawiana jest m.in. „Litania Loretańska” wraz z modlitwą „Pod Twoją obronę”. Modlitwy te wymieniają wiele tytułów i funkcji nadanych Maryi oraz są prośbami kierowanymi do niej o pomoc i wstawiennictwo.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Biblia jednak mówi o Duchu Świętym jako Pocieszycielu danym Kościołowi od Boga. Pocieszanie i wspieranie Kościoła jest rolą Ducha Świętego, od czasu kiedy Jezus odszedł do Ojc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 zaś będę prosił Ojca, a innego Pocieszyciela da wam, aby z wami był na zawsze - Ducha Prawdy, którego świat przyjąć nie może, ponieważ Go nie widzi ani nie zna. Ale wy Go znacie, ponieważ u was przebywa i w was będzie.” (Jan 14, 16-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dnakże mówię wam prawdę: Pożyteczne jest dla was moje odejście. Bo jeżeli nie odejdę, Pocieszyciel nie przyjdzie do was. A jeżeli odejdę, poślę Go do was.” (Jan 16, 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O pomoc i pocieszenie można prosić Boga w imieniu Jezusa Chrystusa. W Nim możemy szukać wsparcia i współczucia ze względu na to, że będąc na ziemi upodobnił się do ludzi i doświadczył wszystkiego prócz grzech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ie takiego bowiem mamy arcykapłana, który by nie mógł współczuć naszym słabościom, lecz doświadczonego we wszystkim na nasze podobieństwo, z wyjątkiem grzechu. Przybliżmy się więc z ufnością do tronu łaski, abyśmy otrzymali miłosierdzie i znaleźli łaskę dla pomocy w stosownej chwili.” (Hbr. 4, 15-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latego musiał się upodobnić pod każdym względem do braci, aby stał się miłosiernym i wiernym arcykapłanem wobec Boga dla przebłagania za grzechy ludu. W czym bowiem sam cierpiał będąc doświadczany, w tym może przyjść z pomocą tym, którzy są poddani próbom.” (Hbr. 2, 17-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m zaś Pan nasz Jezus Chrystus i Bóg, Ojciec nasz, który nas umiłował i przez łaskę udzielił nam nie kończącego się pocieszenia i dobrej nadziei, niech pocieszy serca wasze i niech utwierdzi we wszelkim czynie i dobrej mowie!”. (2 Tes. 2, 16-1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powiedział:</w:t>
      </w:r>
    </w:p>
    <w:p>
      <w:pPr>
        <w:pStyle w:val="Normal"/>
        <w:spacing w:before="0" w:after="0"/>
        <w:ind w:left="0" w:right="0"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yjdźcie </w:t>
      </w:r>
      <w:r>
        <w:rPr>
          <w:rFonts w:cs="Times New Roman" w:ascii="Times New Roman" w:hAnsi="Times New Roman"/>
          <w:iCs/>
        </w:rPr>
        <w:t>do Mnie</w:t>
      </w:r>
      <w:r>
        <w:rPr>
          <w:rFonts w:cs="Times New Roman" w:ascii="Times New Roman" w:hAnsi="Times New Roman"/>
        </w:rPr>
        <w:t> wszyscy, którzy utrudzeni i obciążeni jesteście, a Ja was pokrzepię.” (Mt.11, 2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rPr>
        <w:t xml:space="preserve">Wszystko, co potrzebne wierzącemu można otrzymać przez doskonałe pośrednictwo miłosiernego Chrystusa. Dlaczego więc mielibyśmy w Maryi pokładać naszą ufność i prosić ją o pomoc i wsparcie?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u w:val="single"/>
        </w:rPr>
        <w:t>Wstawieniczka, Orędownicz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ściół twierdzi, że Maryja modli się i wstawia za wszystkich grzeszników. Maryja stała się Orędowniczką wszystkich wierzących.</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techizm mów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 narodzeniu Syna zachowałaś dziewictwo, w zaśnięciu nie opuściłaś świata, o Matko Boża: połączyłaś się ze źródłem życia, Ty, która poczęłaś Boga Żywego, a przez swoje modlitwy uwalniasz nas od śmierci.”</w:t>
      </w:r>
      <w:r>
        <w:rPr>
          <w:rFonts w:cs="Times New Roman" w:ascii="Times New Roman" w:hAnsi="Times New Roman"/>
        </w:rPr>
        <w:t xml:space="preserve"> (96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Święci Bonawentura i Bernard przekonują, że Maryja jest na tyle godna, że żadna z jej próśb nigdy nie została odrzucona przez Chrystu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ystarczy, że stanie przed swym Synem, a prośba Jej natychmiast jest wysłuchana. Miłość i prośby ukochanej Matki zwyciężają Go zawsz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Duchowni KRK, jak również sami wierni uważają, że zwracając się do Maryi, bywa że modlący się szybciej zostają wysłuchani, aniżeli gdyby zwracali się do samego Chrystusa.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ardynał Alphonsus Liguori twierdzi dodatkowo, że nawet Bóg jest posłuszny Mary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Zostaniemy prędzej wysłuchani, kiedy udajemy się do Marii, wzywając jej świętego imienia, niż gdybyśmy wzywali imienia Jezusa naszego Zbawiciela... Wiele rzeczy... o które prosimy Boga, nie są nam dane; lecz wyproszone u Marii, są nam dane, gdyż ona jest nawet Królową Piekieł... Cała moc jest wam dana na niebie i na ziemi, aby wszyscy byli posłuszni rozkazowi Marii, nawet Bóg.”</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wierdzenie takie sugeruje, że Maryja posiada niesamowitą władzę nad Jezusem i Bogiem, przez co potrafi „zmusić” do wysłuchania jej próśb, a nawet ona nie prosi tylko rozkazuje. Często też, Maryja nazywana jest miłosierniejszą od Chrystusa, czy Boga. Jak można przypisywać taką rolę człowiekowi? Jak człowiek może wpływać w tak ogromny stopniu na decyzję Boga, który „robi co zech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sz Bóg jest w niebie; czyni wszystko, co zechce.” (Ps. 115, 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kolwiek Panu się spodoba, to uczyni na niebie i na ziemi, na morzu i we wszystkich głębinach.” (Ps. 135, 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nie podlega żadnemu człowiekowi, więc nie musi się dostosowywać do decyzji żadnego człowieka. Jezusowi powierzono władzę królewską i panowanie nad wszystkimi ludź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trzałem w nocnych widzeniach: a oto na obłokach nieba przybywa jakby Syn Człowieczy. Podchodzi do Przedwiecznego i wprowadzają Go przed Niego. Powierzono Mu panowanie, chwałę i władzę królewską, a służyły Mu wszystkie narody, ludy i języki. Panowanie Jego jest wiecznym panowaniem, które nie przeminie, a Jego królestwo nie ulegnie zagładzie (Dn 7, 13-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kazuję w obliczu Boga, który ożywia wszystko, i Chrystusa Jezusa - Tego, który złożył dobre wyznanie za Poncjusza Piłata ażebyś zachował przykazanie nieskalane, bez zarzutu aż do objawienia się naszego Pana, Jezusa Chrystusa. </w:t>
      </w:r>
      <w:r>
        <w:rPr>
          <w:rFonts w:cs="Times New Roman" w:ascii="Times New Roman" w:hAnsi="Times New Roman"/>
          <w:b/>
          <w:bCs/>
        </w:rPr>
        <w:t> </w:t>
      </w:r>
      <w:r>
        <w:rPr>
          <w:rFonts w:cs="Times New Roman" w:ascii="Times New Roman" w:hAnsi="Times New Roman"/>
        </w:rPr>
        <w:t>Ukaże je, we właściwym czasie, błogosławiony i jedyny Władca, Król królujących i Pan panujących, </w:t>
      </w:r>
      <w:r>
        <w:rPr>
          <w:rFonts w:cs="Times New Roman" w:ascii="Times New Roman" w:hAnsi="Times New Roman"/>
          <w:b/>
          <w:bCs/>
        </w:rPr>
        <w:t> </w:t>
      </w:r>
      <w:r>
        <w:rPr>
          <w:rFonts w:cs="Times New Roman" w:ascii="Times New Roman" w:hAnsi="Times New Roman"/>
        </w:rPr>
        <w:t>jedyny, mający nieśmiertelność, który zamieszkuje światłość niedostępną, którego żaden z ludzi nie widział ani nie może zobaczyć.” (1 Tm. 6, 13-16)</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łowo Boże mówi, że naszym orędownikiem u Boga jest Jezus Chrystus. Nie ma nigdzie przesłanek o tym, że istnieje ktoś jeszcze poza Nim, kto mógłby przebłagać Boga za nasze grzech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jeśliby kto zgrzeszył, mamy orędownika u Ojca, Jezusa Chrystusa, który jest sprawiedliwy. On ci jest ubłaganiem za grzechy nasze, a nie tylko za nasze, lecz i za grzechy całego świata.” (1 Jan 2, 1-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zeto i zbawiać na wieki może całkowicie tych, którzy przez Niego zbliżają się do Boga, bo zawsze żyje, aby się wstawiać za nimi.” (Hbr. 7, 25)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Zatem nie musimy się obawiać przychodzić do Jezusa, gdyż On żyje na wieki i jest Kapłanem wiecznym, wstawiającym się za wierzącym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an Jezus obieca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o cokolwiek prosić będziecie w imię moje, to uczynię, aby Ojciec był otoczony chwałą w Synu. O cokolwiek prosić Mnie będziecie w imię moje, Ja to spełnię.” (Jan 14, 13-1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o Bóg przyprowadza ludzi do  Chrystusa, a Ten ich przyjmuj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kt nie może przyjść do Mnie, jeżeli mu to nie zostało dane przez Ojca.” (Jan 6, 6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szystko, co Mi daje Ojciec, do Mnie przyjdzie, a tego, który do Mnie przychodzi, precz nie odrzucę,</w:t>
      </w:r>
      <w:r>
        <w:rPr>
          <w:rFonts w:cs="Times New Roman" w:ascii="Times New Roman" w:hAnsi="Times New Roman"/>
          <w:b/>
          <w:bCs/>
        </w:rPr>
        <w:t> </w:t>
      </w:r>
      <w:r>
        <w:rPr>
          <w:rFonts w:cs="Times New Roman" w:ascii="Times New Roman" w:hAnsi="Times New Roman"/>
        </w:rPr>
        <w:t>ponieważ z nieba zstąpiłem nie po to, aby pełnić swoją wolę, ale wolę Tego, który Mnie posłał.</w:t>
      </w:r>
      <w:r>
        <w:rPr>
          <w:rFonts w:cs="Times New Roman" w:ascii="Times New Roman" w:hAnsi="Times New Roman"/>
          <w:b/>
          <w:bCs/>
        </w:rPr>
        <w:t> </w:t>
      </w:r>
      <w:r>
        <w:rPr>
          <w:rFonts w:cs="Times New Roman" w:ascii="Times New Roman" w:hAnsi="Times New Roman"/>
        </w:rPr>
        <w:t>Jest wolą Tego, który Mię posłał, abym ze wszystkiego, co Mi dał, niczego nie stracił, ale żebym to wskrzesił w dniu ostatecznym. </w:t>
      </w:r>
      <w:bookmarkStart w:id="32" w:name="W40"/>
      <w:bookmarkEnd w:id="32"/>
      <w:r>
        <w:rPr>
          <w:rFonts w:cs="Times New Roman" w:ascii="Times New Roman" w:hAnsi="Times New Roman"/>
        </w:rPr>
        <w:t>To bowiem jest wolą Ojca mego, aby każdy, kto widzi Syna i wierzy w Niego, miał życie wieczne. A ja go wskrzeszę w dniu ostatecznym.” (Jan 6, 37-4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Jezus ma za zadanie zbawić i pojednać ludzi z Bogiem. To nie Maryja powierza nas Bogu, ani nie powierzono jej roli pojednania nas z Ni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u w:val="single"/>
        </w:rPr>
      </w:pPr>
      <w:r>
        <w:rPr>
          <w:rFonts w:cs="Times New Roman" w:ascii="Times New Roman" w:hAnsi="Times New Roman"/>
          <w:u w:val="single"/>
        </w:rPr>
        <w:t>Królowa Niebios, Królowa nieba i ziem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Św. Grzegorz z Nazjanzu zowie Marię </w:t>
      </w:r>
      <w:r>
        <w:rPr>
          <w:rFonts w:cs="Times New Roman" w:ascii="Times New Roman" w:hAnsi="Times New Roman"/>
          <w:i/>
        </w:rPr>
        <w:t>„Matką Króla całego świat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rólewską godność przyznaje jej kilkakrotnie również św. Andrzej Kreteńs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am Bóg zabiera dziś z przybytków ziemskich, jako Królową rodzaju ludzkiego, Swą Matkę zawsze Dziewicę, w której łonie zostając Bogiem przywdział naturę ludzk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Królowa rodzaju ludzkiego zachowuje w całym tego słowa znaczeniu to imię, będąc wywyższona, wyjąwszy Boga, pomad wszelkie istot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Św. German pisz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iądź, Pani, wypada Ci bowiem jako Królowej ponad wszystkich królów chwalebnej usiąść na górnym troni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U św. zaś Jana Chryzostoma nazywa się Ona </w:t>
      </w:r>
      <w:r>
        <w:rPr>
          <w:rFonts w:cs="Times New Roman" w:ascii="Times New Roman" w:hAnsi="Times New Roman"/>
          <w:i/>
        </w:rPr>
        <w:t>„Królową, Władczynią, Panią</w:t>
      </w:r>
      <w:r>
        <w:rPr>
          <w:rFonts w:cs="Times New Roman" w:ascii="Times New Roman" w:hAnsi="Times New Roman"/>
        </w:rPr>
        <w:t xml:space="preserve">” oraz </w:t>
      </w:r>
      <w:r>
        <w:rPr>
          <w:rFonts w:cs="Times New Roman" w:ascii="Times New Roman" w:hAnsi="Times New Roman"/>
          <w:i/>
        </w:rPr>
        <w:t>„Panią wszechstworzeni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Św. Alfons Liguori mówił: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koro więc Maryja Panna podniesiona została do tak wysokiej godności, że jest Matką Króla królów, dlatego całkiem słusznie zaszczyca Ją Kościół tytułem Królowej.”</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i/>
          <w:i/>
        </w:rPr>
      </w:pPr>
      <w:r>
        <w:rPr>
          <w:rFonts w:cs="Times New Roman" w:ascii="Times New Roman" w:hAnsi="Times New Roman"/>
        </w:rPr>
        <w:t xml:space="preserve">Papież Sykstus IV swoją encyklikę „Cum Prćexcelsa” zaczyna od słów, w których Maryja występuje jako </w:t>
      </w:r>
      <w:r>
        <w:rPr>
          <w:rFonts w:cs="Times New Roman" w:ascii="Times New Roman" w:hAnsi="Times New Roman"/>
          <w:i/>
        </w:rPr>
        <w:t>„Królowa, co pilnie wstawia się do Króla, którego porodziła.”</w:t>
      </w:r>
      <w:r>
        <w:rPr>
          <w:rFonts w:cs="Times New Roman" w:ascii="Times New Roman" w:hAnsi="Times New Roman"/>
        </w:rPr>
        <w:t xml:space="preserve"> Twierdzi to również Benedykt XIV w encyklice „Gloriosć Dominć”, gdzie Maryja jest </w:t>
      </w:r>
      <w:r>
        <w:rPr>
          <w:rFonts w:cs="Times New Roman" w:ascii="Times New Roman" w:hAnsi="Times New Roman"/>
          <w:i/>
        </w:rPr>
        <w:t>„Królową nieba i ziemi, a Król Najwyższy jakoby Jej przekazywał swą władzę.”</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 kogo tytułuje „Królem nieba i ziemi” Biblia? Jest wiele wersetów przypisujących tytuły wysokiej rangi Bogu Ojcu. On jest Najwyższym, Królem nieba i ziemi, Królem całej ziemi, Władcą wszelkiego stworzenia, Naszym Królem…. Pan Bóg mówi, że niebiosa są Jego tronem, a ziemia podnóżkiem Jego nóg. To Jego ręka uczyniła cały świat i wszystko należy do Ni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mówi Pan: Niebiosa są moim tronem, a ziemia podnóżkiem nóg moich. Jakiż to dom możecie Mi wystawić i jakież miejsce dać Mi na mieszkanie?  Przecież moja ręka to wszystko uczyniła i do Mnie należy to wszystko - wyrocznia Pana.” (Iż. 66,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szystkie narody, klaskajcie w dłonie, wykrzykujcie Bogu radosnym głosem,  bo Pan najwyższy, straszliwy, jest wielkim Królem nad całą ziemią. On nam poddaje narody i ludy rzuca pod nasze stopy. Wybiera dla nas dziedzictwo - chlubę Jakuba, którego miłuje.  Wstąpił Bóg wśród radosnych okrzyków, Pan przy dźwięku trąby. Śpiewajcie Bogu, śpiewajcie; śpiewajcie Królowi naszemu, śpiewajcie! Gdyż Bóg jest Królem całej ziemi, hymn zaśpiewajcie! Bóg króluje nad narodami, Bóg zasiada na swym świętym tronie.” (Ps. 47, 2-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Cs/>
        </w:rPr>
        <w:t>Dlaczego nie oddajesz pokłonu Belowi? On zaś odrzekł: Bo nie oddaję czci bożkom uczynionym rękami, lecz Bogu żyjącemu, który stworzył niebo i ziemię oraz sprawuje władzę nad wszystkimi istotami.”</w:t>
      </w:r>
      <w:r>
        <w:rPr>
          <w:rFonts w:cs="Times New Roman" w:ascii="Times New Roman" w:hAnsi="Times New Roman"/>
          <w:i/>
          <w:iCs/>
        </w:rPr>
        <w:t> </w:t>
      </w:r>
      <w:r>
        <w:rPr>
          <w:rFonts w:cs="Times New Roman" w:ascii="Times New Roman" w:hAnsi="Times New Roman"/>
        </w:rPr>
        <w:t>(Dn. 14, 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rPr>
        <w:t>„</w:t>
      </w:r>
      <w:r>
        <w:rPr>
          <w:rFonts w:cs="Times New Roman" w:ascii="Times New Roman" w:hAnsi="Times New Roman"/>
        </w:rPr>
        <w:t>Chwały mojej nie oddam innemu. Słuchaj mnie, Jakubie, Izraelu, którego wezwałem: Ja sam, Ja jestem pierwszy i Ja również ostatni.</w:t>
      </w:r>
      <w:r>
        <w:rPr>
          <w:rFonts w:cs="Times New Roman" w:ascii="Times New Roman" w:hAnsi="Times New Roman"/>
          <w:b/>
          <w:bCs/>
        </w:rPr>
        <w:t> </w:t>
      </w:r>
      <w:r>
        <w:rPr>
          <w:rFonts w:cs="Times New Roman" w:ascii="Times New Roman" w:hAnsi="Times New Roman"/>
        </w:rPr>
        <w:t>Moja to ręka założyła ziemię i moja prawica rozciągnęła niebo. Gdy na nie zawołam, stawią się natychmiast.” (Iz. 48, 11-13)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Albowiem Pan jest naszym sędzią, Pan naszym prawodawcą, Pan naszym królem! On nas zbawi!</w:t>
      </w:r>
      <w:r>
        <w:rPr>
          <w:rFonts w:cs="Times New Roman" w:ascii="Times New Roman" w:hAnsi="Times New Roman"/>
        </w:rPr>
        <w:t>”(Iz. 33, 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Cs/>
        </w:rPr>
      </w:pPr>
      <w:r>
        <w:rPr>
          <w:rFonts w:cs="Times New Roman" w:ascii="Times New Roman" w:hAnsi="Times New Roman"/>
        </w:rPr>
        <w:t>„</w:t>
      </w:r>
      <w:r>
        <w:rPr>
          <w:rFonts w:cs="Times New Roman" w:ascii="Times New Roman" w:hAnsi="Times New Roman"/>
        </w:rPr>
        <w:t>A Królowi wieków nieśmiertelnemu, niewidzialnemu, Bogu samemu - cześć i chwała na wieki wieków! Amen.” (1 Tm. 1, 17)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Bóg, który stworzył świat i wszystko na nim, On, który jest Panem nieba i ziemi, nie mieszka w świątyniach zbudowanych ręką ludzką i nie odbiera posługi z rąk ludzkich, jak gdyby czegoś potrzebował.” (Dz.17, 24-2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człowiek może zdetronizować Boga i odebrać mu całą chwałę za stworzenie nieba i ziemi? Nie, nie może, ale człowiek dąży do tego wywyższając Maryję (kult człowieka) i tytułując ją tak samo jak Boga. Tron Boga stoi ponad wszystkimi ludźmi, którzy zobowiązani są do okazywania posłuszeństwa prawowitemu Władcy Świata i Stworzenia. Ludzie, którzy chcą okazywać Bogu chwałę i uznać Jego Królowanie, powinni okazywać to poprzez respektowanie ustalonych przez Niego zasad, praw i wytrwale Mu służy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szystkie te tytuły pokazują, jak wiele cech przynależących do Boga i Jego Syna zostało przypisanych przez Kościół człowiekowi – Maryi. Zastanawiające jest, dlaczego tak wielu ludzi zamiast szukać kontaktu z tak wielkim i miłosiernym Bogiem poprzez Jezusa, próbuje tworzyć sobie ludzkich pośredników, co nie ma uzasadnienia w Biblii, a więc jest fałszywą nauką. Warto w tym miejscu zastanowić się, czy nie jest też dużym nadużyciem tytułować Maryję – człowieka – tytułami należnymi tylko Ojcu i Synowi? Zdecydowanie tak i to może obrażać Bog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nadto zastanawiające jest jak dużo uwagi poświęca się osobie Maryi i jak wielką rolę przypisuje się jej. Warto zauważyć, iż Kościół próbuje nawet zastępować boskiego Zbawiciela - ludzką zbawicielką, co wyraźnie widać w całym kulcie maryjnym na przykładzie dogmatów maryjnych, wielu modlitw kierowanych do niej, tytułowanie ją różnymi godnościami, tworzenia świąt na jej cześć, poświęcania w jej intencji miesięcy, budowania pod jej wezwaniem kościołów i sanktuariów, kapliczek, malowanie obrazów przedstawiających ją, tworzenia figurek, różnych medalików….</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t>OBJAWIENIA MARYJNE</w:t>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b/>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w:t>
      </w:r>
      <w:r>
        <w:rPr>
          <w:rFonts w:cs="Times New Roman" w:ascii="Times New Roman" w:hAnsi="Times New Roman"/>
        </w:rPr>
        <w:t> obliczu nadprzyrodzonego zjawiska ludzie najczęściej poszukują odpowiedzi na pytanie: „Czy zdarzył się prawdziwy cud?”. Słowo Boże zaleca inne pytanie, a mianowicie: „Kto stoi za tym cude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wet jeśli cuda dzieją się w kościele i dochodzi do uzdrowień, nie dowodzi to wcale ich boskiego pochodzenia. Jezus przestrzegł przed autentycznymi znakami i cudami, za którymi będzie stała inna moc, niż J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ie każdy, który Mi mówi: "Panie, Panie!", wejdzie do królestwa niebieskiego, lecz ten, kto spełnia wolę mojego Ojca, który jest w niebie. Wielu powie Mi w owym dniu: "Panie, Panie, czy nie prorokowaliśmy mocą Twego imienia, i nie wyrzucaliśmy złych duchów mocą Twego imienia, i nie czyniliśmy wielu cudów mocą Twego imienia?" Wtedy oświadczę im: "Nigdy was nie znałem. Odejdźcie ode Mnie wy, którzy dopuszczacie się nieprawości!" (Mt.7:21-23).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toś kto wymienia imię Jezusa, nie świadczy od razu, że jest Jego prawdziwym uczniem i działa zgodnie ze Słowem Bożym. Podszywanie się demonów pod osoby biblijne jest bardzo częste i służy zwiedzeniu wiernych. Dlatego ostatecznym kryterium przyjęcia lub odrzucenia objawień musi być Słowo Boże, a nie zmysły człowieka, pozytywne odczucia, a nawet rzekome działanie w imię Jezusa. Nie można sugerować się tylko tym „kto się objawia”, przede wszystkim należy zwrócić uwagę na cały „przekaz” tej zjawy i czy jest on w zgodności czy w sprzeczności z Biblią. Pamiętajmy, że same cuda i znaki nie znaczą od razu, że jest to Boże działan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rzeba uważać na takie zjawiska, gdyż fałszywe uzdrowienia i objawienia zajmują ważne miejsce w arsenale szatana, które są wycelowane w wierzących. Demony, które są przyczyną wielu schorzeń potrafią nawet cofnąć skutki choroby, jeśli to posłuży sprawie „demonicznego zwiedzen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yła tam kobieta, która od osiemnastu lat miała ducha niemocy: była pochylona i w żaden sposób nie mogła się wyprostować. Gdy Jezus ją zobaczył, przywołał ją i rzekł do niej: "Niewiasto, jesteś wolna od swej niemocy". Włożył na nią ręce, a natychmiast wyprostowała się i chwaliła Boga.” (Łk. 13, 10-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hciałabym przyjrzeć się objawieniom w Fatimie i skonfrontować je z Pismem Święty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u w:val="single"/>
        </w:rPr>
        <w:t>Objawienia w Fatimie</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W chwili objawień w Fatimie Łucja de Jesus, Franciszek i Hiacynta Marto mieli po dziesięć, dziewięć i siedem lat. Było w sumie 6 objawień.</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jawa podająca się za Maryję mówiła, że cała trójka pójdzie do nieba. Skąd ciekawe wie takie rzeczy, jeszcze przed ich śmiercią i Sądem Ostateczny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Łucja: </w:t>
      </w:r>
      <w:r>
        <w:rPr>
          <w:rFonts w:cs="Times New Roman" w:ascii="Times New Roman" w:hAnsi="Times New Roman"/>
          <w:i/>
          <w:iCs/>
        </w:rPr>
        <w:t>A ja też pójdę do nieba?</w:t>
      </w:r>
      <w:r>
        <w:rPr>
          <w:rFonts w:cs="Times New Roman" w:ascii="Times New Roman" w:hAnsi="Times New Roman"/>
        </w:rPr>
        <w:t> </w:t>
        <w:br/>
        <w:t>Zjawa: </w:t>
      </w:r>
      <w:r>
        <w:rPr>
          <w:rFonts w:cs="Times New Roman" w:ascii="Times New Roman" w:hAnsi="Times New Roman"/>
          <w:i/>
          <w:iCs/>
        </w:rPr>
        <w:t>Tak, pójdziesz.</w:t>
      </w:r>
      <w:r>
        <w:rPr>
          <w:rFonts w:cs="Times New Roman" w:ascii="Times New Roman" w:hAnsi="Times New Roman"/>
        </w:rPr>
        <w:br/>
        <w:t>Łucja: </w:t>
      </w:r>
      <w:r>
        <w:rPr>
          <w:rFonts w:cs="Times New Roman" w:ascii="Times New Roman" w:hAnsi="Times New Roman"/>
          <w:i/>
          <w:iCs/>
        </w:rPr>
        <w:t>A Hiacynta?</w:t>
      </w:r>
      <w:r>
        <w:rPr>
          <w:rFonts w:cs="Times New Roman" w:ascii="Times New Roman" w:hAnsi="Times New Roman"/>
        </w:rPr>
        <w:br/>
        <w:t>Zjawa: </w:t>
      </w:r>
      <w:r>
        <w:rPr>
          <w:rFonts w:cs="Times New Roman" w:ascii="Times New Roman" w:hAnsi="Times New Roman"/>
          <w:i/>
          <w:iCs/>
        </w:rPr>
        <w:t>Także</w:t>
      </w:r>
      <w:r>
        <w:rPr>
          <w:rFonts w:cs="Times New Roman" w:ascii="Times New Roman" w:hAnsi="Times New Roman"/>
        </w:rPr>
        <w:t>.</w:t>
        <w:br/>
        <w:t>Łucja: </w:t>
      </w:r>
      <w:r>
        <w:rPr>
          <w:rFonts w:cs="Times New Roman" w:ascii="Times New Roman" w:hAnsi="Times New Roman"/>
          <w:i/>
          <w:iCs/>
        </w:rPr>
        <w:t>A Franciszek?</w:t>
      </w:r>
      <w:r>
        <w:rPr>
          <w:rFonts w:cs="Times New Roman" w:ascii="Times New Roman" w:hAnsi="Times New Roman"/>
        </w:rPr>
        <w:br/>
        <w:t>Zjawa: </w:t>
      </w:r>
      <w:r>
        <w:rPr>
          <w:rFonts w:cs="Times New Roman" w:ascii="Times New Roman" w:hAnsi="Times New Roman"/>
          <w:i/>
          <w:iCs/>
        </w:rPr>
        <w:t>Również, ale musi jeszcze odmówić wiele różańców</w:t>
      </w:r>
      <w:r>
        <w:rPr>
          <w:rFonts w:cs="Times New Roman" w:ascii="Times New Roman" w:hAnsi="Times New Roman"/>
        </w:rPr>
        <w:t>.</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jawa twierdzi również, że jedna ze „znajomych” Łucji jest już w niebie, a druga jest w czyśćcu, czyli „potwierdza” fałszywe nauk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Łucja: </w:t>
      </w:r>
      <w:r>
        <w:rPr>
          <w:rFonts w:cs="Times New Roman" w:ascii="Times New Roman" w:hAnsi="Times New Roman"/>
          <w:i/>
          <w:iCs/>
        </w:rPr>
        <w:t>Czy Maria das Neves jest już w niebie?</w:t>
      </w:r>
      <w:r>
        <w:rPr>
          <w:rFonts w:cs="Times New Roman" w:ascii="Times New Roman" w:hAnsi="Times New Roman"/>
        </w:rPr>
        <w:br/>
        <w:t>Zjawa: </w:t>
      </w:r>
      <w:r>
        <w:rPr>
          <w:rFonts w:cs="Times New Roman" w:ascii="Times New Roman" w:hAnsi="Times New Roman"/>
          <w:i/>
          <w:iCs/>
        </w:rPr>
        <w:t>Tak, jest.</w:t>
      </w:r>
      <w:r>
        <w:rPr>
          <w:rFonts w:cs="Times New Roman" w:ascii="Times New Roman" w:hAnsi="Times New Roman"/>
        </w:rPr>
        <w:br/>
        <w:t>Łucja: </w:t>
      </w:r>
      <w:r>
        <w:rPr>
          <w:rFonts w:cs="Times New Roman" w:ascii="Times New Roman" w:hAnsi="Times New Roman"/>
          <w:i/>
          <w:iCs/>
        </w:rPr>
        <w:t>A Amelia?</w:t>
      </w:r>
      <w:r>
        <w:rPr>
          <w:rFonts w:cs="Times New Roman" w:ascii="Times New Roman" w:hAnsi="Times New Roman"/>
        </w:rPr>
        <w:br/>
        <w:t>Zjawa:</w:t>
      </w:r>
      <w:r>
        <w:rPr>
          <w:rFonts w:cs="Times New Roman" w:ascii="Times New Roman" w:hAnsi="Times New Roman"/>
          <w:i/>
          <w:iCs/>
        </w:rPr>
        <w:t xml:space="preserve"> Będzie w czyśćcu do końca świata.</w:t>
      </w:r>
    </w:p>
    <w:p>
      <w:pPr>
        <w:pStyle w:val="Normal"/>
        <w:spacing w:before="0" w:after="0"/>
        <w:ind w:left="0" w:right="0" w:firstLine="567"/>
        <w:rPr>
          <w:rFonts w:ascii="Times New Roman" w:hAnsi="Times New Roman" w:cs="Times New Roman"/>
        </w:rPr>
      </w:pPr>
      <w:r>
        <w:rPr>
          <w:rFonts w:cs="Times New Roman" w:ascii="Times New Roman" w:hAnsi="Times New Roman"/>
        </w:rPr>
      </w:r>
    </w:p>
    <w:p>
      <w:pPr>
        <w:pStyle w:val="Normal"/>
        <w:spacing w:before="0" w:after="0"/>
        <w:ind w:left="0" w:right="0" w:firstLine="567"/>
        <w:rPr>
          <w:rFonts w:ascii="Times New Roman" w:hAnsi="Times New Roman" w:cs="Times New Roman"/>
        </w:rPr>
      </w:pPr>
      <w:r>
        <w:rPr>
          <w:rFonts w:cs="Times New Roman" w:ascii="Times New Roman" w:hAnsi="Times New Roman"/>
        </w:rPr>
        <w:t>Zjawa proponuje dzieciom coś zastanawiającego.</w:t>
      </w:r>
    </w:p>
    <w:p>
      <w:pPr>
        <w:pStyle w:val="Normal"/>
        <w:spacing w:before="0" w:after="0"/>
        <w:ind w:left="0" w:right="0" w:firstLine="567"/>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jawa: </w:t>
      </w:r>
      <w:r>
        <w:rPr>
          <w:rFonts w:cs="Times New Roman" w:ascii="Times New Roman" w:hAnsi="Times New Roman"/>
          <w:i/>
          <w:iCs/>
        </w:rPr>
        <w:t xml:space="preserve"> Czy chcecie ofiarować się Bogu, aby znosić wszystkie cierpienia, które On zechce na was zesłać, jako zadośćuczynienie za grzechy, którymi jest obrażany, oraz jako wyproszenie nawrócenia grzeszników? </w:t>
      </w:r>
      <w:r>
        <w:rPr>
          <w:rFonts w:cs="Times New Roman" w:ascii="Times New Roman" w:hAnsi="Times New Roman"/>
        </w:rPr>
        <w:br/>
        <w:t>Łucja: </w:t>
      </w:r>
      <w:r>
        <w:rPr>
          <w:rFonts w:cs="Times New Roman" w:ascii="Times New Roman" w:hAnsi="Times New Roman"/>
          <w:i/>
          <w:iCs/>
        </w:rPr>
        <w:t>Tak, chcemy.</w:t>
      </w:r>
    </w:p>
    <w:p>
      <w:pPr>
        <w:pStyle w:val="Normal"/>
        <w:spacing w:before="0" w:after="0"/>
        <w:ind w:left="0" w:right="0" w:firstLine="567"/>
        <w:rPr>
          <w:rFonts w:ascii="Times New Roman" w:hAnsi="Times New Roman" w:cs="Times New Roman"/>
        </w:rPr>
      </w:pPr>
      <w:r>
        <w:rPr>
          <w:rFonts w:cs="Times New Roman" w:ascii="Times New Roman" w:hAnsi="Times New Roman"/>
        </w:rPr>
      </w:r>
    </w:p>
    <w:p>
      <w:pPr>
        <w:pStyle w:val="Normal"/>
        <w:spacing w:before="0" w:after="0"/>
        <w:ind w:left="0" w:right="0" w:firstLine="567"/>
        <w:rPr>
          <w:rFonts w:ascii="Times New Roman" w:hAnsi="Times New Roman" w:cs="Times New Roman"/>
          <w:i/>
          <w:i/>
          <w:iCs/>
        </w:rPr>
      </w:pPr>
      <w:r>
        <w:rPr>
          <w:rFonts w:cs="Times New Roman" w:ascii="Times New Roman" w:hAnsi="Times New Roman"/>
        </w:rPr>
        <w:t>Przecież Jezus już zadośćuczynił za grzechy wszystkich ludzi! To Chrystus wykonał zbawczy plan umierając na krzyżu. Dzieci nie mogą tego zrobić, bo już zostało to zrobione. Nie mogą cierpieć za grzechy innych, mogą co najwyżej modlić się o nawrócenie grzeszników.</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iCs/>
        </w:rPr>
        <w:t>Zjawa</w:t>
      </w:r>
      <w:r>
        <w:rPr>
          <w:rFonts w:cs="Times New Roman" w:ascii="Times New Roman" w:hAnsi="Times New Roman"/>
          <w:i/>
          <w:iCs/>
        </w:rPr>
        <w:t>: Odmawiajcie różaniec codziennie, abyście uprosili pokój dla świata i koniec wojny.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arto tu zwrócić uwagę na różaniec, który jest kojarzony właśnie z Maryją. Sznury z paciorkami do liczenia powtarzanych formuł modlitewnych lub medytacyjnych znane są również w różnych religiach niechrześcijańskich, np. w hinduizmie, buddyzmie, islamie.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Historia różańców w kręgach chrześcijańskich ma swoje początki za czasów wypraw krzyżowych. Historycy uważają, że Krucjaty przejęły tą praktykę od Arabów, którzy z kolei skopiowali używanie koralików z Indii. Ostatnie odkrycia archeologiczne wskazują, że starożytni Efezjanie używali takich koralików podczas kultu Diany (bogini rzymska), znanej również jako Artemida (grecka bogini) i której nadano m.in. tytuł Królowej Niebios (więcej o tym będzie w następnym podrozdzial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raliki modlitewne używane są również przez Kościół Rzymskokatolicki, by pomóc osobie modlącej w wypowiadaniu blisko 180 modlitw tworzących różaniec. Wypowiadanie modlitw różańca opiera się na założeniu, że ciągłe powtarzanie modlitw zapewni osobie modlącej się uzyskać przychylność i względy u Boga, aby uniknąć kary wiecznego piekł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dstawowy różaniec składa się z 59 koralików, połączonych ze sobą w kształcie łańcuszka. Na 53 koralikach odmawiana jest modlitwa „Zdrowaś Mario”. A przy pozostałych 6 „Ojcze nasz.” Czyli podczas odmawiania samego różańca kierujemy większość modlitw do Maryi, a nie do Boga czy Jezusa. Zwróćmy też uwagę, że różaniec służy przede wszystkim do modlitw, które są kierowane do Maryi.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Używanie koralików modlitewnych nie jest praktyką biblijną. Sam Jezus potępiał przywódców religijnych swoich czasów, że praktykowali ciągłe powtarzanie tych samych modlitw. W rzeczywistości mówił swoim uczniom, aby nie byli </w:t>
      </w:r>
      <w:r>
        <w:rPr>
          <w:rFonts w:cs="Times New Roman" w:ascii="Times New Roman" w:hAnsi="Times New Roman"/>
          <w:i/>
        </w:rPr>
        <w:t>„wielomówni jak poganie, albowiem oni mniemają, że dla swej wielomówności będą wysłuchani”</w:t>
      </w:r>
      <w:r>
        <w:rPr>
          <w:rFonts w:cs="Times New Roman" w:ascii="Times New Roman" w:hAnsi="Times New Roman"/>
        </w:rPr>
        <w:t xml:space="preserve"> (Ew. Mateusza 6.7). Modlitwy nie powinny być jedynie recytowane czy bezmyślnie powtarzane jak jakieś znane formułki. Wiele osób, które dzisiaj praktykuje modlitwę na koralikach twierdzi, że różaniec pomaga im skupić się na Chrystusie zamiast na sobie, ale pytanie dotyczy raczej efektywności powtarzania ciągle tych samych wyrażeń niczym jakiejś mantry. Mantra to wypowiadanie formułek religijnych. Jej powtarzanie ma pomóc w opanowaniu umysłu, zaktywizowaniu określonej energii, uspokojeniu, oczyszczeniu go ze splamień i w konsekwencji wypowiadane słowa mają nabrać „mocy”. Powtarzanie formułek w modlitwach są szeroko praktykowane m.in. na Wschodzie, w New Age. </w:t>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rPr>
        <w:t>Modlitwa jest niesamowitym przywilejem chrześcijan, gdy sam Stworzyciel wszechświata zaprasza nas, abyśmy w szczerości stawali przed jego obliczem i z nim rozmawiali bez „gotowych” modlitw. Modlitwa jest sposobem w jaki wyrażamy nasze uwielbienie, cześć i dziękczynienie Bogu, poddając się Jemu i przedkładając mu nasze prośby, przepraszając za grzechy, wstawiając się za innych. Trudno jest patrzeć na to jak ta intymna rozmowa jest naruszona przez to, że wciąż powtarzamy tą samą modlitwę przesuwając palcem kolejne koraliki…</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Zjawa: </w:t>
      </w:r>
      <w:r>
        <w:rPr>
          <w:rFonts w:cs="Times New Roman" w:ascii="Times New Roman" w:hAnsi="Times New Roman"/>
          <w:i/>
        </w:rPr>
        <w:t>Pan Jezus chce posłużyć się tobą, aby ludzie mnie poznali i pokochali. Pragnie ustanowić na świecie nabożeństwo do mego Niepokalanego Serca.</w:t>
      </w:r>
      <w:r>
        <w:rPr>
          <w:rFonts w:cs="Times New Roman" w:ascii="Times New Roman" w:hAnsi="Times New Roman"/>
          <w:i/>
          <w:iCs/>
        </w:rPr>
        <w:t xml:space="preserve"> Tym, którzy je przyjmą, obiecuję zbawien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s przebywając na ziemi i nauczając chciał aby ludzie poprzez Niego poznali Ojca, a nie Jego matkę. Zjawa obiecuje zbawienie! Cóż za perfidne kłamstwo, które pomniejsza Ofiarę Zbawczą Pana Jezus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Zjawa: </w:t>
      </w:r>
      <w:r>
        <w:rPr>
          <w:rFonts w:cs="Times New Roman" w:ascii="Times New Roman" w:hAnsi="Times New Roman"/>
          <w:i/>
        </w:rPr>
        <w:t>Moje Niepokalane Serce będzie twoją ucieczką i drogą, która cię zaprowadzi do Boga.</w:t>
      </w:r>
    </w:p>
    <w:p>
      <w:pPr>
        <w:pStyle w:val="Normal"/>
        <w:spacing w:before="0" w:after="0"/>
        <w:ind w:left="0" w:right="0" w:firstLine="567"/>
        <w:rPr>
          <w:rFonts w:ascii="Times New Roman" w:hAnsi="Times New Roman" w:cs="Times New Roman"/>
        </w:rPr>
      </w:pPr>
      <w:r>
        <w:rPr>
          <w:rFonts w:cs="Times New Roman" w:ascii="Times New Roman" w:hAnsi="Times New Roman"/>
        </w:rPr>
      </w:r>
    </w:p>
    <w:p>
      <w:pPr>
        <w:pStyle w:val="Normal"/>
        <w:spacing w:before="0" w:after="0"/>
        <w:ind w:left="0" w:right="0" w:firstLine="567"/>
        <w:rPr>
          <w:rFonts w:ascii="Times New Roman" w:hAnsi="Times New Roman" w:cs="Times New Roman"/>
        </w:rPr>
      </w:pPr>
      <w:r>
        <w:rPr>
          <w:rFonts w:cs="Times New Roman" w:ascii="Times New Roman" w:hAnsi="Times New Roman"/>
        </w:rPr>
        <w:t>Tylko i wyłącznie za pośrednictwem Jezusa możemy dostać się do Boga! Zjawa podająca się za Maryję chcę zaprzeczyć tym słowom z Biblii:</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iCs/>
        </w:rPr>
        <w:t>Ja jestem droga i prawda, i żywot, nikt nie przychodzi do Ojca, tylko przeze Mnie</w:t>
      </w:r>
      <w:r>
        <w:rPr>
          <w:rFonts w:cs="Times New Roman" w:ascii="Times New Roman" w:hAnsi="Times New Roman"/>
        </w:rPr>
        <w:t>.” (Jan 14, 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jawa: </w:t>
      </w:r>
      <w:r>
        <w:rPr>
          <w:rFonts w:cs="Times New Roman" w:ascii="Times New Roman" w:hAnsi="Times New Roman"/>
          <w:i/>
        </w:rPr>
        <w:t>Ofiarujcie się za grzeszników i mówcie często, zwłaszcza gdy będziecie ponosić ofiary: "O Jezu, czynię to z miłości dla Ciebie, za nawrócenie grzeszników i za zadośćuczynienie za grzechy popełnione przeciwko Niepokalanemu Sercu Maryi".</w:t>
      </w:r>
    </w:p>
    <w:p>
      <w:pPr>
        <w:pStyle w:val="Normal"/>
        <w:spacing w:before="0" w:after="0"/>
        <w:ind w:left="0" w:right="0" w:firstLine="567"/>
        <w:rPr>
          <w:rFonts w:ascii="Times New Roman" w:hAnsi="Times New Roman" w:cs="Times New Roman"/>
        </w:rPr>
      </w:pPr>
      <w:r>
        <w:rPr>
          <w:rFonts w:cs="Times New Roman" w:ascii="Times New Roman" w:hAnsi="Times New Roman"/>
        </w:rPr>
      </w:r>
    </w:p>
    <w:p>
      <w:pPr>
        <w:pStyle w:val="Normal"/>
        <w:spacing w:before="0" w:after="0"/>
        <w:ind w:left="0" w:right="0" w:firstLine="567"/>
        <w:rPr>
          <w:rFonts w:ascii="Times New Roman" w:hAnsi="Times New Roman" w:cs="Times New Roman"/>
        </w:rPr>
      </w:pPr>
      <w:r>
        <w:rPr>
          <w:rFonts w:cs="Times New Roman" w:ascii="Times New Roman" w:hAnsi="Times New Roman"/>
        </w:rPr>
        <w:t>My grzesznicy popełniamy grzechy przeciwko Bogu, Naszemu Stwórcy, a nie Mary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jawa: </w:t>
      </w:r>
      <w:r>
        <w:rPr>
          <w:rFonts w:cs="Times New Roman" w:ascii="Times New Roman" w:hAnsi="Times New Roman"/>
          <w:i/>
        </w:rPr>
        <w:t>Módlcie, módlcie się wiele i czyńcie ofiary za grzeszników, bo wiele dusz idzie na wieczne potępienie, gdyż nie mają nikogo kto by się za nie ofiarowywał i modlił.</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W świetle nauk Pisma Świętego powyższe słowa są kolejną herezją. Bóg zapewnia nas, że krew Chrystusa </w:t>
      </w:r>
      <w:r>
        <w:rPr>
          <w:rFonts w:cs="Times New Roman" w:ascii="Times New Roman" w:hAnsi="Times New Roman"/>
          <w:i/>
        </w:rPr>
        <w:t>„oczyszcza nas od </w:t>
      </w:r>
      <w:r>
        <w:rPr>
          <w:rFonts w:cs="Times New Roman" w:ascii="Times New Roman" w:hAnsi="Times New Roman"/>
          <w:i/>
          <w:iCs/>
        </w:rPr>
        <w:t>wszelkiego grzechu</w:t>
      </w:r>
      <w:r>
        <w:rPr>
          <w:rFonts w:cs="Times New Roman" w:ascii="Times New Roman" w:hAnsi="Times New Roman"/>
          <w:i/>
        </w:rPr>
        <w:t xml:space="preserve">” </w:t>
      </w:r>
      <w:r>
        <w:rPr>
          <w:rFonts w:cs="Times New Roman" w:ascii="Times New Roman" w:hAnsi="Times New Roman"/>
        </w:rPr>
        <w:t xml:space="preserve">(1J.1:7). Jezus złożył </w:t>
      </w:r>
      <w:r>
        <w:rPr>
          <w:rFonts w:cs="Times New Roman" w:ascii="Times New Roman" w:hAnsi="Times New Roman"/>
          <w:i/>
        </w:rPr>
        <w:t>„</w:t>
      </w:r>
      <w:r>
        <w:rPr>
          <w:rFonts w:cs="Times New Roman" w:ascii="Times New Roman" w:hAnsi="Times New Roman"/>
          <w:i/>
          <w:iCs/>
        </w:rPr>
        <w:t>raz na zawsze jedną ofiarę za grzechy</w:t>
      </w:r>
      <w:r>
        <w:rPr>
          <w:rFonts w:cs="Times New Roman" w:ascii="Times New Roman" w:hAnsi="Times New Roman"/>
          <w:i/>
        </w:rPr>
        <w:t>... </w:t>
      </w:r>
      <w:r>
        <w:rPr>
          <w:rFonts w:cs="Times New Roman" w:ascii="Times New Roman" w:hAnsi="Times New Roman"/>
          <w:i/>
          <w:iCs/>
        </w:rPr>
        <w:t>już więcej nie zachodzi potrzeba ofiary za grzechy</w:t>
      </w:r>
      <w:r>
        <w:rPr>
          <w:rFonts w:cs="Times New Roman" w:ascii="Times New Roman" w:hAnsi="Times New Roman"/>
          <w:i/>
        </w:rPr>
        <w:t xml:space="preserve">” </w:t>
      </w:r>
      <w:r>
        <w:rPr>
          <w:rFonts w:cs="Times New Roman" w:ascii="Times New Roman" w:hAnsi="Times New Roman"/>
        </w:rPr>
        <w:t>(Hbr.10:12-14.18). Ofiara Jezusa wystarcza, aby zmazać wszelkie grzechy i zbawić każdego, kto wyznaje je Bogu i pokutuje za nie. Zjawa kłamie też mówiąc, że nie ma nikogo, kto by „modlił się za nimi”, skoro Biblia zapewnia nas, że Jezus oręduje za grzesznikami, odkąd wstąpił do nieba</w:t>
      </w:r>
      <w:r>
        <w:rPr>
          <w:rFonts w:cs="Times New Roman" w:ascii="Times New Roman" w:hAnsi="Times New Roman"/>
          <w:i/>
        </w:rPr>
        <w:t>, „bo </w:t>
      </w:r>
      <w:r>
        <w:rPr>
          <w:rFonts w:cs="Times New Roman" w:ascii="Times New Roman" w:hAnsi="Times New Roman"/>
          <w:i/>
          <w:iCs/>
        </w:rPr>
        <w:t>żyje zawsze, aby się wstawiać za nimi</w:t>
      </w:r>
      <w:r>
        <w:rPr>
          <w:rFonts w:cs="Times New Roman" w:ascii="Times New Roman" w:hAnsi="Times New Roman"/>
          <w:i/>
        </w:rPr>
        <w:t>"</w:t>
      </w:r>
      <w:r>
        <w:rPr>
          <w:rFonts w:cs="Times New Roman" w:ascii="Times New Roman" w:hAnsi="Times New Roman"/>
        </w:rPr>
        <w:t xml:space="preserve"> (Hbr.7:2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jawa: </w:t>
      </w:r>
      <w:r>
        <w:rPr>
          <w:rFonts w:cs="Times New Roman" w:ascii="Times New Roman" w:hAnsi="Times New Roman"/>
          <w:i/>
        </w:rPr>
        <w:t>„Widzieliście piekło, do którego idą dusze biednych grzeszników. Żeby je ratować, Bóg chce rozpowszechnić na świecie nabożeństwo do mego Niepokalanego Serca. Jeżeli się zrobi to, co wam powiem, wielu przed piekłem zostanie uratowanych i nastanie pokój na świec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jawa podała receptę na pokój i zbawienie: wystarczy ustanowić nabożeństwo do jednego z jej narządu, serca... Zabrzmiało śmiesznie, nieprawdaż… Żeby ratować grzeszników Bóg dał Nam Jezusa i dzięki Niemu możemy dostąpić zbawienia.</w:t>
      </w:r>
    </w:p>
    <w:p>
      <w:pPr>
        <w:pStyle w:val="Normal"/>
        <w:spacing w:before="0" w:after="0"/>
        <w:jc w:val="both"/>
        <w:rPr>
          <w:rFonts w:ascii="Times New Roman" w:hAnsi="Times New Roman" w:cs="Times New Roman"/>
        </w:rPr>
      </w:pPr>
      <w:r>
        <w:rPr>
          <w:rFonts w:cs="Times New Roman" w:ascii="Times New Roman" w:hAnsi="Times New Roman"/>
        </w:rPr>
        <w:br/>
        <w:t xml:space="preserve">Zjawa: </w:t>
      </w:r>
      <w:r>
        <w:rPr>
          <w:rFonts w:cs="Times New Roman" w:ascii="Times New Roman" w:hAnsi="Times New Roman"/>
          <w:i/>
        </w:rPr>
        <w:t>„Jeżeli moje życzenia zostaną spełnione, Rosja nawróci się i zapanuje pokój.”</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Z podobną ofertą pokoju - za sprawą zwycięstwa Niepokalanego Serca – zjawa podająca się za Maryję ukazuje się w wielu miejscach świata. Powyższe słowa znów zaprzeczają Biblii, zgodnie z którą prawdziwy pokój nastaje wyłącznie </w:t>
      </w:r>
      <w:r>
        <w:rPr>
          <w:rFonts w:cs="Times New Roman" w:ascii="Times New Roman" w:hAnsi="Times New Roman"/>
          <w:i/>
        </w:rPr>
        <w:t>„z Bogiem przez Pana naszego Jezusa Chrystusa</w:t>
      </w:r>
      <w:r>
        <w:rPr>
          <w:rFonts w:cs="Times New Roman" w:ascii="Times New Roman" w:hAnsi="Times New Roman"/>
        </w:rPr>
        <w:t>” (Rz.5, 1). Pokój na ziemi ze względu na działanie szatana i jego pomocników nie jest możliwy do spełnienia. Jest to wizja sprzeczna z Apokalipsą, w której wyraźnie widać, że prawdziwy pokój nastanie przy drugim przyjściu Jezusa. Wówczas zatriumfuje Królestwo Boże, do którego będą należeć tylko osoby wypełniające Słowo Boże i świadczące o Jezusie. Nie ma tu mowy o przynależności do jakiegokolwiek kościoła założonego przez ludzi. Kościół Chrystusowy jest niewidzialny i należą do niego różni ludzi z całego świa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rPr>
        <w:t xml:space="preserve">Zjawa: </w:t>
      </w:r>
      <w:r>
        <w:rPr>
          <w:rFonts w:cs="Times New Roman" w:ascii="Times New Roman" w:hAnsi="Times New Roman"/>
          <w:i/>
          <w:iCs/>
        </w:rPr>
        <w:t>Chcę, abyście przyszli tu 13 dnia następnego miesiąca i nadal codziennie odmawiali różaniec na cześć Matki Bożej Różańcowej, aby uprosić pokój na świecie i koniec wojny, gdyż tylko Ona  będzie mogła wam pomóc.</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iCs/>
        </w:rPr>
        <w:t>Tylko i jedynie ona może nam pomóc?! A co z Jezusem? A co z Bogiem? Oni nie mogą nam pomóc tak jak jest napisane? Czyli Słowo Boże kłam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zieci: </w:t>
      </w:r>
      <w:r>
        <w:rPr>
          <w:rFonts w:cs="Times New Roman" w:ascii="Times New Roman" w:hAnsi="Times New Roman"/>
          <w:i/>
        </w:rPr>
        <w:t>Co mamy robić z pieniędzmi, które ludzie zostawiają w Cova da Iria?</w:t>
      </w:r>
      <w:r>
        <w:rPr>
          <w:rFonts w:cs="Times New Roman" w:ascii="Times New Roman" w:hAnsi="Times New Roman"/>
        </w:rPr>
        <w:br/>
        <w:t xml:space="preserve">Zjawa: </w:t>
      </w:r>
      <w:r>
        <w:rPr>
          <w:rFonts w:cs="Times New Roman" w:ascii="Times New Roman" w:hAnsi="Times New Roman"/>
          <w:i/>
        </w:rPr>
        <w:t>Zróbcie dwa przenośne ołtarzyki. Jeden będziesz nosiła ty z Hiacyntą i dwie inne dziewczynki ubrane na biało, drugi niech nosi Franciszek i trzech chłopczyków. Pieniądze, które ludzie ofiarują na te ołtarzyki, są przeznaczone na święto Matki Bożej Różańcowej, zaś reszta na budowę kaplicy, jaka ma tutaj powstać.</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jawa karze wydać pieniądze na jej bożki (ołtarze), na jej święto i na jej kaplicę! Bałwochwalstwo widać tu jak na dłoni! Zgodnie z naukami Chrystusa pieniądze powinny być przekazane osobom potrzebując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rPr>
        <w:t xml:space="preserve">Zjawa: </w:t>
      </w:r>
      <w:r>
        <w:rPr>
          <w:rFonts w:cs="Times New Roman" w:ascii="Times New Roman" w:hAnsi="Times New Roman"/>
          <w:i/>
          <w:iCs/>
        </w:rPr>
        <w:t>Chcę ci powiedzieć, aby wybudowano tu kaplicę na moją część. Jestem Matką Boską Różańcową.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iCs/>
        </w:rPr>
        <w:t>Na jej cześć? Czemu mamy robić coś na jej cześć? Bogu należy się tylko oddawanie czci w imieniu Jezusa Chrystu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rPr>
        <w:t xml:space="preserve">Zjawa: </w:t>
      </w:r>
      <w:r>
        <w:rPr>
          <w:rFonts w:cs="Times New Roman" w:ascii="Times New Roman" w:hAnsi="Times New Roman"/>
          <w:i/>
          <w:iCs/>
        </w:rPr>
        <w:t>W październiku ukaże się również Pan Jezus, Matka Boża pod wezwaniem Bolesnej i Karmelitańskiej oraz św. Józef z Dzieciątkiem Jezus, aby pobłogosławić świat. </w:t>
      </w:r>
    </w:p>
    <w:p>
      <w:pPr>
        <w:pStyle w:val="Normal"/>
        <w:spacing w:before="0" w:after="0"/>
        <w:ind w:left="0" w:right="0" w:firstLine="567"/>
        <w:jc w:val="both"/>
        <w:rPr>
          <w:rFonts w:ascii="Times New Roman" w:hAnsi="Times New Roman" w:cs="Times New Roman"/>
          <w:iCs/>
        </w:rPr>
      </w:pPr>
      <w:r>
        <w:rPr>
          <w:rFonts w:cs="Times New Roman" w:ascii="Times New Roman" w:hAnsi="Times New Roman"/>
          <w:i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iCs/>
        </w:rPr>
        <w:t>Zastanawiające jest czemu istnieje tyle „odmian” Matki Boskiej? Jest m.in. Bolesna, Karmelitańska, Częstochowska, Gromniczna, Zielna, Licheńska, Różańcowa, Szkaplerzna, Nieustającej Pomocy i wiele innych. Skoro jest jedna Maria to czemu przypisuje się jej różne nazwy i ludzie modlą się często do jednej z jej odmian? Jezus jest jeden, Bóg jest też jeden, ale Marii jest z kilkadziesią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Łucja: </w:t>
      </w:r>
      <w:r>
        <w:rPr>
          <w:rFonts w:cs="Times New Roman" w:ascii="Times New Roman" w:hAnsi="Times New Roman"/>
          <w:i/>
        </w:rPr>
        <w:t>Obok słońca pojawili się św. Józef z Dzieciątkiem Jezus na ręku i Matką Boską Różańcową. To była Święta Rodzina. Najświętsza Panna była ubrana na biało, w niebieskim płaszczu, a Dzieciątko Jezus było w jasnoczerwonej sukience. Św. Józef pobłogosławił tłum, czyniąc trzy razy znak krzyża. Dzieciątko Jezus uczyniło to samo.</w:t>
      </w:r>
    </w:p>
    <w:p>
      <w:pPr>
        <w:pStyle w:val="Normal"/>
        <w:spacing w:before="0" w:after="0"/>
        <w:ind w:left="0" w:right="0"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Dlaczego Jezus ukazał się jako małe dziecko? Przecież Jezus przebywając w niebie nie ma ciała dziecka, lecz ciało dorosłego człowieka – tak został wniebowzięty! Jest to bardzo zastanawiające. Dlaczego Naszego Pana, Naszego Zbawiciela, Naszego Króla często przedstawia się jako małe, nieporadne, nieświadome dziecko na rękach Maryi? Czy taki wizerunek nie ma za zadanie przypadkiem umniejszać roli Jezusa, a wywyższać Maryję?</w:t>
      </w:r>
    </w:p>
    <w:p>
      <w:pPr>
        <w:pStyle w:val="Normal"/>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Łucji ukazało się </w:t>
      </w:r>
      <w:r>
        <w:rPr>
          <w:rFonts w:cs="Times New Roman" w:ascii="Times New Roman" w:hAnsi="Times New Roman"/>
          <w:bCs/>
        </w:rPr>
        <w:t>Dzieciątko Jezus</w:t>
      </w:r>
      <w:r>
        <w:rPr>
          <w:rFonts w:cs="Times New Roman" w:ascii="Times New Roman" w:hAnsi="Times New Roman"/>
        </w:rPr>
        <w:t>, które powiedział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Moja córko jest pięć rodzajów zniewag i bluźnierstw przeciwko </w:t>
      </w:r>
      <w:r>
        <w:rPr>
          <w:rFonts w:cs="Times New Roman" w:ascii="Times New Roman" w:hAnsi="Times New Roman"/>
          <w:bCs/>
          <w:i/>
        </w:rPr>
        <w:t>Niepokalanemu Sercu Maryi</w:t>
      </w:r>
      <w:r>
        <w:rPr>
          <w:rFonts w:cs="Times New Roman" w:ascii="Times New Roman" w:hAnsi="Times New Roman"/>
          <w:i/>
        </w:rPr>
        <w:t>:</w:t>
        <w:br/>
        <w:t>1. Bluźnierstwa przeciwko Niepokalanemu Poczęciu.</w:t>
      </w:r>
    </w:p>
    <w:p>
      <w:pPr>
        <w:pStyle w:val="Normal"/>
        <w:spacing w:before="0" w:after="0"/>
        <w:jc w:val="both"/>
        <w:rPr>
          <w:rFonts w:ascii="Times New Roman" w:hAnsi="Times New Roman" w:cs="Times New Roman"/>
          <w:i/>
          <w:i/>
        </w:rPr>
      </w:pPr>
      <w:r>
        <w:rPr>
          <w:rFonts w:cs="Times New Roman" w:ascii="Times New Roman" w:hAnsi="Times New Roman"/>
          <w:i/>
        </w:rPr>
        <w:t>2. Przeciw dziewictwu Matki Bożej.</w:t>
      </w:r>
    </w:p>
    <w:p>
      <w:pPr>
        <w:pStyle w:val="Normal"/>
        <w:spacing w:before="0" w:after="0"/>
        <w:jc w:val="both"/>
        <w:rPr>
          <w:rFonts w:ascii="Times New Roman" w:hAnsi="Times New Roman" w:cs="Times New Roman"/>
          <w:i/>
          <w:i/>
        </w:rPr>
      </w:pPr>
      <w:r>
        <w:rPr>
          <w:rFonts w:cs="Times New Roman" w:ascii="Times New Roman" w:hAnsi="Times New Roman"/>
          <w:i/>
        </w:rPr>
        <w:t>3. Przeciw Jej boskiemu macierzyństwu, przy równoczesnym sprzeciwie uznania Jej za Matkę rodzaju ludzkiego.</w:t>
      </w:r>
    </w:p>
    <w:p>
      <w:pPr>
        <w:pStyle w:val="Normal"/>
        <w:spacing w:before="0" w:after="0"/>
        <w:jc w:val="both"/>
        <w:rPr>
          <w:rFonts w:ascii="Times New Roman" w:hAnsi="Times New Roman" w:cs="Times New Roman"/>
          <w:i/>
          <w:i/>
        </w:rPr>
      </w:pPr>
      <w:r>
        <w:rPr>
          <w:rFonts w:cs="Times New Roman" w:ascii="Times New Roman" w:hAnsi="Times New Roman"/>
          <w:i/>
        </w:rPr>
        <w:t>4. Czyny tych, którzy usiłują publicznie wpoić w serca dzieci obojętność, pogardę, a nawet nienawiść do tej Matki Niepokalanej.</w:t>
      </w:r>
    </w:p>
    <w:p>
      <w:pPr>
        <w:pStyle w:val="Normal"/>
        <w:spacing w:before="0" w:after="0"/>
        <w:jc w:val="both"/>
        <w:rPr>
          <w:rFonts w:ascii="Times New Roman" w:hAnsi="Times New Roman" w:cs="Times New Roman"/>
        </w:rPr>
      </w:pPr>
      <w:r>
        <w:rPr>
          <w:rFonts w:cs="Times New Roman" w:ascii="Times New Roman" w:hAnsi="Times New Roman"/>
          <w:i/>
        </w:rPr>
        <w:t>5. Czyny takich, którzy profanują wizerunki Najświętszej Pann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rzy pierwsze punkty jakoby mają potwierdzić dogmaty maryjne, które są sprzeczne z Biblią. Z wypowiedzi wynika, że Maria jest znieważana właśnie przez to, że ktoś nie uznaje tych dogmatów! Czy te słowa wypowiedziałby Chrystus wiedząc, że jest to niebiblijne? Zaprzeczyłby Słowu Bożemu, w którym nie mamy ani jednego cytatu na poparcie tych dogmatów?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szystkie objawienia maryjne mają podobne przesłania, w których to właśnie zjawa, zamiast wywyższyć Chrystusa, który przyszedł na ziemię, aby umrzeć za ludzkość, rzadko o Nim wspomina. Nie mówi też o Bogu i o Jego wielkim miłosierdziu, lecz często straszy Jego gniewem. Jako ratunek dla ludzkości zjawa zaleca kierowanie do niej modlitw m.in. za pomocą różańca. Zamiast głosić Ewangelię i świadczyć o Jezusie nakazuje kult i modły do </w:t>
      </w:r>
      <w:r>
        <w:rPr>
          <w:rFonts w:cs="Times New Roman" w:ascii="Times New Roman" w:hAnsi="Times New Roman"/>
          <w:iCs/>
        </w:rPr>
        <w:t>jej</w:t>
      </w:r>
      <w:r>
        <w:rPr>
          <w:rFonts w:cs="Times New Roman" w:ascii="Times New Roman" w:hAnsi="Times New Roman"/>
        </w:rPr>
        <w:t> „niepokalanego serca”. Mówi, że ludzie zostaną zbawieni i nastanie pokój, gdy uczynią to, co </w:t>
      </w:r>
      <w:r>
        <w:rPr>
          <w:rFonts w:cs="Times New Roman" w:ascii="Times New Roman" w:hAnsi="Times New Roman"/>
          <w:iCs/>
        </w:rPr>
        <w:t>„ona karze”</w:t>
      </w:r>
      <w:r>
        <w:rPr>
          <w:rFonts w:cs="Times New Roman" w:ascii="Times New Roman" w:hAnsi="Times New Roman"/>
        </w:rPr>
        <w:t>, dodając, że „tylko </w:t>
      </w:r>
      <w:r>
        <w:rPr>
          <w:rFonts w:cs="Times New Roman" w:ascii="Times New Roman" w:hAnsi="Times New Roman"/>
          <w:iCs/>
        </w:rPr>
        <w:t>ona</w:t>
      </w:r>
      <w:r>
        <w:rPr>
          <w:rFonts w:cs="Times New Roman" w:ascii="Times New Roman" w:hAnsi="Times New Roman"/>
        </w:rPr>
        <w:t>” może nam pomóc.</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Sugestia zjawy, że to dzięki jej wstawiennictwu i pośrednictwu wielu będzie zbawionych pomniejsza ofiarę Jezusa Chrystusa, a nawet unieważnia to wielkie dzieło głosząc „nowe przymierze”, w którym to ona staje się jedyną „zbawczynią”. Zjawa twierdzi, że tylko ona oręduje za grzesznikami, co jest kłamstwem, gdyż Jezus będąc w niebie wstawia się za tymi, którzy o to proszą.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wróćmy uwagę, że prawdziwa Maria, aby wysłuchać modlitwy wznoszone do niej w różnych miejscach świata i przez wiele osób jednocześnie, musiałaby być wszechobecna, wszechwiedząca i wszechmogąca, a Pismo Święte uczy, że te atrybuty ma wyłącznie Bóg. Objawienia maryjne zalecają kult człowieka (kult stworzenia), choć Słowo Boże przestrzega przed oddawaniem czci komukolwiek poza Stwórcą. Słowa rzekomej Marii wielokrotnie poddają w wątpliwość poselstwo Ewangelii, w wielu miejscach zaprzecza ona Biblii i roli Jezusa, co dla wielu powinno być sygnałem, że zjawa nie jest wysłannikiem od Boga. Bóg nie zaprzeczałby Swojemu Słow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im jest istota, która ukazuje się jako Maria, zachęcając ludzi, aby przychodzili do Boga </w:t>
      </w:r>
      <w:r>
        <w:rPr>
          <w:rFonts w:cs="Times New Roman" w:ascii="Times New Roman" w:hAnsi="Times New Roman"/>
          <w:iCs/>
        </w:rPr>
        <w:t>przez nią</w:t>
      </w:r>
      <w:r>
        <w:rPr>
          <w:rFonts w:cs="Times New Roman" w:ascii="Times New Roman" w:hAnsi="Times New Roman"/>
        </w:rPr>
        <w:t>, aby modlili się </w:t>
      </w:r>
      <w:r>
        <w:rPr>
          <w:rFonts w:cs="Times New Roman" w:ascii="Times New Roman" w:hAnsi="Times New Roman"/>
          <w:iCs/>
        </w:rPr>
        <w:t>do niej</w:t>
      </w:r>
      <w:r>
        <w:rPr>
          <w:rFonts w:cs="Times New Roman" w:ascii="Times New Roman" w:hAnsi="Times New Roman"/>
        </w:rPr>
        <w:t>, wznosili kaplice </w:t>
      </w:r>
      <w:r>
        <w:rPr>
          <w:rFonts w:cs="Times New Roman" w:ascii="Times New Roman" w:hAnsi="Times New Roman"/>
          <w:iCs/>
        </w:rPr>
        <w:t>dla niej</w:t>
      </w:r>
      <w:r>
        <w:rPr>
          <w:rFonts w:cs="Times New Roman" w:ascii="Times New Roman" w:hAnsi="Times New Roman"/>
        </w:rPr>
        <w:t>, oddawali cześć </w:t>
      </w:r>
      <w:r>
        <w:rPr>
          <w:rFonts w:cs="Times New Roman" w:ascii="Times New Roman" w:hAnsi="Times New Roman"/>
          <w:iCs/>
        </w:rPr>
        <w:t>jej</w:t>
      </w:r>
      <w:r>
        <w:rPr>
          <w:rFonts w:cs="Times New Roman" w:ascii="Times New Roman" w:hAnsi="Times New Roman"/>
        </w:rPr>
        <w:t xml:space="preserve"> obrazom? Z kim kojarzą się te słowa? Z pokorną i oddaną Bogu Marią, czy raczej z arogancką istotą, która pragnie wynieść się ponad Boga mówią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stąpię na niebiosa; powyżej gwiazd Bożych postawię mój tron. Zasiądę na Górze Obrad, na krańcach północy.</w:t>
      </w:r>
      <w:r>
        <w:rPr>
          <w:rFonts w:cs="Times New Roman" w:ascii="Times New Roman" w:hAnsi="Times New Roman"/>
          <w:b/>
          <w:bCs/>
        </w:rPr>
        <w:t xml:space="preserve"> </w:t>
      </w:r>
      <w:r>
        <w:rPr>
          <w:rFonts w:cs="Times New Roman" w:ascii="Times New Roman" w:hAnsi="Times New Roman"/>
        </w:rPr>
        <w:t>Wstąpię na szczyty obłoków, podobny będę do Najwyższego.” (Iz. 14, 13-14)</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bjawienia i cuda przypisywane Maryi mogą pochodzić tylko z dwóch źródeł: od Boga albo szatana. Jak to sprawdzić? Odpowiedź jest prosta, choć nie dla wszystkich. Pewność dać może tylko uważne porównanie treści objawień z Biblią. Nie trzeba znać całej Biblii, żeby móc wyłapać kłamstwa zjawy podającej się za Marię. Ona celuje w podstawowe fundamenty wiary w Jezusa jako Zbawcę i Jedynego Pośrednika do Boga. Nie można sugerować się tym, czy dane objawienie zostało zaaprobowane przez Kościół Katolicki. Niebiblijne treści objawień sugerują, że to nie Maria ukazuje się w wielu miejscach świata, lecz demony, które przybierają postać zmarłych, aby zwodzić wiernych narzucając fałszywe nauki. Taka jest strategia szatana względem tych ludzi, którzy „samowolnie” nie zwrócą się ku niem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odlitwy kierowane do Marii stoją w sprzeczności ze Słowem Bożym. Prawdziwa Maria była wzorem posłuszeństwa Bogu, dlatego taka idea nie może być jej inicjatywą. Mało tego, zgodnie z Pismem Świętym wszyscy zmarli, włącznie z Marią i rzekomymi „świętymi”, których kanonizował Kościół, oczekują na zmartwychwstanie i Sąd Ostateczny, dlatego poszukiwanie ich pośrednictwa jest bardzo niebezpieczne, gdyż stanowi zaproszenie dla demonów. „Rozmowy ze zmarłymi” jest potępiane przez Słowo Boż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0" w:right="0" w:firstLine="567"/>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t>DEMONICZNE ZWIERZCHNOŚCI</w:t>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sięga Daniela mówi, że demoniczny książę, któremu podlegała Persja, miał taką moc na swym terenie, że opóźnił odpowiedź na modlitwę Daniela o trzy tygodnie. Przemogła go dopiero interwencja archanioła Michała, która nastąpiła w rezultacie postu Daniela (Dn. 1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kazuje to, że terytorialne zwierzchności dysponują ogromną mocą. Pokazuje też, że modlitwa i post mogą skutecznie wiązać ich działalność.</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iblia wspomina o kilku miejscach poświęconych kananejskiemu bożkowi Baalowi np. Baal-Peor, Baal-Gad, Baal-Hermon. Ich etymologia wskazuje, że Baal był uważany za pana tych miejsc. Wierzono, że od niego zależy obfitość zbiorów i pomyślność. Ludzie starali się pozyskać jego przychylność ofiarami i rytuałam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iblia, oprócz Baala (Lb. 22:41) wymienia z imienia między innymi takie zwierzchności jak: Dagon (Sdz. 16:23), Moloch (Kpł. 20:2), Królowa Niebios (Jer. 44:17-25; Dz. 19:27-35). Niektóre posiadały ogromny wpływ nad dużymi terytoriami przez długie okresy czas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rudno rozumieć Biblię nie wiedząc nic o tych duchowych zwierzchnościach. Bóg ukazany jest w Starym Testamencie jako zazdrosny o ludzi, którzy czcili te bożki, nazywając to duchowym „nierządem” (Sdz. 8:33; 1Krl. 15:12; Ez. 20:30), ale nie kwestionując ich istnienia. Biblia traktuje je jako żywe istoty, a nie jedynie archetypy czy symbole zł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tarożytni składali ofiary bożkom, bo wiedzieli, że przez to wpływają na sferę niewidzialną, a przez nią na swoją rzeczywistość. Oddawanie chwały zawsze było celem mocy demonicznych i skuteczność tych ofiar musiała być dla ludzi widoczna.  O skuteczności tych ofiar świadczy rezultat pewnej wojny Izraela z Moab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ról Moabu zobaczył, że musi w tej walce ulec, zebrał wokół siebie siedmiuset mężów zdatnych jeszcze do boju, aby przedostać się do króla Edomu, lecz nie zdołali. Wtedy wziął swego syna pierworodnego, który miał objąć po nim panowanie, i złożył go na całopalenie na murze. Wskutek tego powstało wielkie wzburzenie przeciwko Izraelitom, tak iż musieli od niego odstąpić i powrócić do swojej ziemi.” (2Krl. 3:26-27).</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Izraelici zdecydowanie przeważali w boju, dopóki król Moabu nie ofiarował Kemoszowi, bożkowi tego państwa, swego syna, a zarazem następcy tronu. Ta ofiara tak wzmocniła supremację Kemosza na tym terenie, że wojska izraelskie musiały umykać.</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dobnie postąpiono w Jerychu, aby złamać klątwę Jozuego (Joz. 6:26; 1Krl. 16:34). Ofiary składane bożkom były ofiarami składanymi demonom (1Kor. 10:20). W zamian za oddawanie im czci udzielały swego patronatu. W ten sposób powstawały pakty z bóstwami, za którymi kryły się demoniczne zwierzchnoś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 najpotężniejszych należały ofiary krwawe. Im ofiarowane zwierzę było bliższe człowiekowi, tym więcej niosło duchowej mocy; najwięcej zaś ludzka ofiara, szczególnie z pierworodnego, a jeszcze więcej z następcy tron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óg oczywiście nie pozwalał na ofiary z ludzi. On sam jednak poniósł w Synu największą ofiarę (J. 3:16). Wyzwoliła ona tyle mocy, że każdy, kto ją przyjmie, otrzyma zbawienie i moc, by przeciwstawić się diabłu i grzechow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uchowe praktyki ludzi, pozwalają Bogu lub szatanowi wywierać wpływ na ich życie i na losy obszaru, który zamieszkują. Rytuały i ofiary składane istotom innym niż Jezus Chrystus umacniają autorytet królestwa ciemności. Natomiast modlitwa, post, składanie siebie w ofierze Bogu rozszerza panowanie Jezusa Chrystus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Okultyzm i większość religii obfituje w ofiary, przysięgi i rytuały. Ich zadaniem jest wiązać człowieka z duchowymi mocami, przydając mocy królestwu ciemności (słowo "religia" pochodzi z łacińskiego </w:t>
      </w:r>
      <w:r>
        <w:rPr>
          <w:rFonts w:cs="Times New Roman" w:ascii="Times New Roman" w:hAnsi="Times New Roman"/>
          <w:i/>
          <w:iCs/>
        </w:rPr>
        <w:t>religere </w:t>
      </w:r>
      <w:r>
        <w:rPr>
          <w:rFonts w:cs="Times New Roman" w:ascii="Times New Roman" w:hAnsi="Times New Roman"/>
        </w:rPr>
        <w:t>- "wiązać"). Wszystkie religie, poza biblijnym chrześcijaństwem, opierają się na słowie „zrób”, będąc pasmem aktów, które rzekomo prowadzą do zbawienia, a faktycznie wiążą z duchami fałszywej religijności. Biblijne chrześcijaństwo sprowadza się do osoby Chrystusa i opiera się na słowie „zrobione”, gdyż Bóg w Jezusie uczynił na Golgocie wszystko, co do naszego zbawienia jest potrzebne. Możemy tylko przyjąć lub odrzucić ten dar.</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pierwszych wiekach większość pogan pozyskana została dla chrześcijaństwa za sprawą uzdrowień i egzorcyzmów dokonywanych potęgą większą, niż moc znanych im bożków (Dz. 2:22). W Dziejach Apostolskich często czytamy o konfrontacjach z siłami ciemności. W Samarii, gdzie działał Filip, Piotr i Jan, „duchy nieczyste wychodziły z wielkim krzykiem z wielu, którzy je mieli, wielu też sparaliżowanych i ułomnych zostało uzdrowionych” (Dz. 8:7). Na Cyprze Paweł zwrócił się przeciwko Elymasowi, w którym działał demon czarnoksięstwa (Dz.13:11). W Filippi skonfrontował ducha wróżbiarstwa - Pytona (Dz. 16:18).</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świadczenia Pawła na Cyprze, w Filippi, Atenach i Koryncie przygotowały go do duchowego boju w Efezie. W liście do Koryntian napisał, że w Efezie walczył z bestiami, nie na sposób ludzki (1Kor. 15:32). Mówiąc o bestiach, nie mógł mieć na myśli zwierząt, skoro nie chodziło o walkę „na sposób ludzki”. Użył metafory dla duchowego boju, jaki stoczył w Efez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 jest przypadkiem, że właśnie w Liście do Efezjan, apostoł Paweł podkreśla, że „bój toczymy nie z krwią i z ciałem, lecz z nadziemskimi władzami, ze zwierzchnościami, z władcami tego świata ciemności” (Ef.6:12). Paweł musiał je tam mocno związać, bo potem przez całe dwa lata zbierał w Efezie żniwo, tak było obfite. Biblia mów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ziało się to przez dwa lata, tak że wszyscy mieszkańcy Azji, Żydzi i Grecy, mogli usłyszeć Słowo Pańskie. Niezwykłe też cuda czynił Bóg przez ręce Pawła.” (Dz. 19:10-11).</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Batalia o okolice Efezu nie została zakończona, gdy powstał tam kościół. Efez był duchową bramą na Azję Mniejszą, a nad tym obszarem dominowała Diana Efeska inaczej Artemida - duch zwany też Królową Niebios, Królową Wszechświata, Zbawicielką, Gwiazdą Zaranną, Madonną i Dziewicą.</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święcona jej świątynia była jedną z najpiękniejszych budowli starożytności. Zaliczano ją do siedmiu cudów świata. Wspierało ją 127 kolumn, 27 m wysokich. Każda z nich była darem innego króla. Ilustruje to, jak wielki był zasięg kultu Królowej Niebios w starożytnoś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świątyni znajdował się posąg Diany/Artemidy. Jego repliki wyrabiano w Efezie i sprzedawano w ogromnych ilościach licznym pielgrzymom. Był to tak kwitnący biznes, że gdy apostoł Paweł próbował odwieść mieszkańców Efezu od kultu Królowej Niebios, spotkał się z protestem ze strony tych, którzy czerpali stąd korzy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tym właśnie czasie powstał niemały rozruch z powodu drogi Pana. Pewien złotnik, imieniem Demetriusz, dawał niemały zarobek rzemieślnikom przy wyrobie srebrnych świątyniek Artemidy. Zebrał ich razem z innymi pracownikami tego rzemiosła i powiedział: "Mężowie, wiecie, że nasz dobrobyt płynie z tego rzemiosła. Widzicie też i słyszycie, że nie tylko w Efezie, ale prawie w całej Azji ten Paweł przekonał i uwiódł wielką liczbę ludzi gadaniem, że ci, którzy są ręką uczynieni, nie są bogami. Grozi niebezpieczeństwo, że nie tylko rzemiosło nasze upadnie, ale i świątynia wielkiej bogini Artemidy będzie za nic miana, a ona sama, której cześć oddaje cała Azja i świat cały, zostanie odarta z majestatu".</w:t>
      </w:r>
      <w:r>
        <w:rPr>
          <w:rFonts w:cs="Times New Roman" w:ascii="Times New Roman" w:hAnsi="Times New Roman"/>
          <w:vertAlign w:val="superscript"/>
        </w:rPr>
        <w:t xml:space="preserve"> </w:t>
      </w:r>
      <w:r>
        <w:rPr>
          <w:rFonts w:cs="Times New Roman" w:ascii="Times New Roman" w:hAnsi="Times New Roman"/>
        </w:rPr>
        <w:t>Gdy to usłyszeli, ogarnął ich gniew i zaczęli krzyczeć: "Wielka Artemida Efeska!" Zamieszanie objęło całe miasto. Porwawszy Gajusa i Arystarcha, Macedończyków, towarzyszy Pawła, ruszono gromadnie do teatru. Gdy zaś Paweł chciał wmieszać się w tłum, uczniowie mu nie pozwolili. Również niektórzy z azjarchów, którzy mu byli życzliwi, posłali do niego z prośbą, by nie udawał się do teatru. Każdy krzyczał co innego, bo zebranie było burzliwe, wielu nie wiedziało nawet, po co się zebrali. Z tłumu wypchnięto Aleksandra, bo go wysuwali Żydzi. Aleksander, dawszy znak ręką, chciał się usprawiedliwić przed tłumem. Gdy jednak poznali, że jest Żydem, ze wszystkich podniósł się jeden krzyk i prawie przez dwie godziny krzyczeli: "Wielka Artemida Efeska!" Wreszcie sekretarz uspokoił tłum i powiedział: "Efezjanie, czyż istnieje człowiek, który by nie wiedział, że miasto Efez oddaje cześć wielkiej Artemidzie i posągowi, który spadł z nieba? Temu nie można zaprzeczyć. Dlatego winniście zachować spokój i nic nie czynić pochopnie. Przywiedliście bowiem tych ludzi, którzy nie są ani świętokradcami, ani też nie bluźnią naszej bogini.” (Dz. Ap. 19, 23-37)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Posąg ten, jak wierzyli starożytni, spadł z nieba. Co ciekawe, Jezus powiedział o szatan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działem, jak szatan, niby błyskawica, spadł z nieba” (Łk. 10:31).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pokalipsa opisuje jego upadek podobnymi słowami: „I zrzucony został ogromny smok, wąż starodawny, zwany diabłem i szatanem, który zwodzi cały świat; zrzucony został na ziemię” (Ap.12: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zatana reprezentuje w literaturze okultystycznej Wenus, bo imię </w:t>
      </w:r>
      <w:r>
        <w:rPr>
          <w:rFonts w:cs="Times New Roman" w:ascii="Times New Roman" w:hAnsi="Times New Roman"/>
          <w:iCs/>
        </w:rPr>
        <w:t>Lucyfer</w:t>
      </w:r>
      <w:r>
        <w:rPr>
          <w:rFonts w:cs="Times New Roman" w:ascii="Times New Roman" w:hAnsi="Times New Roman"/>
          <w:i/>
          <w:iCs/>
        </w:rPr>
        <w:t> </w:t>
      </w:r>
      <w:r>
        <w:rPr>
          <w:rFonts w:cs="Times New Roman" w:ascii="Times New Roman" w:hAnsi="Times New Roman"/>
        </w:rPr>
        <w:t>znaczy „gwiazda zaranna” czyli Wenus. W językach semickich brzmiało ono Asztar, Isztar, Asztarte. Intrygujące jest to, że w naszych czasach „Asztar” znany jest zwolennikom UFO jako przywódca flotylli statków kosmicznych, który utrzymuje kontakt z niektórymi mediami za pośrednictwem transkomunikacji. Sugeruje to, że coraz liczniejsze objawienia UFO i Królowej Niebios mają to samo źródł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postoł Paweł osłabił wpływ Królowej Niebios w Azji Mniejszej, ale czas bezpośredniej konfrontacji z tą demoniczną zwierzchnością nadszedł dopiero później. Profesor Ramsay MacMullen z Yale University cytuje w swej książce </w:t>
      </w:r>
      <w:r>
        <w:rPr>
          <w:rFonts w:cs="Times New Roman" w:ascii="Times New Roman" w:hAnsi="Times New Roman"/>
          <w:i/>
          <w:iCs/>
        </w:rPr>
        <w:t>Christianizing the Roman Empire, A.D. 100-400, </w:t>
      </w:r>
      <w:r>
        <w:rPr>
          <w:rFonts w:cs="Times New Roman" w:ascii="Times New Roman" w:hAnsi="Times New Roman"/>
        </w:rPr>
        <w:t>wczesnochrześcijańskie dokumenty, które sprawozdają, że apostoł Jan na polecenie Ducha Świętego wszedł do wnętrza świątyni Diany, aby w imieniu Chrystusa powalić rezydującą tam mo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Boże, na imię którego umyka każdy bożek, demon i nieczysta moc: niech demon tego miejsca ucieknie na twoje imię - głośno modlił się w świątyni apostoł Jan.”</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iedy wypowiedział te słowa, ołtarz Diany rozpadł się na wiele kawałków, a połowa świątyni runęła. Efezjanie byli pod takim wrażeniem, że jedni upadli, inni uciekli, a większość oddała chwałę prawdziwemu Bogu, krzycząc, że poza Nim nie ma innego.</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emony, które kryły się za starożytnymi bóstwami nie zniknęły z powierzchni ziemi wraz z czczącymi je narodami. Jak napisał Salom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o, co było, znowu będzie, a co się stało, znowu się stanie: nie ma niczego nowego pod słońcem.” (Koh. 1, 9)</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kilka wieków po śmierci apostołów, w średniowieczu, kiedy chrześcijaństwo uległo spoganizowaniu, kult Królowej Niebios odżył pod nowym imieniem. Na terenie dawnej świątyni Diany Efeskiej wzniesiono kościół Najświętszej Marii Pann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ind w:left="0" w:right="0" w:firstLine="567"/>
        <w:rPr>
          <w:rFonts w:ascii="Times New Roman" w:hAnsi="Times New Roman" w:cs="Times New Roman"/>
        </w:rPr>
      </w:pPr>
      <w:r>
        <w:rPr>
          <w:rFonts w:cs="Times New Roman" w:ascii="Times New Roman" w:hAnsi="Times New Roman"/>
          <w:u w:val="single"/>
        </w:rPr>
        <w:t>Królowa Niebi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 starożytności praktycznie czczono te same bóstwo żeńskie, tyle że pod różnymi imionami:</w:t>
      </w:r>
    </w:p>
    <w:p>
      <w:pPr>
        <w:pStyle w:val="Normal"/>
        <w:numPr>
          <w:ilvl w:val="0"/>
          <w:numId w:val="14"/>
        </w:numPr>
        <w:spacing w:before="0" w:after="0"/>
        <w:ind w:left="284" w:right="0" w:hanging="218"/>
        <w:jc w:val="both"/>
        <w:rPr>
          <w:rFonts w:ascii="Times New Roman" w:hAnsi="Times New Roman" w:cs="Times New Roman"/>
        </w:rPr>
      </w:pPr>
      <w:r>
        <w:rPr>
          <w:rFonts w:cs="Times New Roman" w:ascii="Times New Roman" w:hAnsi="Times New Roman"/>
        </w:rPr>
        <w:t xml:space="preserve">Asztarte -  fenicka i kananejska bogini miłości, płodności i wojny, </w:t>
      </w:r>
    </w:p>
    <w:p>
      <w:pPr>
        <w:pStyle w:val="Normal"/>
        <w:numPr>
          <w:ilvl w:val="0"/>
          <w:numId w:val="14"/>
        </w:numPr>
        <w:spacing w:before="0" w:after="0"/>
        <w:ind w:left="284" w:right="0" w:hanging="218"/>
        <w:jc w:val="both"/>
        <w:rPr>
          <w:rFonts w:ascii="Times New Roman" w:hAnsi="Times New Roman" w:cs="Times New Roman"/>
        </w:rPr>
      </w:pPr>
      <w:r>
        <w:rPr>
          <w:rFonts w:cs="Times New Roman" w:ascii="Times New Roman" w:hAnsi="Times New Roman"/>
        </w:rPr>
        <w:t>Artemida - grecka bogini-dziewica, bogini łowów, zwierząt, lasów, gór i roślinności, bogini księżyca i śmierci, bogini płodności,</w:t>
      </w:r>
    </w:p>
    <w:p>
      <w:pPr>
        <w:pStyle w:val="Normal"/>
        <w:numPr>
          <w:ilvl w:val="0"/>
          <w:numId w:val="14"/>
        </w:numPr>
        <w:spacing w:before="0" w:after="0"/>
        <w:ind w:left="284" w:right="0" w:hanging="218"/>
        <w:jc w:val="both"/>
        <w:rPr>
          <w:rFonts w:ascii="Times New Roman" w:hAnsi="Times New Roman" w:cs="Times New Roman"/>
        </w:rPr>
      </w:pPr>
      <w:r>
        <w:rPr>
          <w:rFonts w:cs="Times New Roman" w:ascii="Times New Roman" w:hAnsi="Times New Roman"/>
        </w:rPr>
        <w:t>Izyda -</w:t>
      </w:r>
      <w:r>
        <w:rPr/>
        <w:t xml:space="preserve"> </w:t>
      </w:r>
      <w:r>
        <w:rPr>
          <w:rFonts w:cs="Times New Roman" w:ascii="Times New Roman" w:hAnsi="Times New Roman"/>
        </w:rPr>
        <w:t>egipska bogini płodności, opiekunka rodzin,</w:t>
      </w:r>
    </w:p>
    <w:p>
      <w:pPr>
        <w:pStyle w:val="Normal"/>
        <w:numPr>
          <w:ilvl w:val="0"/>
          <w:numId w:val="14"/>
        </w:numPr>
        <w:spacing w:before="0" w:after="0"/>
        <w:ind w:left="284" w:right="0" w:hanging="218"/>
        <w:jc w:val="both"/>
        <w:rPr>
          <w:rFonts w:ascii="Times New Roman" w:hAnsi="Times New Roman" w:cs="Times New Roman"/>
        </w:rPr>
      </w:pPr>
      <w:r>
        <w:rPr>
          <w:rFonts w:cs="Times New Roman" w:ascii="Times New Roman" w:hAnsi="Times New Roman"/>
        </w:rPr>
        <w:t>Isztar - mezopotamska bogini wojny i miłości,</w:t>
      </w:r>
    </w:p>
    <w:p>
      <w:pPr>
        <w:pStyle w:val="Normal"/>
        <w:numPr>
          <w:ilvl w:val="0"/>
          <w:numId w:val="14"/>
        </w:numPr>
        <w:spacing w:before="0" w:after="0"/>
        <w:ind w:left="284" w:right="0" w:hanging="218"/>
        <w:jc w:val="both"/>
        <w:rPr>
          <w:rFonts w:ascii="Times New Roman" w:hAnsi="Times New Roman" w:cs="Times New Roman"/>
        </w:rPr>
      </w:pPr>
      <w:r>
        <w:rPr>
          <w:rFonts w:cs="Times New Roman" w:ascii="Times New Roman" w:hAnsi="Times New Roman"/>
        </w:rPr>
        <w:t>Diana -  rzymska bogini łowów, przyrody (świata roślinnego i zwierzęcego, gór, lasów, gajów, źródeł leczniczych), płodności, Księżyca (lub światła księżycowego), bogini wszelkiego życia na ziemi.</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Wymienione zostały tu kilka imiona, ale jest ich więcej. W wierzeniach wielu kultur stanowiły one główne lub było jednym z główniejszych bóstw żeńskich w panteonie. Bogini utożsamiane były najczęściej z Ziemią, w wielu kulturach będąca równocześnie Królową Niebios. Zazwyczaj dawczyni wszelkiego życia, uosabiająca płodność oraz macierzyństwo akcentując jej opiekuńczość i poświęcenie. Często uznawane były również za matkę bogów.</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Bogini te określano różnymi tytułami m.in.: Królowa Niebios,</w:t>
      </w:r>
      <w:r>
        <w:rPr>
          <w:rFonts w:cs="Times New Roman" w:ascii="Times New Roman" w:hAnsi="Times New Roman"/>
          <w:bCs/>
        </w:rPr>
        <w:t xml:space="preserve"> Wielka Bogini</w:t>
      </w:r>
      <w:r>
        <w:rPr>
          <w:rFonts w:cs="Times New Roman" w:ascii="Times New Roman" w:hAnsi="Times New Roman"/>
        </w:rPr>
        <w:t>, Matka Ziemia, Wielka Macierz, Bogini Matka.</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Bóstwa te niekiedy przedstawiano jako matki (bogini) z dzieckiem-chłopcem (bogiem) na ręku lub na kolanach np. w starożytnym Egipcie oddawano cześć Izydzie i jej synowi Horusowi. Zachowało się wiele rzeźb, figurek i malowideł (proszę sprawdzić w Internecie). Kult „</w:t>
      </w:r>
      <w:r>
        <w:rPr>
          <w:rFonts w:cs="Times New Roman" w:ascii="Times New Roman" w:hAnsi="Times New Roman"/>
          <w:iCs/>
        </w:rPr>
        <w:t>Bogini matki z dzieckiem”</w:t>
      </w:r>
      <w:r>
        <w:rPr>
          <w:rFonts w:cs="Times New Roman" w:ascii="Times New Roman" w:hAnsi="Times New Roman"/>
        </w:rPr>
        <w:t xml:space="preserve"> przeniknął również do chrześcijaństwa, w którym odnajdujemy taki motyw w wielu obrazach i rzeźbach np. Czarna Madonna (Obraz Matki Bożej Częstochowskiej), Matka Boża Trybunalska, Matka Boska z Dzieciątkiem… Przypadek? Nie sądzę.</w:t>
      </w:r>
    </w:p>
    <w:p>
      <w:pPr>
        <w:pStyle w:val="Normal"/>
        <w:spacing w:before="0" w:after="0"/>
        <w:ind w:left="66" w:right="0" w:firstLine="501"/>
        <w:jc w:val="both"/>
        <w:rPr>
          <w:rFonts w:ascii="Times New Roman" w:hAnsi="Times New Roman" w:cs="Times New Roman"/>
        </w:rPr>
      </w:pPr>
      <w:r>
        <w:rPr>
          <w:rFonts w:cs="Times New Roman" w:ascii="Times New Roman" w:hAnsi="Times New Roman"/>
        </w:rPr>
        <w:t>Kiedy chrześcijaństwo stało się religią państwową, poganie zaczęli masowo wchodzić do Kościoła wnosząc ze sobą wiele niebiblijnych wierzeń. Wśród nich również kult Królowej Niebios, który został przeniesiony na Marię, matkę Jezus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tary Testament oraz liczne wykopaliska z terenu Bliskiego Wschodu dowodzą, że kult Królowej Niebios istniał na wiele wieków przed narodzinami Marii. Już w czasach proroka Jeremiasza, a więc w VI wieku przed Chrystusem, Bóg przestrzegał swoich wyznawców przed oddawaniem czci istocie, która nazywa się Królowa Niebi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zaś nie wstawiaj się za tym narodem, nie zanoś za niego błagań ani modłów, ani też nie nalegaj na Mnie, bo cię nie wysłucham. Czy nie widzisz, co czynią w miastach Judy i na ulicach Jerozolimy? Synowie zbierają drewno, ojcowie rozpalają ogień, a kobiety ugniatają ciasto, by robić pieczywo ofiarne dla </w:t>
      </w:r>
      <w:r>
        <w:rPr>
          <w:rFonts w:cs="Times New Roman" w:ascii="Times New Roman" w:hAnsi="Times New Roman"/>
          <w:iCs/>
        </w:rPr>
        <w:t>Królowej Nieba,</w:t>
      </w:r>
      <w:r>
        <w:rPr>
          <w:rFonts w:cs="Times New Roman" w:ascii="Times New Roman" w:hAnsi="Times New Roman"/>
          <w:i/>
          <w:iCs/>
        </w:rPr>
        <w:t> </w:t>
      </w:r>
      <w:r>
        <w:rPr>
          <w:rFonts w:cs="Times New Roman" w:ascii="Times New Roman" w:hAnsi="Times New Roman"/>
        </w:rPr>
        <w:t>a nadto wylewają ofiary z płynów dla obcych bogów, by Mnie obrażać. Czy Mnie obrażają - wyrocznia Pana - czy raczej siebie samych, na własną hańbę?”. (Jer.7, 16-2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Adorując Królową Niebios ludzie poddają siebie i swój kraj pod władzę zwierzchności, która nosi to imię od czasów starożytnych. Królowa Niebios nie jest Marią, matką Pana Jezusa. Maria była bogobojną niewiastą. Znała dobrze Pismo Święte. Czy prawdziwa Maria pozwoliłaby się nazywać imieniem demonicznej istoty, której kult Bóg potępił ustami swego prorok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Komu kłaniają się chrześcijanie oddający cześć Królowej Niebios, bo tak właśnie tytułują zjawę Maryi? Kłaniając się jakiemukolwiek stworzeniu oddajemy hołd szatanowi, zamiast Stwórcy. Lucyfer już w niebie pragnął czci należnej Bogu. Nie inaczej jest na ziemi, dlatego demoniczne zwierzchności przybierają kształt postaci otaczanych czcią przez ludzi. Pragnienie to popycha go do podrabiania wiary chrześcijańskiej, odbierania czci należnej Chrystusowi, wywyższania siebie w Jego miejsc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gmatu, który zrównałby Królową Niebios z Chrystusem (nawet gdy idzie o odkupienie ludzkości z grzechów) domaga się zjawa przybierająca postać Marii. Królowa Niebios podczas objawień w Amsterdamie zapowiedziała, że „uwieńczy to dogmat maryjny”, nalegając, aby teolodzy uhonorowali jej życzenie, zrównując ją z Chrystusem także w dziele odkupienia ludzkośc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zy te żądania harmonizują z pokorną, bogobojną Marią, matką Pana Jezusa, czy z zarozumiałą istotą, która pragnie odebrać cześć należną Chrystusowi i zrównać się z Najwyższym? Jeszcze raz spójrzmy na dogmaty maryjne i odpowiedzmy sobie szczerze na pytanie: Czy służą one, aby przydać chwałę naszemu Zbawicielowi, Jezusowi Chrystusowi, czy też ją umniejszyć?</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zy diabeł może przybrać postać matki Zbawiciela? Biblia mówi, że Szatan potrafi przybrać każdą postać. Apostoł Paweł przestrzegał przed tym, mówią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ic dziwnego; wszak i szatan przybiera postać anioła światłości. Nic więc nadzwyczajnego, jeśli i słudzy jego przybierają postać sług sprawiedliwości”. (2 Kor. 11, 14-15)</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Cindy Jacobs, stojąca na czele organizacji zrzeszających chrześcijańskich orędowników, została zaproszona do argentyńskiego miasteczka San Nicholas, gdzie miała prowadzić seminarium na temat walki duchowej dla tamtejszych duchownych. Kościoły w tym mieście od lat przeżywały stagnację lub regres.</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ominował tam kult Królowej Niebios. Duch ten objawił się komuś przybierając postać Marii i żądając dla siebie katedry. Miejscowa uboga ludność dzięki swemu poświęceniu i wyrzeczeniu, zbudowała katedrę. Odtąd kult Królowej Niebios przybrał ogromne rozmiary. Niemal każdy dom przystrojony był poświęconymi jej obrazami i figuram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zywódcy duchowi i polityczni tego miasta, gdy dowiedzieli się, kto stoi za Królową Niebios, pokutowali za grzech bałwochwalstwa. Odżegnali się od tego kultu i od przekleństwa, jaki ściągnął na ich miasto. Obwołali Chrystusa królem swego miasteczka. W ten sposób pozbawili ducha Królowej Niebios legalnego prawa do panowania nad ni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Jak możemy się upewnić, że moc tego ducha została złamana? - ktoś zapytał po wspólnym nabożeństwie. Ludzie przestaną go tu czcić i opuści to miejsce - odrzekła Cindy Jacobs.”</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wa tygodnie później, 25 listopada 1994 roku, nagłówek jednej z gazet w San Nicholas głosił „Dziewica przeniosła się do Tucuman”. Artykuł informował, że Królowa Niebios objawiła się w domu ubogiego wieśniaka w miasteczku Tucuman. W San Nicholas objawienia ustał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Ludzie czasem argumentują, że Królowa Niebios wysłuchuje i spełnia ich prośby, dlatego się do niej modlą. Podobnego argumentu użyli starożytni Izraelici, którzy również modlili się do niej, oczywiście nie przestając wierzyć w Boga. Nie zdawali sobie sprawy, że ta praktyka ściąga klątwę i zniszczenie na cały kraj, gdyż oznacza kult stworzenia. Jej rezultatem było zniszczenie Jerozolimy, spalenie świątyni i niewola narodu. Kiedy jednak prorok Jeremiasz karcił ich za ten kult, odpowiad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czej wprowadzimy w czyn wszystko, co postanowiliśmy sobie: składać ofiary kadzielne </w:t>
      </w:r>
      <w:r>
        <w:rPr>
          <w:rFonts w:cs="Times New Roman" w:ascii="Times New Roman" w:hAnsi="Times New Roman"/>
          <w:iCs/>
        </w:rPr>
        <w:t>Królowej Nieba,</w:t>
      </w:r>
      <w:r>
        <w:rPr>
          <w:rFonts w:cs="Times New Roman" w:ascii="Times New Roman" w:hAnsi="Times New Roman"/>
          <w:i/>
          <w:iCs/>
        </w:rPr>
        <w:t> </w:t>
      </w:r>
      <w:r>
        <w:rPr>
          <w:rFonts w:cs="Times New Roman" w:ascii="Times New Roman" w:hAnsi="Times New Roman"/>
        </w:rPr>
        <w:t>składać na jej cześć ofiary płynne, podobnie jak to czyniliśmy my, nasi przodkowie, nasi królowie oraz nasi przywódcy w miastach judzkich i na ulicach Jerozolimy. Wtedy mieliśmy pod dostatkiem chleba, powodziło się nam dobrze i nie spotkało nas nic złego. Od czasu, gdy zaprzestaliśmy składać </w:t>
      </w:r>
      <w:r>
        <w:rPr>
          <w:rFonts w:cs="Times New Roman" w:ascii="Times New Roman" w:hAnsi="Times New Roman"/>
          <w:iCs/>
        </w:rPr>
        <w:t>Królowej Nieba</w:t>
      </w:r>
      <w:r>
        <w:rPr>
          <w:rFonts w:cs="Times New Roman" w:ascii="Times New Roman" w:hAnsi="Times New Roman"/>
          <w:i/>
          <w:iCs/>
        </w:rPr>
        <w:t> </w:t>
      </w:r>
      <w:r>
        <w:rPr>
          <w:rFonts w:cs="Times New Roman" w:ascii="Times New Roman" w:hAnsi="Times New Roman"/>
        </w:rPr>
        <w:t>ofiary kadzielne i płynne, cierpimy niedostatek wszystkiego i giniemy od miecza lub głod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remiasz rzekł do całego ludu, do mężczyzn, do kobiet i do wszystkich ludzi, którzy dali mu tę odpowied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zy Pan nie pamięta już i nie zachowuje w swym sercu ofiar, jakie składaliście w miastach judzkich i na ulicach Jerozolimy, wy, wasi przodkowie, królowie, przywódcy i prosty lud? Pan nie mógł już znieść niegodziwości waszych postępków ani ohydnych czynów, jakie popełniliście. Dlatego kraj wasz został obrócony w pustkowie, stał się przedmiotem klątwy.” (Jer. 44, 17-2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Demoniczne zwierzchności mogą wpływać na jakość życia ludzi na poddanym sobie terenie. Potrafią ściągać choroby i ułomności (Łk. 13:16; Hi. 2:7), katastrofy naturalne (Hi.1: 16; Mt. 8:23-26), zaślepiać ludzi na Ewangelię (1Kor. 4:4; Ef. 2:2), manipulować przywódcami państwa (1Kor.2:8), ludźmi wierzącymi (Mt. 16:22-23; (1Krn. 21:1; 2Tm. 2:26), przeszkadzać w odpowiedzi na modlitwy (Dn. 10:12-13).</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oddając siebie i naród demonicznym zwierzchnościom, aby uchronić się przed nieszczęściami, jak to czynili poganie, ludzie tylko na pozór poprawiają swój los. Faktycznie, zdając się na ich łaskę i niełaskę, tracą protekcję i błogosławieństwo Boże, co tylko pogłębia niewolę.</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Miasta i narody, które poświęcają się czy poddają innym istotom niż Pan Jezus, pogrążają się w duchowej ciemności, ponieważ cześć oddawana każdej innej istocie poza Bogiem jest pokłonem wobec szatana. Rezultatem jest ruina, często nie tylko duchowa, ale i ekonomiczna. Polska wydaje się niefortunną ofiarą tej strategii. W XVI pod względem militarnym, ekonomicznym i kulturowym nasz kraj należał do największych potęg Europy. Polska słynęła z tolerancji. Ludzie prześladowani w innych częściach Europy w naszym kraju mogli żyć i czcić Boga zgodnie z własnym sumieniem. W zamian wnosili swe talenty i etos pracy.</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Trzecia część sejmu była wówczas w Polsce protestancka, nie dlatego, żeby procent protestantów był aż tak wysoki, ale dlatego, że katolicka większość nie kierowała się w wyborach bigoterią, lecz kompetencjami kandydatów. W efekcie, XVI stulecie przeszło do historii jako okres największej świetności Polsk. Do dziś nazywamy je "złotym wiekiem" polskiej kultury. Poważny wkład mieli w tym protestanci, jak na przykład Mikołaj Rej czy Andrzej Frycz Modrzewsk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Sytuacja zmieniła się w XVII wieku. Za sprawą prowadzonej przez jezuitów Kontrreformacji zaczęto z Polski wypędzać innowierców. Tradycja zajęła miejsce Pisma Świętego; kult Królowej Niebios pozycję Zbawiciela; prześladowania zastąpiły tolerancję. Palono polskie Biblie, chrześcijańską literaturę, protestanckie kościoły. Wpływ Słowa Bożego malał, a naród pogrążał się w pijaństwie, korupcji i bigoterii. Kres wolności słowa, myśli i wyznania zaowocował w kolejnym wieku rozbiorami Polsk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dną z przyczyn upadku polskiej tolerancji było sprowadzenie do naszego kraju jezuitów w 1564 roku. Zakon ten, powołany do zwalczania Reformacji, kierował się maksymą: „Cel uświęca środki”. Zakonnicy przebrani w góralskie guńki podjudzali prosty lud w Krakowie, aby znieważać i burzyć niekatolickie kościoły chrześcijańskie i palić Biblie. Wysyłali swe „bojówki” do innych polskich miast, aby tam dokonywać podobnego rozboju.</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Jezuici rozwinęli w Polsce swoje szkolnictwo. Początkowo stało ono na niezwykle wysokim poziomie. Z czasem jednak, gdy zabrakło konkurencji ze strony szkół protestanckich, ich szkoły stały się ostoją zacofania. W dużej mierze z nich pochodziła zaściankowa szlachta, która swoim </w:t>
      </w:r>
      <w:r>
        <w:rPr>
          <w:rFonts w:cs="Times New Roman" w:ascii="Times New Roman" w:hAnsi="Times New Roman"/>
          <w:i/>
          <w:iCs/>
        </w:rPr>
        <w:t>liberum veto </w:t>
      </w:r>
      <w:r>
        <w:rPr>
          <w:rFonts w:cs="Times New Roman" w:ascii="Times New Roman" w:hAnsi="Times New Roman"/>
        </w:rPr>
        <w:t>blokowała niemal każdą korzystną dla naszej ojczyzny reformę.</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ychowanek jezuitów, kontreformacyjnie nastawiony król Zygmunt III Waza, przeniósł w 1596 roku stolicę, a w 1611 dwór z zarażonej protestantyzmem Małopolski do Warszawy. Zanikowi tolerancji religijnej towarzyszył stopniowy upadek gospodarczo-militarny kraju. W 1612 roku skapitulowała polska załoga na Kremlu, w 1618 straciliśmy Smoleńsk, w 1621 Rygę i Inflanty, w 1648 Zaporoże, w 1667 lewobrzeżną Ukrainę, a w 1657 roku zwierzchność nad Prusami Książęcym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Zastanawia fakt, że największa dekadencja przypada na czas, gdy król polski Jan II Kazimierz (1648-68) ogłosił Marię - Królową Niebios, Królową Polski. Historyk katolicki Malachi Martin napisał, że zawarty z nią pakt „nigdy nie został odwołany, ani odrzucony przez naród polski, rząd polski, katolicki czy komunistyczny, od 1655 roku.” Odtąd, na Polskę spadły trzy rozbiory, przetoczyły się przez nią dwie światowe wojny, dotknęły ją nazistowskie zbrodnie, stalinowskie czystki i inne plagi.</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Czy chcę powiedzieć, że kult Królowej Niebios narzucony polskiemu społeczeństwu jest jedyną przyczyną nieszczęść, jakie spadły na nasz kraj? Bynajmniej.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Przestępowanie przykazań, w tym II przykazania biblijnego Dekalogu, które zakazuje oddawania czci stworzeniu (Wj. 20:4-5) otwiera przed królestwem ciemności dodatkowe możliwości ściągania nieszczęść i zaślepiania ludzi na Ewangelię.</w:t>
      </w:r>
    </w:p>
    <w:p>
      <w:pPr>
        <w:pStyle w:val="Normal"/>
        <w:spacing w:before="0" w:after="0"/>
        <w:ind w:left="0" w:right="0" w:firstLine="567"/>
        <w:jc w:val="both"/>
        <w:rPr>
          <w:rFonts w:ascii="Times New Roman" w:hAnsi="Times New Roman" w:cs="Times New Roman"/>
          <w:b/>
          <w:b/>
        </w:rPr>
      </w:pPr>
      <w:r>
        <w:rPr>
          <w:rFonts w:cs="Times New Roman" w:ascii="Times New Roman" w:hAnsi="Times New Roman"/>
        </w:rPr>
        <w:t>Dlatego odżegnajmy się od kultu istoty, która nie ma nic wspólnego z pobożną matką Jezusa Chrystusa. Oddawanie czci Królowej Niebios jest kultem stworzenia, a nie Stwórcy. Zdaje nas i nasz kraj na łaskę istot, które nie są przyjazne nam, ani Bogu, choć deklarują wiarę w Nieg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ZAKOŃCZENI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Mam nadzieję, że wszystko przeczytałeś od początku do końca z otwartym sercem i z pragnieniem zrozumienia tego. Wiem, że wiele z tych rzeczy mogło wzbudzić w Tobie niepokój, niezrozumienie, a nawet złość. Nie miałam na celu atakowania Cię i Twojej wiary, ale skierowania Twojej uwagi na ważne kwestie, które się dzieją na świecie, a które mają wpływ na życie każdego człowieka, w tym również na wiarę. Faktem jest, że prawie na każdym kroku jesteśmy okłamywani i manipulowani, gdyż światem rządzi ojciec kłamstwa – szatan. Nasz wróg jest bardzo przebiegły i wprowadza wielu w błąd, więc nie możemy w pełni ufać nikomu prócz Bogu i Jego Słowu.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Zrzucony więc został wielki smok, pradawny wąż, zwany Diabłem i Szatanem, który wprowadza w błąd całą zamieszkaną ziemię; zrzucony został na ziemię, a z nim zostali zrzuceni jego aniołowie.” (Obj. 12, 9)</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Wielu ludzi zaślepionych przyziemnym życiem, nie zdaje sobie sprawy z powagi sytuacji i ze skali działań, które są wykreowane przez szatana i jego pomocników. Bagatelizują to, że toczy się odwieczny bój przeciwko Bogu i Jego ludowi. Nie zdają sobie sprawy z tego, że szatan nie działa w pojedynkę, lecz ma całą armię w postaci demonów i ludzi. Nie zdają sobie sprawy z tego, że nasz przeciwnik nieustannie nas atakuje, że jest bardzo przebiegły, inteligentny i posiada nadprzyrodzone moce, które wykorzystuje do fałszywych znaków i cudów, zwodząc przez to wielu wiernych. Nie zdają sobie sprawy z tego, że działa on pod wieloma maskami udając nawet dobrego i sprawiedliwego, w zależności od tego kogo chce zwieść. Nie zdają sobie sprawy z tego, że jesteśmy przez niego niepostrzeżenie atakowani w każdym aspekcie naszego życia, celując zwłaszcza w naszą moralność i wiarę. Nie zdają sobie sprawy z tego, że na każdym kroku chce podważyć Słowo Boże i zakwestionować zbawczą rolę Jezusa Nie zdają sobie sprawy z tego, że wykorzystuje on pychę człowieka do stworzenia kultu człowieka, tak żeby każdy człowiek zapragnął być „bogiem” i wywyższył się ponad Boga Ojca, Naszego Stwórcę. Nie zdają sobie sprawy z tego, że praktykują święta i zwyczaje, które mają pogańskie korzenia. Nie zdają sobie sprawy z tego, że poddając się tym pogańskim praktykom dopuszczają do siebie demony. Nie zdają sobie sprawy z tego, że skupiając się na ludzkich naukach daremnie oddają cześć Bogu. Nie zdają sobie sprawy z tego, że Bóg dopuszcza w pewnym stopniu do zła i do zwiedzenia ludzi przez szatana, tak żeby całe Pismo się wypełniło oraz, żeby prawdziwy lud Boży został „odsiany” od plemienia żmijowego. Nie zdają sobie sprawy z tego, że trzeba bardziej słuchać Boga i Jego Słowo, a nie ludzi. Nie zdają sobie sprawy z tego, że trzeba szukać to co Boskie, a nie to co ludzkie. Nie zdają sobie sprawy z tego, że słuchając i dopełniając Słowo Boże, czynią wolę Ojca. Nie zdają sobie sprawy z tego, że tylko Bogu w imieniu Jezusa Chrystusa należy się oddawanie chwały i czc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ie bierzcie więc wzoru z tego świata, lecz przemieniajcie się przez odnawianie umysłu, abyście umieli rozpoznać, jaka jest wola Boża: co jest dobre, co Bogu przyjemne i co doskonałe.” (Rz. 12, 2)</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Czy sądzisz, iż Kościół Katolicki, który powstał na wierzy w Jedynego Prawdziwego Boga i jego Syna, a więc stanowiący „duży problem” dla szatana, ostałby się bez szwanku, w niezmienionej formie mając takiego potężnego przeciwnika wraz z oddanymi mu sługami? Czy sądzisz, iż demoniczne zwierzchności nie przeniknęły struktury tego Kościoła, wprowadzając fałszywe nauki i ludzką tradycję? Czy sądzisz, iż „nowa prawda”, która jest sprzeczna z Biblią, albo nie ma uzasadnienia w Niej pochodzi od Boga, z objawień Bożych danych Kościołowi? Czy sądzisz, iż Bóg, który „wie wszystko i może wszystko”  sam sobie by zaprzeczał? Czy sądzisz, iż Bóg nie wiedział, że nastąpi tak duże odstępstwo od wiary w Niego i jego Słowo, że nie umieścił w Biblii wielokrotnych ostrzeżeń przed fałszywymi nauczycielami, prorokami, mesjaszami i ich naukam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anie, Tyś Bogiem moim. Sławić Cię będę i wielbić Twe Imię, bo dokonałeś przedziwnych zamierzeń, z dawna powziętych, niezmiennych, prawdziwych.” (Iz. 25, 1)</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Jeżeli sami nie podejmiemy walki o własną duszę i nie „dokopiemy” się do prawdy, nadal nieświadomie będziemy żyć w „fikcyjnym” świecie, który tylko pozornie przyjmuje cechy rzeczywistości. Jeżeli nadal będziemy mieć poglądy jak większość, będziemy iść za „tłumem” i za autorytetami tego świata dyktującymi Nam jak mamy żyć i w co mamy wierzyć, w końcu wpadniemy  w „dół”, z którego nie będziemy potrafili się wydostać. Pamiętajmy, że Bóg pragnie zbawienia dla wszystkich ludzi, dlatego wyciąga pomocną dłoń. Chwyćmy ją póki nie jest za późno, póki możemy jeszcze zmienić siebie i poznać prawdę!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Musimy zacząć w końcu samodzielnie myśleć i dystansować się do tego świata. Jeżeli sami nie doszukamy się prawdziwych informacji, nikt za Nas tego nie zrobi. A gdzie mamy tego szukać? W Słowie Bożym. Żyjemy w czasach, gdzie jest Nam dane korzystanie bez obaw i bez wielkich przeszkód z Biblii, której możemy zaufać. Jeżeli wierzymy, że jest ona natchniona przez Boga, to powinniśmy również wierzyć, że zawarte w Niej treści są prawdą, na której możemy budować swoją wiarę, a Jej nauki stosować w swoim życiu. I tak naprawdę Słowo Boże wystarczy Nam, gdyż Ono stanowi „wszystko” i mówi o „wszystkim”.</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ażde słowo Pana jest prawdziwe. On jest tarczą dla tych, którzy mu ufają. Nie dodawaj nic do jego słów, aby cię nie zganił i nie uznał za kłamcę.” (Sal. 30, 5)</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Nie w Tradycji Kościoła, która stanowi takie właśnie „dodane słowo” do Biblii, lecz tylko w Słowie Bożym znajdziemy prawdziwy obraz Boga, Jezusa, czy też Mari. Znajdziemy też tam odpowiedź, co mamy czynić, żeby być zbawionym i odziedziczyć Królestwo Boże. Stosując się do przykazań, do prawa Bożego umiemy rozpoznać co jest dobre a co złe, przybliżając się do Niego i stając się w Jego oczach sprawiedliw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ie ci bowiem, którzy przysłuchują się czytaniu Prawa, są sprawiedliwi wobec Boga, ale ci, którzy Prawo wypełniają, będą usprawiedliwieni.” (Rz. 2, 13)</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Bóg w Swojej niezmierzonej mocy zadbał o to, żeby Jego Słowo w większości było czytelne i zrozumiałe dla zwykłego, prostego człowieka, bo przecież jest Ono skierowane do każdego z Nas osobna. Z czego się rodzi wiara? Właśnie z czytania i zgłębiania Słowa Bożeg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Jakże więc mieli wzywać Tego, w którego nie uwierzyli? Jakże mieli uwierzyć w Tego, którego nie słyszeli? Jakże mieli usłyszeć, gdy im nikt nie głosił? Jakże mogliby im głosić, jeśliby nie zostali posłani? Jak to jest napisane: Jak piękne stopy tych, którzy zwiastują dobrą nowinę! Ale nie wszyscy dali posłuch Ewangelii. Izajasz bowiem mówi: Panie, któż uwierzył temu, co od nas posłyszał? Przeto wiara rodzi się z tego, co się słyszy, tym zaś, co się słyszy, jest słowo Chrystusa.” (Rz. 10, 14-17)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 xml:space="preserve">Słowo Boże jest prawdziwe, kompletne, samowystarczalne. Odrzucając Je, choćby tylko w części, odrzucamy tym samym Boga Ojca, a dokładając do Niego ludzką naukę, mówimy, że jest Ono niedoskonałe, niekompletne i niewystarczające do dostąpienia zbawienia. Innymi słowy popadamy w twierdzenie, że to Bóg jest niedoskonały i nie wystarcza nam, przez co kierujemy zbyt dużą uwagę na ludzkie autorytety religijne, których wolimy się słuchać zamiast Boga.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t>Dzieci Boże mają dawać świadectwo o Jezusie i być wierne Słowu Bożemu, które to właśnie wypełniał Nasz Pan i nauczał innych, żeby czynili tak samo jeżeli chcą Go naśladować. W Apokalipsie czytamy, że takie osoby będą żyć wiecz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 zawrzał smok gniewem na niewiastę, i odszedł, aby podjąć walkę z resztą jej potomstwa, które strzeże przykazań Bożych i trwa przy świadectwie o </w:t>
      </w:r>
      <w:r>
        <w:rPr>
          <w:rFonts w:cs="Times New Roman" w:ascii="Times New Roman" w:hAnsi="Times New Roman"/>
          <w:bCs/>
        </w:rPr>
        <w:t>Jezusie.” (Obj. 12, 17)</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 widziałem trony, i usiedli na nich ci, którym dano prawo sądu; widziałem też dusze tych, którzy zostali ścięci za to, że składali świadectwo o Jezusie i głosili Słowo Boże, oraz tych, którzy nie oddali pokłonu zwierzęciu ani posągowi jego i nie przyjęli znamienia na czoło i na rękę swoją. Ci ożyli i panowali z Chrystusem przez tysiąc lat.” (Obj. 20, 4) </w:t>
      </w:r>
    </w:p>
    <w:p>
      <w:pPr>
        <w:pStyle w:val="Normal"/>
        <w:spacing w:before="0" w:after="0"/>
        <w:ind w:left="0" w:right="0" w:firstLine="567"/>
        <w:jc w:val="both"/>
        <w:rPr>
          <w:rFonts w:ascii="Times New Roman" w:hAnsi="Times New Roman" w:cs="Times New Roman"/>
          <w:bCs/>
        </w:rPr>
      </w:pPr>
      <w:r>
        <w:rPr>
          <w:rFonts w:cs="Times New Roman" w:ascii="Times New Roman" w:hAnsi="Times New Roman"/>
          <w:bCs/>
        </w:rPr>
      </w:r>
    </w:p>
    <w:p>
      <w:pPr>
        <w:pStyle w:val="Normal"/>
        <w:spacing w:before="0" w:after="0"/>
        <w:ind w:left="0" w:right="0" w:firstLine="567"/>
        <w:jc w:val="both"/>
        <w:rPr>
          <w:rFonts w:ascii="Times New Roman" w:hAnsi="Times New Roman" w:cs="Times New Roman"/>
        </w:rPr>
      </w:pPr>
      <w:r>
        <w:rPr>
          <w:rFonts w:cs="Times New Roman" w:ascii="Times New Roman" w:hAnsi="Times New Roman"/>
          <w:bCs/>
        </w:rPr>
        <w:t>Szatan najbardziej nienawidzi takie osoby i próbuje je na wszelkie sposoby odciągnąć od wiary, a także zdyskredytować w oczach zaślepionych ludzi. Dlatego nie możemy dać się zwieść czy zastraszyć przeciwnikowi, ale w mocy Bożej mamy podejmować działania ofensywne i realizować ewangelizacyjną misję przekazaną przez Jezusa. Trzeba jasno wytyczyć granicę pomiędzy Kościołem Chrystusa, a kłamcami podszywającymi się pod Jego autorytet, podającymi się za Jego uczniów, a tak naprawdę będącymi sługami szatana (nieświadomie albo świadomie).</w:t>
      </w:r>
    </w:p>
    <w:p>
      <w:pPr>
        <w:pStyle w:val="Normal"/>
        <w:spacing w:before="0" w:after="0"/>
        <w:ind w:left="0" w:right="0" w:firstLine="567"/>
        <w:rPr>
          <w:rFonts w:ascii="Times New Roman" w:hAnsi="Times New Roman" w:cs="Times New Roman"/>
        </w:rPr>
      </w:pPr>
      <w:r>
        <w:rPr>
          <w:rFonts w:cs="Times New Roman" w:ascii="Times New Roman" w:hAnsi="Times New Roman"/>
        </w:rPr>
      </w:r>
    </w:p>
    <w:p>
      <w:pPr>
        <w:pStyle w:val="Normal"/>
        <w:spacing w:before="0" w:after="0"/>
        <w:ind w:left="0" w:right="0" w:firstLine="567"/>
        <w:rPr>
          <w:rFonts w:ascii="Times New Roman" w:hAnsi="Times New Roman" w:cs="Times New Roman"/>
        </w:rPr>
      </w:pPr>
      <w:r>
        <w:rPr>
          <w:rFonts w:cs="Times New Roman" w:ascii="Times New Roman" w:hAnsi="Times New Roman"/>
        </w:rPr>
        <w:t>W Liście do Tesaloniczan (5, 21-22) apostoł Paweł napisał:</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szystko badajcie, a co szlachetne zachowujcie. Unikajcie wszystkiego, co ma choćby pozór zła.”</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Tak też powinniśmy i my czynić. </w:t>
      </w:r>
      <w:r>
        <w:rPr>
          <w:rFonts w:cs="Times New Roman" w:ascii="Times New Roman" w:hAnsi="Times New Roman"/>
          <w:bCs/>
        </w:rPr>
        <w:t xml:space="preserve">Zachęcani jesteśmy do czujności i roztropności, oraz do duchowego rozeznawania duchów czy pochodzą od Boga czy od szatana, a także do badania wszelkich nauk. W praktyce nie jest to proste ani oczywiste, ale też nie niemożliwe. Niestety, ale jest to coś, co wymaga od nas poświęcenia naszego czasu i energii. Współczesny człowiek jest jednakże często zagubiony i pochłonięty sprawami materialnymi, przez co samodzielny rozwój duchowy zrzuca na drugi plan i „barki” Kościoła. Dlatego też nie zaprząta sobie zbytnio głowy tym, czy wszelkie rozporządzenia, zwyczaje i nauki narzucone przez Kościół mają potwierdzenie w Słowie Bożym. Bez sprawdzania i analizy, przyjmuje to jako oczywistą prawdę i stosuje się do tego co mu karze Kościół, sądząc, że w ten sposób zostanie zbawiony. Łatwe i wygodne nieprawdaż? Ale czy tak powinniśmy czynić? Przecież Biblia karze nam studiować Słowo Boże, które jest przydatne do wykrywania kłamstwa i życia w zgodzie z Bogiem.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ie możemy wierzyć w Boga, a jednocześnie mieć coś wspólnego ze złem, z demonami. Nie możemy mieć nic wspólnego z poganami. Nie możemy chodzić w jasności i w ciemności. Nie możemy być letni w wierze – pomiędzy zimnym, a gorąc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e wprzęgajcie się z niewierzącymi w jedno jarzmo. Cóż bowiem na wspólnego sprawiedliwość z niesprawiedliwością? Albo cóż ma wspólnego światło z ciemnością? Albo jakaż jest wspólnota Chrystusa z Beliarem lub wierzącego z niewiernym? Co wreszcie łączy świątynię Boga z bożkami? Bo my jesteśmy świątynią Boga żywego – według tego, co mówi Bóg: Zamieszkam z nimi i będę chodził wśród nich, i będę ich Bogiem, a oni będą moim ludem. Przeto wyjdźcie spośród nich i odłączcie się od nich, mówi Pan, i nie tykajcie tego, co nieczyste, a Ja was przyjmę i będę wam Ojcem, a wy będziecie moimi synami i córkami – mówi Pan wszechmogący.” (2 Kor. 6, 14-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natomiast, o człowiecze Boży, uciekaj od tego rodzaju rzeczy, a podążaj za sprawiedliwością, pobożnością, wiarą, miłością, wytrwałością, łagodnością!</w:t>
      </w:r>
      <w:r>
        <w:rPr>
          <w:rFonts w:cs="Times New Roman" w:ascii="Times New Roman" w:hAnsi="Times New Roman"/>
          <w:b/>
          <w:bCs/>
        </w:rPr>
        <w:t> </w:t>
      </w:r>
      <w:r>
        <w:rPr>
          <w:rFonts w:cs="Times New Roman" w:ascii="Times New Roman" w:hAnsi="Times New Roman"/>
        </w:rPr>
        <w:t>Walcz w dobrych zawodach o wiarę, zdobądź życie wieczne: do niego zostałeś powołany i złożyłeś dobre wyznanie wobec wielu świadków.</w:t>
      </w:r>
      <w:r>
        <w:rPr>
          <w:rFonts w:cs="Times New Roman" w:ascii="Times New Roman" w:hAnsi="Times New Roman"/>
          <w:b/>
          <w:bCs/>
        </w:rPr>
        <w:t> </w:t>
      </w:r>
      <w:r>
        <w:rPr>
          <w:rFonts w:cs="Times New Roman" w:ascii="Times New Roman" w:hAnsi="Times New Roman"/>
        </w:rPr>
        <w:t>Nakazuję w obliczu Boga, który ożywia wszystko, i Chrystusa Jezusa - Tego, który złożył dobre wyznanie za Poncjusza Piłata -</w:t>
      </w:r>
      <w:r>
        <w:rPr>
          <w:rFonts w:cs="Times New Roman" w:ascii="Times New Roman" w:hAnsi="Times New Roman"/>
          <w:b/>
          <w:bCs/>
        </w:rPr>
        <w:t> </w:t>
      </w:r>
      <w:r>
        <w:rPr>
          <w:rFonts w:cs="Times New Roman" w:ascii="Times New Roman" w:hAnsi="Times New Roman"/>
        </w:rPr>
        <w:t>ażebyś zachował przykazanie nieskalane, bez zarzutu aż do objawienia się naszego Pana, Jezusa Chrystusa. </w:t>
      </w:r>
      <w:bookmarkStart w:id="33" w:name="W15"/>
      <w:bookmarkEnd w:id="33"/>
      <w:r>
        <w:rPr>
          <w:rFonts w:cs="Times New Roman" w:ascii="Times New Roman" w:hAnsi="Times New Roman"/>
        </w:rPr>
        <w:t>Ukaże je, we właściwym czasie, błogosławiony i jedyny Władca, Król królujących i Pan panujących,</w:t>
      </w:r>
      <w:bookmarkStart w:id="34" w:name="W16"/>
      <w:bookmarkEnd w:id="34"/>
      <w:r>
        <w:rPr>
          <w:rFonts w:cs="Times New Roman" w:ascii="Times New Roman" w:hAnsi="Times New Roman"/>
          <w:b/>
          <w:bCs/>
        </w:rPr>
        <w:t> </w:t>
      </w:r>
      <w:r>
        <w:rPr>
          <w:rFonts w:cs="Times New Roman" w:ascii="Times New Roman" w:hAnsi="Times New Roman"/>
        </w:rPr>
        <w:t>jedyny, mający nieśmiertelność, który zamieszkuje światłość niedostępną, którego żaden z ludzi nie widział ani nie może zobaczyć: Jemu cześć i moc wiekuista!.” (1 Tm. 6, 11-16) </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 xml:space="preserve">Nałóżmy więc „zbroję Bożą”, żebyśmy mogli stawić czoło złemu i zwyciężyć go  w walce duchowej. Z czego się składa ta zbroja? Z prawdy, sprawiedliwości, wiary, modlitwy, dobrej nowiny o pokoju, gotowości do głoszenia Ewangelii oraz z miecza Ducha Świętego, którym jest Słowo Boż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leczcie pełną zbroję Bożą, byście mogli się ostać wobec podstępnych zakusów diabła. Nie toczymy bowiem walki przeciw krwi i ciału, lecz przeciw Zwierzchnościom, przeciw Władzom, przeciw rządcom świata tych ciemności, przeciw pierwiastkom duchowym zła na wyżynach niebieskich. Dlatego weźcie na siebie pełną zbroję Bożą, abyście w dzień zły zdołali się przeciwstawić i ostać, zwalczywszy wszystko. Stańcie więc przepasawszy biodra wasze prawdą i oblókłszy pancerz, którym jest sprawiedliwość, a obuwszy nogi w gotowość dobrej nowiny o pokoju. W każdym położeniu bierzcie wiarę jako tarczę, dzięki której zdołacie zgasić wszystkie rozżarzone pociski Złego. Weźcie też hełm zbawienia i miecz Ducha, to jest słowo Boże - wśród wszelakiej modlitwy i błagania. Przy każdej sposobności módlcie się w Duchu! Nad tym właśnie czuwajcie z całą usilnością i proście za wszystkich świętych i za mnie, aby dane mi było słowo, gdy usta moje otworzę, dla jawnego i swobodnego głoszenia tajemnicy Ewangelii, dla której sprawuję poselstwo jako więzień, ażebym jawnie ją wypowiedział, tak jak winienem.” (Ef. 6, 11-20)</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Walczmy o prawdziwą wiarę! Walczmy, żebyśmy nie chodzili w ciemności! Walczmy o prawdę i pokazujmy ją innym ludziom! Walczmy, bo dla walczących czeka nagroda w Królestwie Bożym!</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t>Gdy poznamy Prawdę, którą jest Słowo Boże, zostaną zrzucone nam klapki z oczu i nasze zatwardziałe serce napełnią się miłością Bożą. Zaczniemy widzieć kłamstwa wokół nas, kłamstwa w Kościel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edy powiedział Jezus do Żydów, którzy Mu uwierzyli: Jeżeli będziesz trwać w nauce mojej, będziecie prawdziwie moimi uczniami i poznacie prawdę, a prawda was wyzwoli.” (Jan 8, 31-32)</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rPr>
      </w:pPr>
      <w:r>
        <w:rPr>
          <w:rFonts w:cs="Times New Roman" w:ascii="Times New Roman" w:hAnsi="Times New Roman"/>
        </w:rPr>
        <w:t>Na koniec niech każdy zapyta sam siebie:</w:t>
      </w:r>
    </w:p>
    <w:p>
      <w:pPr>
        <w:pStyle w:val="Normal"/>
        <w:spacing w:before="0" w:after="0"/>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284" w:right="0" w:hanging="218"/>
        <w:jc w:val="both"/>
        <w:rPr>
          <w:rFonts w:ascii="Times New Roman" w:hAnsi="Times New Roman" w:cs="Times New Roman"/>
        </w:rPr>
      </w:pPr>
      <w:r>
        <w:rPr>
          <w:rFonts w:cs="Times New Roman" w:ascii="Times New Roman" w:hAnsi="Times New Roman"/>
        </w:rPr>
        <w:t>Komu ufam bardziej: Bogu czy ludziom?</w:t>
      </w:r>
    </w:p>
    <w:p>
      <w:pPr>
        <w:pStyle w:val="Normal"/>
        <w:numPr>
          <w:ilvl w:val="0"/>
          <w:numId w:val="13"/>
        </w:numPr>
        <w:spacing w:before="0" w:after="0"/>
        <w:ind w:left="284" w:right="0" w:hanging="218"/>
        <w:jc w:val="both"/>
        <w:rPr>
          <w:rFonts w:ascii="Times New Roman" w:hAnsi="Times New Roman" w:cs="Times New Roman"/>
        </w:rPr>
      </w:pPr>
      <w:r>
        <w:rPr>
          <w:rFonts w:cs="Times New Roman" w:ascii="Times New Roman" w:hAnsi="Times New Roman"/>
        </w:rPr>
        <w:t>Co jest dla Mnie autorytetem w kwestii wiary: Słowo Boże czy Tradycja Kościelna?</w:t>
      </w:r>
    </w:p>
    <w:p>
      <w:pPr>
        <w:pStyle w:val="Normal"/>
        <w:numPr>
          <w:ilvl w:val="0"/>
          <w:numId w:val="13"/>
        </w:numPr>
        <w:spacing w:before="0" w:after="0"/>
        <w:ind w:left="284" w:right="0" w:hanging="218"/>
        <w:jc w:val="both"/>
        <w:rPr>
          <w:rFonts w:ascii="Times New Roman" w:hAnsi="Times New Roman" w:cs="Times New Roman"/>
        </w:rPr>
      </w:pPr>
      <w:r>
        <w:rPr>
          <w:rFonts w:cs="Times New Roman" w:ascii="Times New Roman" w:hAnsi="Times New Roman"/>
        </w:rPr>
        <w:t>Widząc sprzeczności i niespójności Tradycji Kościelnej z Biblią, chcę trwać przy Prawie Bożym czy nauce ludzkiej?</w:t>
      </w:r>
    </w:p>
    <w:p>
      <w:pPr>
        <w:pStyle w:val="Normal"/>
        <w:numPr>
          <w:ilvl w:val="0"/>
          <w:numId w:val="13"/>
        </w:numPr>
        <w:spacing w:before="0" w:after="0"/>
        <w:ind w:left="284" w:right="0" w:hanging="218"/>
        <w:jc w:val="both"/>
        <w:rPr>
          <w:rFonts w:ascii="Times New Roman" w:hAnsi="Times New Roman" w:cs="Times New Roman"/>
        </w:rPr>
      </w:pPr>
      <w:r>
        <w:rPr>
          <w:rFonts w:cs="Times New Roman" w:ascii="Times New Roman" w:hAnsi="Times New Roman"/>
        </w:rPr>
        <w:t>Czy sądzę, że uzyskam zbawienie trzymając się nakazów Tradycji Kościelnej czy dzięki Jezusowi i dopełnianiu Słowa Bożego?</w:t>
      </w:r>
    </w:p>
    <w:p>
      <w:pPr>
        <w:pStyle w:val="Normal"/>
        <w:spacing w:before="0" w:after="0"/>
        <w:ind w:left="284" w:right="0" w:hanging="0"/>
        <w:jc w:val="both"/>
        <w:rPr>
          <w:rFonts w:ascii="Times New Roman" w:hAnsi="Times New Roman" w:cs="Times New Roman"/>
        </w:rPr>
      </w:pPr>
      <w:r>
        <w:rPr>
          <w:rFonts w:cs="Times New Roman" w:ascii="Times New Roman" w:hAnsi="Times New Roman"/>
        </w:rPr>
      </w:r>
    </w:p>
    <w:p>
      <w:pPr>
        <w:pStyle w:val="Normal"/>
        <w:spacing w:before="0" w:after="0"/>
        <w:ind w:left="284" w:right="0" w:hanging="0"/>
        <w:jc w:val="both"/>
        <w:rPr>
          <w:rFonts w:ascii="Times New Roman" w:hAnsi="Times New Roman" w:cs="Times New Roman"/>
        </w:rPr>
      </w:pPr>
      <w:r>
        <w:rPr>
          <w:rFonts w:cs="Times New Roman" w:ascii="Times New Roman" w:hAnsi="Times New Roman"/>
        </w:rPr>
      </w:r>
    </w:p>
    <w:p>
      <w:pPr>
        <w:pStyle w:val="Normal"/>
        <w:spacing w:before="0" w:after="0"/>
        <w:ind w:left="284" w:right="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Uratuje mnie Pan od wszelkiego dzieła złego i zbawi dla królestwa swego niebieskiego; Jemu niech będzie chwała na wieki wieków.” (2 Tm. 4, 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ŹRÓDŁ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1. </w:t>
      </w:r>
      <w:hyperlink r:id="rId6">
        <w:r>
          <w:rPr>
            <w:rStyle w:val="InternetLink"/>
            <w:rFonts w:cs="Times New Roman" w:ascii="Times New Roman" w:hAnsi="Times New Roman"/>
            <w:color w:val="000000"/>
            <w:u w:val="none"/>
          </w:rPr>
          <w:t>http://detektywprawdy.pl/</w:t>
        </w:r>
      </w:hyperlink>
    </w:p>
    <w:p>
      <w:pPr>
        <w:pStyle w:val="Normal"/>
        <w:spacing w:before="0" w:after="0"/>
        <w:rPr>
          <w:rFonts w:ascii="Times New Roman" w:hAnsi="Times New Roman" w:cs="Times New Roman"/>
        </w:rPr>
      </w:pPr>
      <w:r>
        <w:rPr>
          <w:rFonts w:cs="Times New Roman" w:ascii="Times New Roman" w:hAnsi="Times New Roman"/>
        </w:rPr>
        <w:t xml:space="preserve">2. </w:t>
      </w:r>
      <w:hyperlink r:id="rId7">
        <w:r>
          <w:rPr>
            <w:rStyle w:val="InternetLink"/>
            <w:rFonts w:cs="Times New Roman" w:ascii="Times New Roman" w:hAnsi="Times New Roman"/>
            <w:color w:val="000000"/>
            <w:u w:val="none"/>
          </w:rPr>
          <w:t>http://detektywprawdy.blogspot.com/</w:t>
        </w:r>
      </w:hyperlink>
    </w:p>
    <w:p>
      <w:pPr>
        <w:pStyle w:val="Normal"/>
        <w:spacing w:before="0" w:after="0"/>
        <w:rPr>
          <w:rFonts w:ascii="Times New Roman" w:hAnsi="Times New Roman" w:cs="Times New Roman"/>
        </w:rPr>
      </w:pPr>
      <w:r>
        <w:rPr>
          <w:rFonts w:cs="Times New Roman" w:ascii="Times New Roman" w:hAnsi="Times New Roman"/>
        </w:rPr>
        <w:t xml:space="preserve">3. </w:t>
      </w:r>
      <w:hyperlink r:id="rId8">
        <w:r>
          <w:rPr>
            <w:rStyle w:val="InternetLink"/>
            <w:rFonts w:cs="Times New Roman" w:ascii="Times New Roman" w:hAnsi="Times New Roman"/>
            <w:color w:val="000000"/>
            <w:u w:val="none"/>
          </w:rPr>
          <w:t>http://prawdawaswyzwoli.wordpress.com/</w:t>
        </w:r>
      </w:hyperlink>
    </w:p>
    <w:p>
      <w:pPr>
        <w:pStyle w:val="Normal"/>
        <w:spacing w:before="0" w:after="0"/>
        <w:rPr>
          <w:rFonts w:ascii="Times New Roman" w:hAnsi="Times New Roman" w:cs="Times New Roman"/>
        </w:rPr>
      </w:pPr>
      <w:r>
        <w:rPr>
          <w:rFonts w:cs="Times New Roman" w:ascii="Times New Roman" w:hAnsi="Times New Roman"/>
        </w:rPr>
        <w:t xml:space="preserve">4. </w:t>
      </w:r>
      <w:hyperlink r:id="rId9">
        <w:r>
          <w:rPr>
            <w:rStyle w:val="InternetLink"/>
            <w:rFonts w:cs="Times New Roman" w:ascii="Times New Roman" w:hAnsi="Times New Roman"/>
            <w:color w:val="000000"/>
            <w:u w:val="none"/>
          </w:rPr>
          <w:t>http://www.zbawienie.com/</w:t>
        </w:r>
      </w:hyperlink>
    </w:p>
    <w:p>
      <w:pPr>
        <w:pStyle w:val="Normal"/>
        <w:spacing w:before="0" w:after="0"/>
        <w:rPr>
          <w:rFonts w:ascii="Times New Roman" w:hAnsi="Times New Roman" w:cs="Times New Roman"/>
        </w:rPr>
      </w:pPr>
      <w:r>
        <w:rPr>
          <w:rFonts w:cs="Times New Roman" w:ascii="Times New Roman" w:hAnsi="Times New Roman"/>
        </w:rPr>
        <w:t xml:space="preserve">5. </w:t>
      </w:r>
      <w:hyperlink r:id="rId10">
        <w:r>
          <w:rPr>
            <w:rStyle w:val="InternetLink"/>
            <w:rFonts w:cs="Times New Roman" w:ascii="Times New Roman" w:hAnsi="Times New Roman"/>
            <w:color w:val="000000"/>
            <w:u w:val="none"/>
          </w:rPr>
          <w:t>http://www.proroctwa.com/</w:t>
        </w:r>
      </w:hyperlink>
    </w:p>
    <w:p>
      <w:pPr>
        <w:pStyle w:val="Normal"/>
        <w:spacing w:before="0" w:after="0"/>
        <w:rPr>
          <w:rFonts w:ascii="Times New Roman" w:hAnsi="Times New Roman" w:cs="Times New Roman"/>
        </w:rPr>
      </w:pPr>
      <w:r>
        <w:rPr>
          <w:rFonts w:cs="Times New Roman" w:ascii="Times New Roman" w:hAnsi="Times New Roman"/>
        </w:rPr>
        <w:t xml:space="preserve">6. </w:t>
      </w:r>
      <w:hyperlink r:id="rId11">
        <w:r>
          <w:rPr>
            <w:rStyle w:val="InternetLink"/>
            <w:rFonts w:cs="Times New Roman" w:ascii="Times New Roman" w:hAnsi="Times New Roman"/>
            <w:color w:val="000000"/>
            <w:u w:val="none"/>
          </w:rPr>
          <w:t>http://www.zbawieniecom.fora.pl/</w:t>
        </w:r>
      </w:hyperlink>
    </w:p>
    <w:p>
      <w:pPr>
        <w:pStyle w:val="Normal"/>
        <w:spacing w:before="0" w:after="0"/>
        <w:rPr>
          <w:rFonts w:ascii="Times New Roman" w:hAnsi="Times New Roman" w:cs="Times New Roman"/>
        </w:rPr>
      </w:pPr>
      <w:r>
        <w:rPr>
          <w:rFonts w:cs="Times New Roman" w:ascii="Times New Roman" w:hAnsi="Times New Roman"/>
        </w:rPr>
        <w:t>7.</w:t>
      </w:r>
      <w:r>
        <w:rPr/>
        <w:t xml:space="preserve"> </w:t>
      </w:r>
      <w:hyperlink r:id="rId12">
        <w:r>
          <w:rPr>
            <w:rStyle w:val="InternetLink"/>
            <w:rFonts w:cs="Times New Roman" w:ascii="Times New Roman" w:hAnsi="Times New Roman"/>
            <w:color w:val="000000"/>
            <w:u w:val="none"/>
          </w:rPr>
          <w:t>http://eliasz.dekalog.pl/</w:t>
        </w:r>
      </w:hyperlink>
    </w:p>
    <w:p>
      <w:pPr>
        <w:pStyle w:val="Normal"/>
        <w:spacing w:before="0" w:after="0"/>
        <w:rPr>
          <w:rFonts w:ascii="Times New Roman" w:hAnsi="Times New Roman" w:cs="Times New Roman"/>
        </w:rPr>
      </w:pPr>
      <w:r>
        <w:rPr>
          <w:rFonts w:cs="Times New Roman" w:ascii="Times New Roman" w:hAnsi="Times New Roman"/>
        </w:rPr>
        <w:t xml:space="preserve">8. </w:t>
      </w:r>
      <w:hyperlink r:id="rId13">
        <w:r>
          <w:rPr>
            <w:rStyle w:val="InternetLink"/>
            <w:rFonts w:cs="Times New Roman" w:ascii="Times New Roman" w:hAnsi="Times New Roman"/>
            <w:color w:val="000000"/>
            <w:u w:val="none"/>
          </w:rPr>
          <w:t>http://www.chlebznieba.pl/</w:t>
        </w:r>
      </w:hyperlink>
    </w:p>
    <w:p>
      <w:pPr>
        <w:pStyle w:val="Normal"/>
        <w:spacing w:before="0" w:after="0"/>
        <w:rPr>
          <w:rFonts w:ascii="Times New Roman" w:hAnsi="Times New Roman" w:cs="Times New Roman"/>
        </w:rPr>
      </w:pPr>
      <w:r>
        <w:rPr>
          <w:rFonts w:cs="Times New Roman" w:ascii="Times New Roman" w:hAnsi="Times New Roman"/>
        </w:rPr>
        <w:t xml:space="preserve">9. </w:t>
      </w:r>
      <w:hyperlink r:id="rId14">
        <w:r>
          <w:rPr>
            <w:rStyle w:val="InternetLink"/>
            <w:rFonts w:cs="Times New Roman" w:ascii="Times New Roman" w:hAnsi="Times New Roman"/>
            <w:color w:val="000000"/>
            <w:u w:val="none"/>
          </w:rPr>
          <w:t>http://nickycruz.ovh.org/bledy_doktryny.html</w:t>
        </w:r>
      </w:hyperlink>
    </w:p>
    <w:p>
      <w:pPr>
        <w:pStyle w:val="Normal"/>
        <w:spacing w:before="0" w:after="0"/>
        <w:rPr>
          <w:rFonts w:ascii="Times New Roman" w:hAnsi="Times New Roman" w:cs="Times New Roman"/>
        </w:rPr>
      </w:pPr>
      <w:r>
        <w:rPr>
          <w:rFonts w:cs="Times New Roman" w:ascii="Times New Roman" w:hAnsi="Times New Roman"/>
        </w:rPr>
        <w:t xml:space="preserve">10. </w:t>
      </w:r>
      <w:hyperlink r:id="rId15">
        <w:r>
          <w:rPr>
            <w:rStyle w:val="InternetLink"/>
            <w:rFonts w:cs="Times New Roman" w:ascii="Times New Roman" w:hAnsi="Times New Roman"/>
            <w:color w:val="000000"/>
            <w:u w:val="none"/>
          </w:rPr>
          <w:t>http://www.ewangelista.pl/index.php</w:t>
        </w:r>
      </w:hyperlink>
    </w:p>
    <w:p>
      <w:pPr>
        <w:pStyle w:val="Normal"/>
        <w:spacing w:before="0" w:after="0"/>
        <w:rPr>
          <w:rFonts w:ascii="Times New Roman" w:hAnsi="Times New Roman" w:cs="Times New Roman"/>
        </w:rPr>
      </w:pPr>
      <w:r>
        <w:rPr>
          <w:rFonts w:cs="Times New Roman" w:ascii="Times New Roman" w:hAnsi="Times New Roman"/>
        </w:rPr>
        <w:t>11. http://www.ulicaprosta.lap.pl/new/</w:t>
      </w:r>
    </w:p>
    <w:p>
      <w:pPr>
        <w:pStyle w:val="Normal"/>
        <w:spacing w:before="0" w:after="0"/>
        <w:rPr>
          <w:rFonts w:ascii="Times New Roman" w:hAnsi="Times New Roman" w:cs="Times New Roman"/>
        </w:rPr>
      </w:pPr>
      <w:r>
        <w:rPr>
          <w:rFonts w:cs="Times New Roman" w:ascii="Times New Roman" w:hAnsi="Times New Roman"/>
        </w:rPr>
        <w:t>12. „</w:t>
      </w:r>
      <w:r>
        <w:rPr>
          <w:rFonts w:cs="Times New Roman" w:ascii="Times New Roman" w:hAnsi="Times New Roman"/>
          <w:bCs/>
        </w:rPr>
        <w:t xml:space="preserve">Zwiedzione Chrzescijaństwo”, Dave Hunt, </w:t>
      </w:r>
      <w:hyperlink r:id="rId16">
        <w:r>
          <w:rPr>
            <w:rStyle w:val="InternetLink"/>
            <w:rFonts w:cs="Times New Roman" w:ascii="Times New Roman" w:hAnsi="Times New Roman"/>
            <w:bCs/>
            <w:color w:val="000000"/>
            <w:u w:val="none"/>
          </w:rPr>
          <w:t>T.A. McMahon</w:t>
        </w:r>
      </w:hyperlink>
    </w:p>
    <w:p>
      <w:pPr>
        <w:pStyle w:val="Normal"/>
        <w:spacing w:before="0" w:after="0"/>
        <w:rPr>
          <w:rFonts w:ascii="Times New Roman" w:hAnsi="Times New Roman" w:cs="Times New Roman"/>
        </w:rPr>
      </w:pPr>
      <w:r>
        <w:rPr>
          <w:rFonts w:cs="Times New Roman" w:ascii="Times New Roman" w:hAnsi="Times New Roman"/>
        </w:rPr>
        <w:t>13.   „Apokalipsa: Ostatnie wydarzenia na ziemi w proroctwach Pisma Świętego”, Jonatana Dunk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sectPr>
      <w:footerReference w:type="default" r:id="rId17"/>
      <w:type w:val="nextPage"/>
      <w:pgSz w:w="11906" w:h="16838"/>
      <w:pgMar w:left="1417" w:right="1417" w:gutter="0" w:header="0"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 w:name="Comic Sans MS">
    <w:charset w:val="ee"/>
    <w:family w:val="script"/>
    <w:pitch w:val="variable"/>
  </w:font>
  <w:font w:name="Verdana">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0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lang w:val="en-U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lang w:val="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Chrze&#347;cija&#324;stwo" TargetMode="External"/><Relationship Id="rId3" Type="http://schemas.openxmlformats.org/officeDocument/2006/relationships/hyperlink" Target="http://pl.wikipedia.org/wiki/In_hoc_signo_vinces" TargetMode="External"/><Relationship Id="rId4" Type="http://schemas.openxmlformats.org/officeDocument/2006/relationships/hyperlink" Target="http://pl.wikipedia.org/wiki/Licyniusz_(cesarz_rzymski)" TargetMode="External"/><Relationship Id="rId5" Type="http://schemas.openxmlformats.org/officeDocument/2006/relationships/hyperlink" Target="http://pl.wikipedia.org/wiki/Chrze&#347;cija&#324;stwo" TargetMode="External"/><Relationship Id="rId6" Type="http://schemas.openxmlformats.org/officeDocument/2006/relationships/hyperlink" Target="http://detektywprawdy.pl/" TargetMode="External"/><Relationship Id="rId7" Type="http://schemas.openxmlformats.org/officeDocument/2006/relationships/hyperlink" Target="http://detektywprawdy.blogspot.com/" TargetMode="External"/><Relationship Id="rId8" Type="http://schemas.openxmlformats.org/officeDocument/2006/relationships/hyperlink" Target="http://prawdawaswyzwoli.wordpress.com/" TargetMode="External"/><Relationship Id="rId9" Type="http://schemas.openxmlformats.org/officeDocument/2006/relationships/hyperlink" Target="http://www.zbawienie.com/" TargetMode="External"/><Relationship Id="rId10" Type="http://schemas.openxmlformats.org/officeDocument/2006/relationships/hyperlink" Target="http://www.proroctwa.com/" TargetMode="External"/><Relationship Id="rId11" Type="http://schemas.openxmlformats.org/officeDocument/2006/relationships/hyperlink" Target="http://www.zbawieniecom.fora.pl/" TargetMode="External"/><Relationship Id="rId12" Type="http://schemas.openxmlformats.org/officeDocument/2006/relationships/hyperlink" Target="http://eliasz.dekalog.pl/" TargetMode="External"/><Relationship Id="rId13" Type="http://schemas.openxmlformats.org/officeDocument/2006/relationships/hyperlink" Target="http://www.chlebznieba.pl/" TargetMode="External"/><Relationship Id="rId14" Type="http://schemas.openxmlformats.org/officeDocument/2006/relationships/hyperlink" Target="http://nickycruz.ovh.org/bledy_doktryny.html" TargetMode="External"/><Relationship Id="rId15" Type="http://schemas.openxmlformats.org/officeDocument/2006/relationships/hyperlink" Target="http://www.ewangelista.pl/index.php" TargetMode="External"/><Relationship Id="rId16" Type="http://schemas.openxmlformats.org/officeDocument/2006/relationships/hyperlink" Target="http://merlin.pl/T-A-McMahon/ksiazki/person/1,130307.html;jsessionid=117C72EC4B9092305DA9D60553424E65.LB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47:00Z</dcterms:created>
  <dc:creator>Kamil</dc:creator>
  <dc:description/>
  <dc:language>en-US</dc:language>
  <cp:lastModifiedBy>Kamil</cp:lastModifiedBy>
  <dcterms:modified xsi:type="dcterms:W3CDTF">2014-12-21T10:07:00Z</dcterms:modified>
  <cp:revision>65</cp:revision>
  <dc:subject/>
  <dc:title/>
</cp:coreProperties>
</file>